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Кинельский за 2015 год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разделам и подразделам классификации расходов бюдж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01310" cy="748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48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008"/>
                              <w:gridCol w:w="288"/>
                              <w:gridCol w:w="338"/>
                              <w:gridCol w:w="766"/>
                              <w:gridCol w:w="239"/>
                              <w:gridCol w:w="200"/>
                              <w:gridCol w:w="518"/>
                              <w:gridCol w:w="93"/>
                              <w:gridCol w:w="567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 711 908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53 307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094 34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876 194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730 137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 457 92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 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подготовка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 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99 658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 85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47 79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9 934 91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 919 68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50 5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165 22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99 478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 468 52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 494 17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420 072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554 275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510 99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510 99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130 15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850 821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 279 335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 919 844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 919 844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5 627 546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 606 707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130 205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7 826 705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,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 984 368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 079 56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 123 50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 123 50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881 876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881 876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0 464 29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 263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200 79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98 761 357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89.65pt;mso-wrap-distance-left:9pt;mso-wrap-distance-right:9pt;mso-wrap-distance-top:0pt;mso-wrap-distance-bottom:0pt;margin-top:5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008"/>
                        <w:gridCol w:w="288"/>
                        <w:gridCol w:w="338"/>
                        <w:gridCol w:w="766"/>
                        <w:gridCol w:w="239"/>
                        <w:gridCol w:w="200"/>
                        <w:gridCol w:w="518"/>
                        <w:gridCol w:w="93"/>
                        <w:gridCol w:w="567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 711 908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53 307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094 34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876 194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730 137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 457 92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 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подготовка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 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99 658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 85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47 79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9 934 91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 919 68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50 5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165 225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99 478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 468 52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 494 17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420 072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554 275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510 99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510 99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 130 15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850 821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 279 335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 919 844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 919 844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5 627 546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 606 707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служива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130 205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7 826 705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, материнства и дет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 984 368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 079 56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 123 50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 123 50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881 876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881 876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0 464 29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 263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200 79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98 761 357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8:00Z</dcterms:created>
  <dc:creator>Лена</dc:creator>
  <dc:description/>
  <dc:language>en-US</dc:language>
  <cp:lastModifiedBy>Светлана Викторовна Федотова</cp:lastModifiedBy>
  <dcterms:modified xsi:type="dcterms:W3CDTF">2016-04-05T07:28:00Z</dcterms:modified>
  <cp:revision>2</cp:revision>
  <dc:subject/>
  <dc:title/>
</cp:coreProperties>
</file>