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1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атья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Утвердить годовой отчёт об исполнении бюджета муниципального района Кинельский  за 2015 год  по доходам в сумме  569 777 212,79 рублей  и  расходам в сумме 598 761 357,36 рублей с дефицитом в сумме 28 984 144,57 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15 год по кодам классификации доходов бюджетов в разрезе главных администраторов доходов бюджета муниципального района Кинельский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5 год по ведомственной структуре расходов бюджета муниципального района Кинельский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5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15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15 году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ind w:firstLine="540"/>
        <w:jc w:val="both"/>
        <w:rPr/>
      </w:pPr>
      <w:r>
        <w:rPr/>
        <w:t>В  2015 году средства резервного фонда Администрации муниципального района Кинельский не использовал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55 человек, затраты на их денежное содержание – 30196,0 тыс.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28 человек, затраты на их денежное содержание – 63046,0 тыс.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Н.В.Абашин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1F0t3j2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2F5t3j0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3:00Z</dcterms:created>
  <dc:creator>11</dc:creator>
  <dc:description/>
  <dc:language>en-US</dc:language>
  <cp:lastModifiedBy>Светлана Викторовна Федотова</cp:lastModifiedBy>
  <cp:lastPrinted>2012-03-02T14:44:00Z</cp:lastPrinted>
  <dcterms:modified xsi:type="dcterms:W3CDTF">2016-04-05T07:33:00Z</dcterms:modified>
  <cp:revision>2</cp:revision>
  <dc:subject/>
  <dc:title>Российская Федерация</dc:title>
</cp:coreProperties>
</file>