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0" w:leader="none"/>
        </w:tabs>
        <w:rPr/>
      </w:pPr>
      <w:r>
        <w:rPr>
          <w:color w:val="000000"/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8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jc w:val="right"/>
        <w:rPr>
          <w:b/>
          <w:b/>
          <w:sz w:val="32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 xml:space="preserve">Проект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</w:rPr>
        <w:t xml:space="preserve">       </w:t>
      </w:r>
      <w:r>
        <w:rPr>
          <w:b/>
          <w:sz w:val="28"/>
        </w:rPr>
        <w:t xml:space="preserve">                  </w:t>
      </w:r>
    </w:p>
    <w:p>
      <w:pPr>
        <w:pStyle w:val="Normal"/>
        <w:shd w:fill="FFFFFF" w:val="clear"/>
        <w:spacing w:before="677" w:after="0"/>
        <w:ind w:left="11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бюджете муниципального района Кинельский на 2011 год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на плановый период 2012 и 2013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сновные характеристики  бюджета муниципального района Кинельский на 2011 год: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доходов –  205 240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расходов –  217 473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дефицит –  12 233,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твердить основные характеристики  бюджета муниципального района Кинельский на плановый период 2012 года: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доходов – 2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38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ём расходов – 223 713,3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дефицит –  12 674,6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Утвердить основные характеристики бюджета муниципального района Кинельский на плановый период 2013 года: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доходов –  22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63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ём расходов – 234 162,4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фицит –  9 699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условно утвержденных расходов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2 год –  5 592,8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3 год – 11 708,1 тыс. рубл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дить общий объём бюджетных ассигнований, направляемых на исполнение публичных нормативных обязательств в 2011 году, в размер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 478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ъём межбюджетных трансфертов, получаемых из областного бюджета в 2011 году в сумме  77 774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объём безвозмездных поступлений в доход бюджета муниципального района Кинельский в 2011 году в сумме  82 905,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 бюджета муниципального района Кинельский согласно </w:t>
      </w:r>
      <w:r>
        <w:rPr>
          <w:b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еречень главных администраторов источников финансирования дефицита  бюджета муниципального района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мер части прибыли, полученной муниципальными унитарными предприятиями  муниципального района Кинельский в очередном финансовом году, в том числе по итогам предыдущего года,  являющейся неналоговым доходом бюджета муниципального района, рассчитывается в процентном отношении от прибыли предприятия, определяемой согласно документам бухгалтерского учета и отчетности, после уплаты налогов и иных обязательных платеж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ть в расходной части бюджета муниципального района Кинельский резервный фонд  Администрации муниципального района Кинельск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1 году в сумме  1 00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2 году в сумме  1 0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в сумме  1 00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униципального района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1 год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района на плановый период 2012 и 2013 годов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становить, что в 2011-2013 годах за счет средств  бюджета муниципального района </w:t>
      </w:r>
      <w:r>
        <w:rPr>
          <w:spacing w:val="-1"/>
          <w:sz w:val="28"/>
          <w:szCs w:val="28"/>
        </w:rPr>
        <w:t xml:space="preserve">на безвозмездной и безвозвратной основе </w:t>
      </w:r>
      <w:r>
        <w:rPr>
          <w:sz w:val="28"/>
          <w:szCs w:val="28"/>
        </w:rPr>
        <w:t xml:space="preserve">предоставляются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осуществляющим свою деятельность на территории Кинельского района, в целях возмещения указанным лицам затрат или недополученных доходов в связи с производством товаров, выполнением работ, оказанием услуг в следующих сфер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pacing w:val="-6"/>
          <w:sz w:val="28"/>
          <w:szCs w:val="28"/>
        </w:rPr>
        <w:t>сельскохозяйственное   товарное   производство,  торговля сельскохозяйственной продукцией,  переработка сельскохозяйственной продукции, рыбовод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транспорт пригородного сообщ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ериодическая печать и издатель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оциальная поддержка и социальное обслужива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развитие и поддержка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строительство и (или) реконструкция коммунальной инфраструктуры общего пользования объекта инвестирования (систем водо-, тепло-,газо-, энергосбережения, канализации, очистных сооружений, дорог и подъездных путей и (или) иных внеплощадочных объектов инженерных сетей и коммуникац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жилищное строитель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топливно-энергетический комплек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дорожное хозяйство.</w:t>
      </w:r>
    </w:p>
    <w:p>
      <w:pPr>
        <w:pStyle w:val="Normal"/>
        <w:shd w:fill="FFFFFF" w:val="clear"/>
        <w:spacing w:before="2" w:after="0"/>
        <w:ind w:right="24" w:hanging="0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осуществляющим свою деятельность на территории Кинельского района, в целях возмещения указанным лицам затрат или недополученных доходов в связи с производством товаров, выполнением работ, оказанием услуг могут также предоставляться в случае финансового обеспечения непредвиденных расходов за счет средств резервного фонда администрации муниципального района Кине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убсидии в случаях, предусмотренных частью 1 и 2 настоящей статьи, предоставляются соответствующими главными распорядителями средств  бюджета муниципального района в соответствии с нормативными правовыми актами Администрации муниципального района, определяющими категории и (или) критерии отбора получателей субсидий, цели, условия и порядок предоставления субсидий, а также порядок возврата субсидий в случае нарушения условий, установленных при их предоста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объём межбюджетных трансфертов, предоставляемых  бюджетам сельских поселений из  бюджета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1 году в сумме  18 570,8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2 году в сумме  18 570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3 году в сумме  18 570,8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распределение на 2011 год дотаций на выравнивание уровня бюджетной обеспеченности сельских поселений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, что в 2011 году может осуществляться выделение из бюджета муниципального района бюджетных кредитов бюджетам поселений  на исполнение расходных обязятельств сельских поселений на основании Постановления Главы муниципального района Кинельский и заключенного Администрацией муниципального района  или уполномоченным ей органом  исполнительной власти муниципального района Кинельский договора о предоставлении бюджетного кредита с органом местного самоуправления соответствующе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Бюджетные кредиты предоставляются на сроки от одного месяца до одного года, выходящие за пределы финансового года, с уплатой процентов в размере одной восьмой ставки рефинансирования Центрального банка Российской Федерации в год без предоставления заёмщиком обеспечения исполнения своего обязательства по возврату бюджетного кре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Детализация условий предоставления бюджетных кредитов в части их использования в рамках исполнения расходных обязательств сельских поселений устанавливаются в договоре о предоставлении бюджетного кредита, указанном в части первой настоящей стать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спользование и возврат бюджетных кредитов осуществляются на условиях, установленных договорами о предоставлении бюджетных креди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рганы местного самоуправления сельских поселений  вправе принять решение о досрочном погашении кредита, уведомив об этом управление финансами администрации муниципального района Кинельский не позднее чем за два рабочих дня до даты погашения кре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Порядок принятия решения о предоставлении бюджетных кредитов,  их предельный размер и порядок изменения срока (графика) возврата устанавливаются Собранием представителей муниципального района Кине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Установить, что Администрация муниципального района Кинельский вправе принимать решения о списании задолженности по бюджетным кредитам, предоставленных в 1993 – 2006 годах из бюджета муниципального района юридическим лицам, в случаях ликвидации организаций вследствие признания их несостоятельными (банкротами) по решению суда, окончания исполнительного производства по основаниям, предусмотренным подпунктом 3 пункта 1 статьи 47 Федерального Закона от 02.10.2007 г. № 229-ФЗ «Об исполнительном производстве» и невозможности проведения дальнейших действий по возврату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ить на 2011 год лимиты бюджетных ассигнований для предоставления бюджетных кредитов местным бюджетам на сроки, выходящие за пределы финансового года, в сумме  1 000 тыс.рублей.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Установить, что предоставление бюджетных кредитов местным бюджетам в 2011 году осуществляется в пределах бюджетных ассигнований, предусмотренных на указанные цели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приложением 6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6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>1. Установить  предельный объём муниципального внутреннего долга района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>на 1 января 2012 года – в сумме  10 000 тыс. рублей;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1 января 2013 года – в сумме  7 000 тыс. рублей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>на 1 января 2014 года – в сумме  7 000 тыс. рубле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>2. Установить на период  с 2011 по 2013 год  значения долговой нагрузки на  бюджет муниципального района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 xml:space="preserve">по всем видам долговых обязательств в размере, не превышающем 40 процентов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>по муниципальным  заимствованиям в размере, не превышающем 20 процент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>3. Установить предельные объемы расходов на обслуживание муниципального долга муниципального района Кинельский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>в 2011 году –  71,0 тыс. рублей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>в 2012 году –  71,0 тыс. рублей;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13 году -   71,0 тыс. рублей.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 ходе исполнения бюджета муниципального района показатели сводной бюджетной росписи могут быть изменены в соответствии с решениями руководителя управления финансами администрации муниципального района Кинельский в случае осуществления выплат, сокращающих долговые обязательства муниципального района в соответствии со статьёй 95 Бюджетного кодекса Российской Федерации, с последующим отражением указанных изменений в настоящем Реш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дить источники внутреннего финансирования дефицита бюджета муниципального района на 2011 год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дить источники внутреннего финансирования дефицита бюджета муниципального района на плановый период 2012 и 2013 годов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Style1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8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 xml:space="preserve">Утвердить программы муниципальных внутренних заимствований муниципального района Кинельский на 2011 год и плановый период 2012 и 2013 годов согласно </w:t>
      </w:r>
      <w:r>
        <w:rPr>
          <w:rFonts w:cs="Times New Roman" w:ascii="Times New Roman" w:hAnsi="Times New Roman"/>
          <w:b/>
          <w:sz w:val="28"/>
        </w:rPr>
        <w:t>приложению 8</w:t>
      </w:r>
      <w:r>
        <w:rPr>
          <w:rFonts w:cs="Times New Roman" w:ascii="Times New Roman" w:hAnsi="Times New Roman"/>
          <w:sz w:val="28"/>
        </w:rPr>
        <w:t xml:space="preserve"> к настоящему Решению.</w:t>
      </w:r>
    </w:p>
    <w:p>
      <w:pPr>
        <w:pStyle w:val="Style1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9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Установить, что при исполнении бюджета муниципального района Кинельский на 2011 год и на плановый период 2012 и 2013 годов показатели сводной бюджетной росписи бюджета муниципального района и лимиты бюджетных обязательств утверждаются только на 2011 год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20 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Настоящее Решение вступает в силу  с 1 января 2011 года и действует по 31 декабря 2011 года, за исключением положений статьи 10 настоящего Решения, которая действует по 31 декабря 2013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Со дня вступления в силу настоящего Решения статья 12 Решения Собрания представителей муниципального района Кинельский № 480 от 15.12.2009 года  «О бюджете муниципального района Кинельский  на 2010 год и на плановый период 2011 и 2012 годов» </w:t>
      </w:r>
      <w:r>
        <w:rPr>
          <w:rFonts w:eastAsia="Calibri"/>
          <w:sz w:val="28"/>
          <w:szCs w:val="28"/>
          <w:lang w:eastAsia="en-US"/>
        </w:rPr>
        <w:t xml:space="preserve">признаётся </w:t>
      </w:r>
      <w:r>
        <w:rPr>
          <w:sz w:val="28"/>
          <w:szCs w:val="28"/>
        </w:rPr>
        <w:t xml:space="preserve">утратившей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йона Кинельский</w:t>
      </w:r>
      <w:r>
        <w:rPr>
          <w:color w:val="000000"/>
          <w:sz w:val="28"/>
          <w:szCs w:val="28"/>
        </w:rPr>
        <w:tab/>
        <w:t xml:space="preserve">       </w:t>
      </w:r>
      <w:r>
        <w:rPr>
          <w:color w:val="000000"/>
          <w:spacing w:val="-7"/>
          <w:sz w:val="28"/>
          <w:szCs w:val="28"/>
        </w:rPr>
        <w:t>Н.В.Абашин</w:t>
      </w:r>
    </w:p>
    <w:p>
      <w:pPr>
        <w:pStyle w:val="Normal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both"/>
        <w:rPr/>
      </w:pPr>
      <w:r>
        <w:rPr/>
        <w:t xml:space="preserve">                                    </w:t>
      </w:r>
    </w:p>
    <w:p>
      <w:pPr>
        <w:pStyle w:val="Normal"/>
        <w:shd w:fill="FFFFFF" w:val="clear"/>
        <w:spacing w:lineRule="exact" w:line="230"/>
        <w:ind w:firstLine="710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firstLine="710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firstLine="71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H11">
    <w:name w:val="h11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21:00Z</dcterms:created>
  <dc:creator>Игорь Петрович</dc:creator>
  <dc:description/>
  <dc:language>en-US</dc:language>
  <cp:lastModifiedBy>Fedotova Svetlana</cp:lastModifiedBy>
  <cp:lastPrinted>2010-10-20T14:18:00Z</cp:lastPrinted>
  <dcterms:modified xsi:type="dcterms:W3CDTF">2013-02-26T06:21:00Z</dcterms:modified>
  <cp:revision>2</cp:revision>
  <dc:subject/>
  <dc:title>Проект областного бюджета на 2008 и на плановый период 2009 и 2010 годов</dc:title>
</cp:coreProperties>
</file>