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ПРОЕКТ РЕШ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color w:val="000000"/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муниципального района Кинельский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48 282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252 99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4 714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18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20 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36 910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6 009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19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22 409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35 848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13 439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–5 922,8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11 792,5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ём бюджетных ассигнований, направляемых на исполнение публичных нормативных обязательств в 2017 году, в раз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0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в сумме 37 683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в сумме 16 174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в сумме 7 955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в сумме 51 539,6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в сумме 16 174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в сумме 7 955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твердить нормативы распределения доходов между бюджетом муниципального района Кинельский и бюджетами поселений на 2017 год и на плановый период 2018 и 2019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7 году в сумме  5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в сумме  5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сумме  5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8 и 2019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8 и 2019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17-2019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анспорт пригородного сообщения. </w:t>
      </w:r>
    </w:p>
    <w:p>
      <w:pPr>
        <w:pStyle w:val="Normal"/>
        <w:shd w:fill="FFFFFF" w:val="clear"/>
        <w:spacing w:before="2" w:after="0"/>
        <w:ind w:right="24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сидии в случаях, предусмотренных частью 1 и 2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ём межбюджетных трансфертов, предоставляемых  бюджетам сельских поселений из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у в сумме 33 41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в сумме 21 40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 сумме 21 40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районный фонд финансовой поддержки сельских поселений на 2017 год в размере  27 615,0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эффициент выравнивания для расчёта дотаций  0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ные межбюджетные трансферты сельским поселениям на 2017 год в размере 5795,3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17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73737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становить, что муниципальные гарантии за счет средств бюджета муниципального района не предоставляю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17 год лимиты бюджетных ассигнований для предоставления бюджетных кредитов местным бюджетам на сроки, выходящие за пределы финансового года, в сумме  1 0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17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9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1. Установить  предельный объём муниципального внутреннего долга райо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на  2017 год – в сумме  10 00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18 год – в сумме  10 00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19 год – в сумме  10 000,0 тыс. рубле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18 года – в сумме  10 000,0 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19 года – в сумме  10 000,0 тыс. рубле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0 года – в сумме  10 000,0 тыс. рублей.</w:t>
      </w:r>
    </w:p>
    <w:p>
      <w:pPr>
        <w:pStyle w:val="Style15"/>
        <w:spacing w:lineRule="auto" w:line="360" w:before="280" w:after="280"/>
        <w:ind w:firstLine="2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на период с 2017 по 2019 год значение долговой нагрузки по долговым обязательствам на бюджет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размере, не превышающем 4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Установить предельные объемы расходов на обслуживание муниципального долга муниципального района Кинельск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в 2017 году –  40,0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в 2018 году –  4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9 году -   40,0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ходе исполнения бюджета муниципального района показатели сводной бюджетной росписи могут быть изменены в соответствии с решениями руководителя управления финансами администрации муниципального района Кинельский в случае осуществления выплат, сокращающих долговые обязательства муниципального района в соответствии со статьёй 96 Бюджетного кодекса Российской Федерации, с последующим отражением указанных изменений в настоящем Ре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17 год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18 и 2019 годов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17 год и плановый период 2018 и 2019 годов согласно </w:t>
      </w:r>
      <w:r>
        <w:rPr>
          <w:rFonts w:cs="Times New Roman" w:ascii="Times New Roman" w:hAnsi="Times New Roman"/>
          <w:b/>
          <w:sz w:val="28"/>
        </w:rPr>
        <w:t>приложению 11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становить, что при исполнении бюджета муниципального района Кинельский на 2017 год и на плановый период 2018 и 2019 годов показатели сводной бюджетной росписи бюджета муниципального района и лимиты бюджетных обязательств утверждаются только на 2017 год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17 года и действует по 31 декабря 2017 года, за исключением положений статьи 9 и части 4 статьи 17 настоящего Решения, которая действует по 31 декаб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и части 4 статьи 17 Решения Собрания представителей муниципального района Кинельский № 22 от 17.12.2015 года  «О бюджете муниципального района Кинельский  на 2016 год и на плановый период 2017 и 2018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района Кинель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</w:t>
      </w:r>
      <w:r>
        <w:rPr>
          <w:color w:val="000000"/>
          <w:spacing w:val="-7"/>
          <w:sz w:val="28"/>
          <w:szCs w:val="28"/>
        </w:rPr>
        <w:t>Н.В.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4:00Z</dcterms:created>
  <dc:creator>Игорь Петрович</dc:creator>
  <dc:description/>
  <dc:language>en-US</dc:language>
  <cp:lastModifiedBy>Светлана Викторовна Федотова</cp:lastModifiedBy>
  <cp:lastPrinted>2014-10-01T11:32:00Z</cp:lastPrinted>
  <dcterms:modified xsi:type="dcterms:W3CDTF">2016-10-17T06:34:00Z</dcterms:modified>
  <cp:revision>2</cp:revision>
  <dc:subject/>
  <dc:title>Проект областного бюджета на 2008 и на плановый период 2009 и 2010 годов</dc:title>
</cp:coreProperties>
</file>