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9565</wp:posOffset>
                </wp:positionV>
                <wp:extent cx="635254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РИЛОЖЕНИЕ 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62.1pt;mso-wrap-distance-left:9pt;mso-wrap-distance-right:0pt;mso-wrap-distance-top:0pt;mso-wrap-distance-bottom:0pt;margin-top:25.95pt;mso-position-vertical-relative:page;margin-left:27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РИЛОЖЕНИЕ 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7 ГОД И ПЛАНОВЫЙ ПЕРИОД 2018 И 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 xml:space="preserve">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4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  <w:gridCol w:w="142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0 000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 Кинель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172" w:type="dxa"/>
        <w:jc w:val="left"/>
        <w:tblInd w:w="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243"/>
        <w:gridCol w:w="2835"/>
        <w:gridCol w:w="2410"/>
      </w:tblGrid>
      <w:tr>
        <w:trPr>
          <w:tblHeader w:val="true"/>
          <w:trHeight w:val="2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и наименование заимств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влечение средств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гашение ос</w:t>
              <w:softHyphen/>
              <w:t>новного долг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037" w:hRule="atLeast"/>
        </w:trPr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Кинельским районом от других бюджетов бюджетной системы Российской Федерации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ind w:right="-124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целях частичного покрытия дефицита  бюджета муни-</w:t>
            </w:r>
          </w:p>
          <w:p>
            <w:pPr>
              <w:pStyle w:val="Normal"/>
              <w:ind w:right="-1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ципальн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  <w:tr>
        <w:trPr>
          <w:trHeight w:val="697" w:hRule="atLeast"/>
        </w:trPr>
        <w:tc>
          <w:tcPr>
            <w:tcW w:w="79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10 000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6:00Z</dcterms:created>
  <dc:creator>USER</dc:creator>
  <dc:description/>
  <dc:language>en-US</dc:language>
  <cp:lastModifiedBy>Светлана Викторовна Федотова</cp:lastModifiedBy>
  <cp:lastPrinted>2011-12-12T13:08:00Z</cp:lastPrinted>
  <dcterms:modified xsi:type="dcterms:W3CDTF">2016-10-17T06:56:00Z</dcterms:modified>
  <cp:revision>2</cp:revision>
  <dc:subject/>
  <dc:title>«ПРИЛОЖЕНИЕ ___</dc:title>
</cp:coreProperties>
</file>