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</w:t>
      </w:r>
      <w:r>
        <w:rPr/>
        <w:t>Приложение 2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финансирования 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 бюджета 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                                                                                         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931"/>
        <w:gridCol w:w="6207"/>
      </w:tblGrid>
      <w:tr>
        <w:trPr/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классификации источников финансирования дефицита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, групп, подгрупп, статей, видов источников финансирования дефицита бюджета, кодов классификации операций сектора государственного управления, относящихся к источникам финансирования дефицита бюджета муниципального район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главного админист-рато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, статьи, вида источника финансирования дефицита бюджета муниципального района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ами Администрации муниципального района Кинельский Самарской област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2 01 00 05 0000 7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2 01 00 05 0000 8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 7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 8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ашение бюджетами муниципальных райо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5 0000 510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06 05 02 05 0000 540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rFonts w:ascii="Arial" w:hAnsi="Arial" w:cs="Arial"/>
      <w:b/>
      <w:bCs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37:00Z</dcterms:created>
  <dc:creator>Департамент финансов</dc:creator>
  <dc:description/>
  <dc:language>en-US</dc:language>
  <cp:lastModifiedBy>Светлана Викторовна Федотова</cp:lastModifiedBy>
  <cp:lastPrinted>2013-10-15T11:06:00Z</cp:lastPrinted>
  <dcterms:modified xsi:type="dcterms:W3CDTF">2016-10-17T06:37:00Z</dcterms:modified>
  <cp:revision>2</cp:revision>
  <dc:subject/>
  <dc:title>Приложение №  25</dc:title>
</cp:coreProperties>
</file>