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7 год и на плановый период 2018 и 2019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3 ноября  2016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51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3 ноября  2016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15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7 год и на плановый период 2018 и 2019 годов», опубликован  в газете «Междуречье»        № 79 (1653) от 22 октября 2016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7  год и на плановый период  2018  и 2019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17 год и на плановый период 2018 и 2019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7 год и на плановый период 2018 и 2019 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7 год и на плановый период  2018 и 2019 годов дали положительную оценку проекту бюджета муниципального района Кинельский на 2017 год и на плановый период 2018 и 2019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Ю.Н.Жи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4:00Z</dcterms:created>
  <dc:creator>Елена Анатольевна</dc:creator>
  <dc:description/>
  <dc:language>en-US</dc:language>
  <cp:lastModifiedBy>Светлана Викторовна Федотова</cp:lastModifiedBy>
  <dcterms:modified xsi:type="dcterms:W3CDTF">2016-11-07T11:04:00Z</dcterms:modified>
  <cp:revision>2</cp:revision>
  <dc:subject/>
  <dc:title>ЗАКЛЮЧЕНИЕ ПО РЕЗУЛЬТАТАМ ПУБЛИЧНЫХ СЛУШАНИЙ</dc:title>
</cp:coreProperties>
</file>