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 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муниципального района Кинельский за 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едомственной структуре расходов бюджета муниципального района Кинель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2"/>
        <w:gridCol w:w="709"/>
        <w:gridCol w:w="709"/>
        <w:gridCol w:w="1417"/>
        <w:gridCol w:w="709"/>
        <w:gridCol w:w="1559"/>
      </w:tblGrid>
      <w:tr>
        <w:trPr>
          <w:trHeight w:val="2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глав-ного рас-поря-дителя бюджетных средств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рублях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 811 259,58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505 536,58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505 536,58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1 501,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633,6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1,7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30 0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30 0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30 0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15 723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15 723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15 723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представ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56 266,28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39 955,33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6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6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12 395,33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 233,5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56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8,9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6 310,95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4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4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3 870,95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42 228,2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42,7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"Управление культуры, спорта 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083 174,79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7 225,67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7 225,67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125,6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1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422 133,03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4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96 738,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0 244,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3 366,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8,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25 394,66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58 782,1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612,4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 0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0 0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78 816,09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4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78 816,09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 526,58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 289,51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12 027,62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6 299,58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299,5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299,5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5 728,04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5 728,04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143,3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84,6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Управление по вопросам семьи и демографического развития муниципального района Кинельск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77 464,1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6 579,8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6 579,8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6 579,8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 884,25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 884,25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осуществления деятельности по опеке и попечитель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 884,25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 395,0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89,2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394 517,25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37 120,86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38 120,86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8 770,11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350,51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382,4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382,4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382,4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34,22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34,2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34,2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38,45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 938,45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38,45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283 288,32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3 326,97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3 326,97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9 961,35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9 961,35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653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653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653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 185 132,72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1 148,5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641 148,5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1 148,5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630 053,1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946,6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946,6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30 106,41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3 807,6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8 560,9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737,7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943 774,2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06 101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06 101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 783,2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 783,2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19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 560,3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 560,3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 329,6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 329,6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712,9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712,9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712,9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4 82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 3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 3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297,8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297,8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297,8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349 332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349 332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1 321,7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 911,5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8 883,9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4,7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6 324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 транспорт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6 324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6 324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85 916,2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85 916,2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85 916,2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233 514,74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0 595,3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0 595,3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42 919,44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 88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9 234,3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05,0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186 417,59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186 417,59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3 865,8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51,7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защиты населения и территории района от чрезвычай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233 130,39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74,2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74,2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Благоустройство территории муниципального района Кинельский Самарской области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8 74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8 74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Формирование современной комфортной городской среды муниципального района Кинельский Самарской области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14 911,1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14 911,1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01 879,91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 450,7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 450,7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201,5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201,5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8 227,5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8 227,5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914 206,82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36 539,1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36 539,1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42 136,6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42 136,6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531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531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 026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 026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 026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 026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899 413,45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 632,6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 632,6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досуга детей, подростков и молодёжи муниципального района Кинельский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8 780,85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8 780,85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 0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 0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6 531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6 531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6 531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70 937,62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3-2016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037,62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037,62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3 9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3 9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 348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 348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 348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179 227,4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b w:val="false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8 024,4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8 024,4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2 45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2 45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78 753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2 753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 0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0 712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0 712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0 712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26 29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2 0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 0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 29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117,78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72,22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17 418,9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3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98 618,9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 986,18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632,72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8 8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8 8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256 7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печатного средства массовой информации в муниципальном районе Кинельский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6 8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6 8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19 годы через информационную телепрограмму "Междуречье-Инфор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9 9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9 9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 319 842,34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0:00Z</dcterms:created>
  <dc:creator>Лена</dc:creator>
  <dc:description/>
  <dc:language>en-US</dc:language>
  <cp:lastModifiedBy>Светлана Викторовна Федотова</cp:lastModifiedBy>
  <cp:lastPrinted>2018-02-15T15:40:00Z</cp:lastPrinted>
  <dcterms:modified xsi:type="dcterms:W3CDTF">2018-04-03T10:20:00Z</dcterms:modified>
  <cp:revision>2</cp:revision>
  <dc:subject/>
  <dc:title/>
</cp:coreProperties>
</file>