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2017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Утвердить годовой отчёт об исполнении бюджета муниципального района Кинельский  за 2017 год  по доходам в сумме  458 264 568,69 рублей  и  расходам в сумме 479 319 842,34 рублей с дефицитом в сумме 21 055 273,65 рублей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2.Утвердить следующие показатели годового отчета: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</w:rPr>
          <w:t>доходы</w:t>
        </w:r>
      </w:hyperlink>
      <w:r>
        <w:rPr/>
        <w:t xml:space="preserve"> бюджета муниципального района Кинельский за 2017 год по кодам классификации доходов бюджета согласно приложению 1;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17 год по ведомственной структуре расходов бюджета муниципального района Кинельский согласно приложению 2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17 год по разделам и подразделам классификации расходов бюджетов согласно приложению 3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муниципального района Кинельский в 2017 году по кодам классификации источников финансирования дефицитов бюджетов согласно приложению 4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 2017 году средства резервного фонда Администрации муниципального района Кинельский не использовали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45 человека, затраты на их денежное содержание – 26919,0 тыс. рубле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81 человек, затраты на их денежное содержание – 77922,0 тыс.рублей.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         Н.В.Абашин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A910231AA6D67AA878FF1519588FD369D1A4F78C0C0164380D73956617931B11B7894C41348772050F3t3j5G" TargetMode="External"/><Relationship Id="rId3" Type="http://schemas.openxmlformats.org/officeDocument/2006/relationships/hyperlink" Target="consultantplus://offline/ref=B15A910231AA6D67AA878FF1519588FD369D1A4F78C0C0164380D73956617931B11B7894C41348772156F4t3j0G" TargetMode="External"/><Relationship Id="rId4" Type="http://schemas.openxmlformats.org/officeDocument/2006/relationships/hyperlink" Target="consultantplus://offline/ref=B15A910231AA6D67AA878FF1519588FD369D1A4F78C0C0164380D73956617931B11B7894C41348762055F8t3j0G" TargetMode="External"/><Relationship Id="rId5" Type="http://schemas.openxmlformats.org/officeDocument/2006/relationships/hyperlink" Target="consultantplus://offline/ref=B15A910231AA6D67AA878FF1519588FD369D1A4F78C0C0164380D73956617931B11B7894C41348762150F9t3j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1:00Z</dcterms:created>
  <dc:creator>11</dc:creator>
  <dc:description/>
  <dc:language>en-US</dc:language>
  <cp:lastModifiedBy>Светлана Викторовна Федотова</cp:lastModifiedBy>
  <cp:lastPrinted>2012-03-02T14:44:00Z</cp:lastPrinted>
  <dcterms:modified xsi:type="dcterms:W3CDTF">2018-04-03T10:21:00Z</dcterms:modified>
  <cp:revision>2</cp:revision>
  <dc:subject/>
  <dc:title>Российская Федерация</dc:title>
</cp:coreProperties>
</file>