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87400" cy="98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3"/>
          <w:rFonts w:cs="Times New Roman"/>
          <w:bCs w:val="false"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rStyle w:val="3"/>
          <w:rFonts w:cs="Times New Roman"/>
          <w:bCs w:val="false"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</w:t>
        <w:tab/>
        <w:tab/>
        <w:tab/>
        <w:tab/>
        <w:tab/>
        <w:tab/>
        <w:tab/>
        <w:tab/>
        <w:tab/>
        <w:t>16 декабря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бюджете муниципального района Кинельски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color w:val="000000"/>
          <w:sz w:val="28"/>
          <w:szCs w:val="28"/>
        </w:rPr>
        <w:t>на 2017 год</w:t>
      </w:r>
      <w:r>
        <w:rPr>
          <w:b/>
          <w:sz w:val="28"/>
          <w:szCs w:val="28"/>
        </w:rPr>
        <w:t xml:space="preserve"> и на плановый период 2018 и 2019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pacing w:val="-2"/>
          <w:sz w:val="28"/>
          <w:szCs w:val="28"/>
        </w:rPr>
        <w:t>Рассмотрев проект бюджета муниципального района Кинельский на 2017 год и на плановый период 2018 и 2019 годов, Собрание представителей муниципального района Кинельский</w:t>
      </w:r>
    </w:p>
    <w:p>
      <w:pPr>
        <w:pStyle w:val="34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татья 1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сновные характеристики  бюджета муниципального района Кинельский на 2017 год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щий объём доходов – 270 601,3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щий объём расходов – 274 096,8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фицит –3 495,5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Утвердить основные характеристики бюджета муниципального района Кинельский на плановый период 2018 год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щий объём доходов –213 756,4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ий объём расходов –233 833,3 тыс. рубле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фицит –20 076,9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Утвердить основные характеристики бюджета муниципального района Кинельский на плановый период 2019 год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щий объём доходов –223 482,6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ий объём расходов –235 848,7 тыс. рубле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фицит –12 366,1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8 год –5 845,9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–11 792,5 тыс.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твердить общий объём бюджетных ассигнований, направляемых на исполнение публичных нормативных обязательств в 2017 году, в размере 2 700,7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17 году в сумме 55 270,5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18 году в сумме 9 032,0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9 году в сумме 9 032,0 тыс. руб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17 году в сумме 73 857,6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18 году в сумме 9 032,0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9 году в сумме 9 032,0 тыс. руб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Использование средств бюджета муниципального района Кинельский, дополнительно направляемых на финансирование осуществления переданных государственных полномочий, осуществляется в объемах и по направлениям, которые установлены нормативными правовыми актами муниципального района Кинельск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твердить перечень главных администраторов доходов бюджета муниципального района Кинельский согласно </w:t>
      </w:r>
      <w:r>
        <w:rPr>
          <w:b/>
          <w:sz w:val="27"/>
          <w:szCs w:val="27"/>
        </w:rPr>
        <w:t>Приложению 1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Утвердить перечень главных администраторов источников финансирования дефицита бюджета муниципального района согласно </w:t>
      </w:r>
      <w:r>
        <w:rPr>
          <w:b/>
          <w:sz w:val="27"/>
          <w:szCs w:val="27"/>
        </w:rPr>
        <w:t>Приложению 2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Утвердить нормативы распределения доходов между бюджетом муниципального района Кинельский и бюджетами поселений на 2017 год и на плановый период 2018 и 2019 годов согласно </w:t>
      </w:r>
      <w:r>
        <w:rPr>
          <w:b/>
          <w:sz w:val="27"/>
          <w:szCs w:val="27"/>
        </w:rPr>
        <w:t>Приложению 3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разовать в расходной части бюджета муниципального района Кинельский резервный фонд Администрации муниципального района Кинельск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7 году в сумме 500 тыс. рубле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18 году в сумме 50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9 году в сумме 500 тыс. рублей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7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 2017 год согласно </w:t>
      </w:r>
      <w:r>
        <w:rPr>
          <w:b/>
          <w:sz w:val="27"/>
          <w:szCs w:val="27"/>
        </w:rPr>
        <w:t>Приложению 4</w:t>
      </w:r>
      <w:r>
        <w:rPr>
          <w:sz w:val="27"/>
          <w:szCs w:val="27"/>
        </w:rPr>
        <w:t xml:space="preserve">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лановый период 2018 и 2019 годов согласно </w:t>
      </w:r>
      <w:r>
        <w:rPr>
          <w:b/>
          <w:sz w:val="27"/>
          <w:szCs w:val="27"/>
        </w:rPr>
        <w:t>Приложению 5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 2017 год согласно </w:t>
      </w:r>
      <w:r>
        <w:rPr>
          <w:b/>
          <w:sz w:val="27"/>
          <w:szCs w:val="27"/>
        </w:rPr>
        <w:t>Приложению 6</w:t>
      </w:r>
      <w:r>
        <w:rPr>
          <w:sz w:val="27"/>
          <w:szCs w:val="27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 плановый период 2018 и 2019 годов согласно </w:t>
      </w:r>
      <w:r>
        <w:rPr>
          <w:b/>
          <w:sz w:val="27"/>
          <w:szCs w:val="27"/>
        </w:rPr>
        <w:t>Приложению 7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9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становить, что в 2017-2019 годах за счет средств бюджета муниципального района </w:t>
      </w:r>
      <w:r>
        <w:rPr>
          <w:spacing w:val="-1"/>
          <w:sz w:val="27"/>
          <w:szCs w:val="27"/>
        </w:rPr>
        <w:t xml:space="preserve">на безвозмездной и безвозвратной основе </w:t>
      </w:r>
      <w:r>
        <w:rPr>
          <w:sz w:val="27"/>
          <w:szCs w:val="27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транспорт пригородного сообщения. </w:t>
      </w:r>
    </w:p>
    <w:p>
      <w:pPr>
        <w:pStyle w:val="Normal"/>
        <w:shd w:fill="FFFFFF" w:val="clear"/>
        <w:spacing w:before="2" w:after="0"/>
        <w:ind w:right="24" w:firstLine="708"/>
        <w:jc w:val="both"/>
        <w:rPr>
          <w:bCs/>
          <w:spacing w:val="-6"/>
          <w:sz w:val="27"/>
          <w:szCs w:val="27"/>
        </w:rPr>
      </w:pPr>
      <w:r>
        <w:rPr>
          <w:sz w:val="27"/>
          <w:szCs w:val="27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0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1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бъём межбюджетных трансфертов, предоставляемых бюджетам сельских поселений из бюджета муниципального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17 году в сумме 33 425,3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18 году в сумме 18 400,3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19 году в сумме 21 400,3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2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</w:t>
      </w:r>
      <w:r>
        <w:rPr>
          <w:color w:val="0000FF"/>
          <w:sz w:val="27"/>
          <w:szCs w:val="27"/>
        </w:rPr>
        <w:t xml:space="preserve">. </w:t>
      </w:r>
      <w:r>
        <w:rPr>
          <w:sz w:val="27"/>
          <w:szCs w:val="27"/>
        </w:rPr>
        <w:t xml:space="preserve">Утвердить районный фонд финансовой поддержки сельских поселений на 2017 год в размере 27 630,0 тыс. руб. согласно </w:t>
      </w:r>
      <w:r>
        <w:rPr>
          <w:b/>
          <w:sz w:val="27"/>
          <w:szCs w:val="27"/>
        </w:rPr>
        <w:t>Приложению 8</w:t>
      </w:r>
      <w:r>
        <w:rPr>
          <w:sz w:val="27"/>
          <w:szCs w:val="27"/>
        </w:rPr>
        <w:t xml:space="preserve"> к настоящему Решению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коэффициент выравнивания для расчёта дотаций 0,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3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твердить иные межбюджетные трансферты сельским поселениям на 2017 год в размере 5795,3 тыс. руб. согласно </w:t>
      </w:r>
      <w:r>
        <w:rPr>
          <w:b/>
          <w:sz w:val="27"/>
          <w:szCs w:val="27"/>
        </w:rPr>
        <w:t>Приложению 8</w:t>
      </w:r>
      <w:r>
        <w:rPr>
          <w:sz w:val="27"/>
          <w:szCs w:val="27"/>
        </w:rPr>
        <w:t xml:space="preserve"> к настоящему Решению</w:t>
      </w:r>
      <w:r>
        <w:rPr>
          <w:color w:val="0000FF"/>
          <w:sz w:val="27"/>
          <w:szCs w:val="27"/>
        </w:rPr>
        <w:t xml:space="preserve">. </w:t>
      </w:r>
    </w:p>
    <w:p>
      <w:pPr>
        <w:pStyle w:val="Normal"/>
        <w:jc w:val="both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4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становить, что в 2017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или уполномоченным ей органом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Бюджетные кредиты предоставляются без обеспечения заемщиком исполнения своего обязательства по возврату бюджетного креди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сроком от одного месяца до одного года – с уплатой процентов в размере одной восьмой ставки рефинансирования Центрального банк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ом свыше одного года до трех лет – с уплатой процентов в размере одной четвертой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Органы местного самоуправления сельских поселений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5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становить на 2017 год лимиты бюджетных ассигнований для предоставления бюджетных кредитов местным бюджетам на сроки, выходящие за пределы финансового года, в сумме 2 000 тыс. руб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предоставление бюджетных кредитов местным бюджетам в 2017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z w:val="27"/>
          <w:szCs w:val="27"/>
        </w:rPr>
        <w:t>Приложением 9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6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Установить, что муниципальные гарантии за счет средств бюджета муниципального района не предоставляются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7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 предельный объём муниципального внутреннего долга района: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7 год – в сумме 10 000,0 тыс. рублей;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8 год – в сумме 10 000,0 тыс. рублей;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– в сумме 10 000,0 тыс. рублей.</w:t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 верхний предел муниципального внутреннего долга района: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1 января 2018 года – в сумме 10 000,0 тыс. рублей;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1 января 2019 года – в сумме 10 000,0 тыс. рублей;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1 января 2020 года – в сумме 10 000,0 тыс. рублей.</w:t>
      </w:r>
    </w:p>
    <w:p>
      <w:pPr>
        <w:pStyle w:val="Style20"/>
        <w:spacing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Установить на период с 2017 по 2019 год значение долговой нагрузки по долговым обязательствам на бюджет муниципального района  в размере, не превышающем 4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становить предельные объемы расходов на обслуживание муниципального долга муниципального района Кинельский: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7 году – 40,0 тыс. рублей;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– 40,0 тыс. рублей;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– 40,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8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в соответствии с пунктом 3 статьи 217 Бюджетного кодекса Российской Федерации, что основанием для внесения в 2017-2019 годах изменений в показатели сводной бюджетной росписи в соответствии с решениями руководителя управления финансами администрации муниципального района Кинельский является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 Установить в соответствии с пунктом 8 статьи 217 Бюджетного кодекса Российской Федерации, что дополнительными основаниями для внесения в 2017-2019 годах изменений в показатели сводной бюджетной росписи бюджета муниципального района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) изменение кодов бюджетной классификации отраженных 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01.01.201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) изменение кодов бюджетной классификации отраженных в настоящем Решении расходов бюджета муниципального района в целях их приведения в соответствие с областными правовыми актам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9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твердить источники внутреннего финансирования дефицита бюджета муниципального района на 2017 год согласно </w:t>
      </w:r>
      <w:r>
        <w:rPr>
          <w:b/>
          <w:sz w:val="27"/>
          <w:szCs w:val="27"/>
        </w:rPr>
        <w:t>Приложению 9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твердить источники внутреннего финансирования дефицита бюджета муниципального района на плановый период 2018 и 2019 годов согласно </w:t>
      </w:r>
      <w:r>
        <w:rPr>
          <w:b/>
          <w:sz w:val="27"/>
          <w:szCs w:val="27"/>
        </w:rPr>
        <w:t>Приложению 10</w:t>
      </w:r>
      <w:r>
        <w:rPr>
          <w:sz w:val="27"/>
          <w:szCs w:val="27"/>
        </w:rPr>
        <w:t xml:space="preserve"> к настоящему Решению.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0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ограммы муниципальных внутренних заимствований муниципального района Кинельский на 2017 год и плановый период 2018 и 2019 годов согласно </w:t>
      </w:r>
      <w:r>
        <w:rPr>
          <w:rFonts w:cs="Times New Roman" w:ascii="Times New Roman" w:hAnsi="Times New Roman"/>
          <w:b/>
          <w:sz w:val="27"/>
          <w:szCs w:val="27"/>
        </w:rPr>
        <w:t>приложению 11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1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становить, что при исполнении бюджета муниципального района Кинельский на 2017 год и на плановый период 2018 и 2019 годов показатели сводной бюджетной росписи бюджета муниципального района и лимиты бюджетных обязательств утверждаются только на 2017 год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22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ее Решение вступает в силу с 1 января 2017 года и действует по 31 декабря 2017 года, за исключением положений статьи 9 и части 4 статьи 17 настоящего Решения, которая действует по 31 декабря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. Со дня вступления в силу настоящего Решения положения статьи 9 и части 4 статьи 17 Решения Собрания представителей муниципального района Кинельский № 22 от 17.12.2015 года «О бюджете муниципального района Кинельский на 2016 год и на плановый период 2017 и 2018 годов» </w:t>
      </w:r>
      <w:r>
        <w:rPr>
          <w:sz w:val="27"/>
          <w:szCs w:val="27"/>
          <w:lang w:eastAsia="en-US"/>
        </w:rPr>
        <w:t xml:space="preserve">признаются </w:t>
      </w:r>
      <w:r>
        <w:rPr>
          <w:sz w:val="27"/>
          <w:szCs w:val="27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униципального </w:t>
      </w:r>
    </w:p>
    <w:p>
      <w:pPr>
        <w:pStyle w:val="Normal"/>
        <w:tabs>
          <w:tab w:val="clear" w:pos="708"/>
          <w:tab w:val="left" w:pos="1134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ab/>
        <w:t>Ю. 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1134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18"/>
          <w:szCs w:val="18"/>
        </w:rPr>
        <w:t xml:space="preserve">Рассылка: Управление финансами - 1 экз., Прокуратура-1 экз., </w:t>
      </w:r>
      <w:r>
        <w:rPr>
          <w:color w:val="000000"/>
          <w:spacing w:val="1"/>
          <w:sz w:val="18"/>
          <w:szCs w:val="18"/>
        </w:rPr>
        <w:t>администрациям сельских поселений - 12 экз.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2693"/>
        <w:gridCol w:w="67"/>
        <w:gridCol w:w="6170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района Кинельский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 бюджете муниципального района Кинельский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17 год и на плановый период 2018 и 2019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Кинельский Самарской области</w:t>
            </w:r>
          </w:p>
        </w:tc>
      </w:tr>
      <w:tr>
        <w:trPr>
          <w:trHeight w:val="1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Код главного администратор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доходов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04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 12 010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0 01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2 01020 01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 12 01030 01 0000 120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2 01040 01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2 01050 01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6 25010 01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нежные взыскания (штрафы) за нарушение законодательства Российской Федерации о недра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4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6 25020 01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нежные взыскания (штрафы) за нарушение законодательства РФ о недра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6 25050 01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едневолжское территориальное управление Федерального агент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8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6 90050 05 6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Управление Федеральной антимоно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16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6 23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 от возмещения ущерба при возникновении страховых случаев,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10 01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20 01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1 02030 01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40 01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5 020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0 02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 05 02020 02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 05 03010 01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 020 01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2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 05 04020 02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3010 01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1030 05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4053 05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емельный налог (по обязательствам, возникшим до 1 января 2006 г.), мобилизуемый на межселенны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7033 05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7053 05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6 03010 01 6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К РФ, а также штрафы, взыскание которых осуществляется на основании ранее действовавшей статьи 11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0801001 6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0014 01 6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30 01 6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05 05 6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-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правление федеральной миграционной службы по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 16 90005 05 6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8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Новый Сарбай муниципального района Кинельский Самарской области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60 01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 16 90050 05 0000 140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50 05 6000 140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5050 05 0001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5050 05 0002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</w:t>
            </w:r>
            <w:r>
              <w:rPr>
                <w:rFonts w:cs="Times New Roman CYR" w:ascii="Times New Roman CYR" w:hAnsi="Times New Roman CYR"/>
                <w:lang w:val="en-US"/>
              </w:rPr>
              <w:t>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70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6 33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30 01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1 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 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здие ущерба, начисляемые в бюджеты муниципальных районов».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1 03050 05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90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8050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 01050 05 0000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7 05050 05 0000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9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25064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0051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077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50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 02 35042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оддержку племенного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135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38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41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43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47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55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42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44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4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6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8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61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3</w:t>
            </w:r>
            <w:r>
              <w:rPr>
                <w:lang w:val="en-US"/>
              </w:rPr>
              <w:t>0 05 0000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18 </w:t>
            </w:r>
            <w:r>
              <w:rPr/>
              <w:t>60</w:t>
            </w:r>
            <w:r>
              <w:rPr>
                <w:lang w:val="en-US"/>
              </w:rPr>
              <w:t>010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 05010 05 0000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 05020 05 0000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5030 05 000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18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0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7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«Управление культуры, спорта и молодежной политики»</w:t>
            </w:r>
            <w:r>
              <w:rPr>
                <w:b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5 05 0000 1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 05013 10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 05313 10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</w:rPr>
            </w:pPr>
            <w:r>
              <w:rPr>
                <w:rFonts w:cs="Times New Roman CYR" w:ascii="Times New Roman CYR" w:hAnsi="Times New Roman CYR"/>
                <w:bCs/>
              </w:rPr>
              <w:t>1 11 05035 05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35 10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3 02065 05 0000 1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 14 01050 05 0000 4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</w:rPr>
            </w:pPr>
            <w:r>
              <w:rPr>
                <w:rFonts w:cs="Times New Roman CYR" w:ascii="Times New Roman CYR" w:hAnsi="Times New Roman CYR"/>
                <w:bCs/>
              </w:rPr>
              <w:t>1 14 02052 05 0000 4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2052 10 0000 4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</w:rPr>
            </w:pPr>
            <w:r>
              <w:rPr>
                <w:rFonts w:cs="Times New Roman CYR" w:ascii="Times New Roman CYR" w:hAnsi="Times New Roman CYR"/>
                <w:bCs/>
              </w:rPr>
              <w:t>1 14 02052 05 0000 4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0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2052 10 0000 4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 14 06013 10 0000 430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0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7 01050 05 0000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7 05050 05 0000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Кинельский*</w:t>
            </w:r>
            <w:r>
              <w:rPr>
                <w:b/>
                <w:bCs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1050 05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1 08 07150 01 0000 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 11 02085 05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 11 05 013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</w:rPr>
              <w:t>0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25 10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35 05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35 10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 11 05313 10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9045 05 0001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5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9045 05 0002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 11 09045 05 0003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7015 05 0000 1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3 01075 05 0000 1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оказания информационно-консульт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 13 09995 05 0000 1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3 02065 05 0000 1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 1</w:t>
            </w:r>
            <w:r>
              <w:rPr>
                <w:rFonts w:cs="Times New Roman CYR" w:ascii="Times New Roman CYR" w:hAnsi="Times New Roman CYR"/>
                <w:bCs/>
              </w:rPr>
              <w:t>4 02 052 05 0000 4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5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2052 10 0000 4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2052 05 0000 4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2052 10 0000 4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1 14 06013 10 0000 4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6025 05 0000 4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6313 10 0000 4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 16 900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</w:rPr>
              <w:t xml:space="preserve"> 05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 16 90050 10 0000 1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7 01050 05 0000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7 05050 05 0000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 11 0501</w:t>
            </w: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10 0000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06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4 06013 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0 0000 430</w:t>
            </w:r>
          </w:p>
        </w:tc>
        <w:tc>
          <w:tcPr>
            <w:tcW w:w="61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н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</w:rPr>
              <w:t xml:space="preserve">1 11 05013 10 0000 120 «Арендная плата н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» и по коду 1 14 06013 10 0000 430 «Доходы от продажи  земельных участков, государственная собственность на которые не разграничена и которые расположены в границах поселений» </w:t>
            </w:r>
            <w:r>
              <w:rPr/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власти, а также подведомственные им бюджетные учреждения, предоставившие соответствующие субсидии, субвенции и иные межбюджетные трансферт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     </w:t>
            </w:r>
            <w:r>
              <w:rPr/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** Код главного администратора доходов соответствует коду главного распорядителя средств бюджета муниципального района.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"О бюджете муниципального района Кинельский</w:t>
      </w:r>
    </w:p>
    <w:p>
      <w:pPr>
        <w:pStyle w:val="Normal"/>
        <w:jc w:val="right"/>
        <w:rPr/>
      </w:pPr>
      <w:r>
        <w:rPr/>
        <w:t>на 2017 год и на плановый период 2018 и 2019 годов"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3"/>
        <w:gridCol w:w="333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дефицита бюджета муниципального района Кинельский Самарской област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38"/>
        <w:gridCol w:w="5650"/>
      </w:tblGrid>
      <w:tr>
        <w:trPr>
          <w:trHeight w:val="611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источников финансирования дефицита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>
          <w:trHeight w:val="14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1 00 05 0000 7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1 00 05 0000 8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ашение бюджетами муниципальных райо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1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702"/>
        <w:gridCol w:w="1983"/>
        <w:gridCol w:w="712"/>
      </w:tblGrid>
      <w:tr>
        <w:trPr>
          <w:trHeight w:val="141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"О бюджете муниципального района Кинельский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на 2017 год и на плановый период 2018 и 2019 годов"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2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</w:tr>
      <w:tr>
        <w:trPr>
          <w:trHeight w:val="88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я доходов между бюджетом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нельский и бюджетами поселений на 2017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18 и 2019 годов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процентах)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 (налог на содержание жил. Фонда и др.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а за право заключения договора на установку и эксплуатацию реклам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установку и эксплуатацию рекламных конструкц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67"/>
        <w:gridCol w:w="567"/>
        <w:gridCol w:w="1276"/>
        <w:gridCol w:w="567"/>
        <w:gridCol w:w="992"/>
        <w:gridCol w:w="993"/>
      </w:tblGrid>
      <w:tr>
        <w:trPr>
          <w:trHeight w:val="416" w:hRule="atLeast"/>
        </w:trPr>
        <w:tc>
          <w:tcPr>
            <w:tcW w:w="1049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>на 2017 год и на плановый период 2018 и 2019 годов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муниципального района Кинельский на 2017 год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Молодёжь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sz w:val="18"/>
                <w:szCs w:val="18"/>
              </w:rPr>
              <w:t>«Обеспечение безбарьерной среды жизнедеятельности и социальной интеграции инвалидов в муниципальном районе Кинель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 реконструкция зданий школ и детских садов, расположенных на территории муниципального района Кинельский»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 профилактика терроризма на территории муниципального района Кинельский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 поддержка малого и среднего предпринимательства в муниципальном районе Кинельский на 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Молодёжь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-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sz w:val="18"/>
                <w:szCs w:val="18"/>
              </w:rPr>
              <w:t>«Обеспечение безбарьерной среды жизнедеятельности и социальной интеграции инвалидов в муниципальном районе Кинель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23,5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709"/>
        <w:gridCol w:w="709"/>
        <w:gridCol w:w="1275"/>
        <w:gridCol w:w="709"/>
        <w:gridCol w:w="992"/>
        <w:gridCol w:w="993"/>
        <w:gridCol w:w="992"/>
        <w:gridCol w:w="567"/>
        <w:gridCol w:w="283"/>
        <w:gridCol w:w="142"/>
        <w:gridCol w:w="1559"/>
      </w:tblGrid>
      <w:tr>
        <w:trPr>
          <w:trHeight w:val="416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>на 2017 год 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490" w:type="dxa"/>
            <w:gridSpan w:val="10"/>
            <w:tcBorders/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бюдж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муниципального района Кинельский на плановый период 2018 и 2019 годо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18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на 2019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5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Молодёжь муниципального 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культуры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5"/>
        <w:gridCol w:w="365"/>
        <w:gridCol w:w="884"/>
        <w:gridCol w:w="907"/>
        <w:gridCol w:w="709"/>
        <w:gridCol w:w="107"/>
        <w:gridCol w:w="239"/>
        <w:gridCol w:w="363"/>
        <w:gridCol w:w="920"/>
        <w:gridCol w:w="356"/>
        <w:gridCol w:w="515"/>
        <w:gridCol w:w="193"/>
        <w:gridCol w:w="993"/>
        <w:gridCol w:w="992"/>
      </w:tblGrid>
      <w:tr>
        <w:trPr/>
        <w:tc>
          <w:tcPr>
            <w:tcW w:w="10633" w:type="dxa"/>
            <w:gridSpan w:val="15"/>
            <w:tcBorders/>
          </w:tcPr>
          <w:p>
            <w:pPr>
              <w:pStyle w:val="Normal"/>
              <w:ind w:right="-4479" w:firstLine="3762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>на 2017 год и на плановый период 2018 и 2019 годов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3" w:type="dxa"/>
            <w:gridSpan w:val="15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расходов </w:t>
            </w:r>
            <w:r>
              <w:rPr>
                <w:b/>
                <w:bCs/>
              </w:rPr>
              <w:t>бюджета муниципального района Кинельский на 2017 год</w:t>
            </w:r>
          </w:p>
        </w:tc>
      </w:tr>
      <w:tr>
        <w:trPr>
          <w:trHeight w:val="7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1106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 профилактика терроризма на территории муниципального района Кинельский на 2014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 поддержка малого и среднего предпринимательства в муниципальном районе Кинельский на 2015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 реконструкция зданий школ и детских садов, расположенных на территории муниципального района Кинельский»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Молодёжь муниципального 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культуры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5,5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-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sz w:val="18"/>
                <w:szCs w:val="18"/>
              </w:rPr>
              <w:t>«Обеспечение безбарьерной среды жизнедеятельности и социальной интеграции инвалидов в муниципальном районе Кинель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7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физической культуры и спорта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23,5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5"/>
        <w:gridCol w:w="738"/>
        <w:gridCol w:w="567"/>
        <w:gridCol w:w="33"/>
        <w:gridCol w:w="239"/>
        <w:gridCol w:w="299"/>
        <w:gridCol w:w="514"/>
        <w:gridCol w:w="239"/>
        <w:gridCol w:w="239"/>
        <w:gridCol w:w="285"/>
        <w:gridCol w:w="567"/>
        <w:gridCol w:w="63"/>
        <w:gridCol w:w="930"/>
        <w:gridCol w:w="992"/>
        <w:gridCol w:w="944"/>
        <w:gridCol w:w="944"/>
        <w:gridCol w:w="142"/>
      </w:tblGrid>
      <w:tr>
        <w:trPr>
          <w:trHeight w:val="1610" w:hRule="atLeast"/>
        </w:trPr>
        <w:tc>
          <w:tcPr>
            <w:tcW w:w="10683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>на 2017 год и на плановый период 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непрограммным направлениям деятельности), группам и подгруппам видов расходов классификации расходов </w:t>
            </w:r>
            <w:r>
              <w:rPr>
                <w:b/>
                <w:bCs/>
              </w:rPr>
              <w:t xml:space="preserve">бюджета 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8 и 2019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на 2018 го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19 го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 профилактика терроризма на территории муниципального района Кинельский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 поддержка малого и среднего предпринимательства в муниципальном районе Кинельский на 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 реконструкция зданий школ и детских садов, расположенных на территории муниципального района Кинельский»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Молодёжь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sz w:val="18"/>
                <w:szCs w:val="18"/>
              </w:rPr>
              <w:t>«Обеспечение безбарьерной среды жизнедеятельности и социальной интеграции инвалидов в муниципальном районе Кинель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5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4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5"/>
        <w:gridCol w:w="3020"/>
        <w:gridCol w:w="2366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18"/>
            <w:bookmarkStart w:id="1" w:name="RANGE!B1%3AD18"/>
            <w:bookmarkEnd w:id="1"/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муниципального района Кинель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на 2017 год 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22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онда финансовой поддержки сельских поселений и иных межбюджетных трансфертов на 2017 год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5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онд финансовой поддерж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,34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3,9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7,27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4,89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2,869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3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10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5,66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6,69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0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6,44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3,6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35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4,17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630,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95,2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32"/>
        <w:gridCol w:w="5838"/>
        <w:gridCol w:w="1213"/>
      </w:tblGrid>
      <w:tr>
        <w:trPr>
          <w:trHeight w:val="1417" w:hRule="atLeast"/>
        </w:trPr>
        <w:tc>
          <w:tcPr>
            <w:tcW w:w="10570" w:type="dxa"/>
            <w:gridSpan w:val="4"/>
            <w:tcBorders/>
            <w:vAlign w:val="bottom"/>
          </w:tcPr>
          <w:p>
            <w:pPr>
              <w:pStyle w:val="Normal"/>
              <w:ind w:left="5719" w:hanging="57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ind w:left="5719" w:hanging="5719"/>
              <w:jc w:val="right"/>
              <w:rPr/>
            </w:pPr>
            <w:r>
              <w:rPr/>
              <w:t xml:space="preserve">к Решению Собрания представителей </w:t>
            </w:r>
          </w:p>
          <w:p>
            <w:pPr>
              <w:pStyle w:val="Normal"/>
              <w:ind w:left="5719" w:hanging="5719"/>
              <w:jc w:val="right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ind w:left="5719" w:hanging="5719"/>
              <w:jc w:val="right"/>
              <w:rPr/>
            </w:pPr>
            <w:r>
              <w:rPr/>
              <w:t>"О бюджете муниципального района Кинельский</w:t>
            </w:r>
          </w:p>
          <w:p>
            <w:pPr>
              <w:pStyle w:val="Normal"/>
              <w:ind w:left="5719" w:hanging="5719"/>
              <w:jc w:val="right"/>
              <w:rPr/>
            </w:pPr>
            <w:r>
              <w:rPr/>
              <w:t>на 2017 год и на плановый период 2018 и 2019 годов"</w:t>
            </w:r>
          </w:p>
          <w:p>
            <w:pPr>
              <w:pStyle w:val="Normal"/>
              <w:ind w:left="5719" w:hanging="57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5</w:t>
            </w:r>
          </w:p>
        </w:tc>
      </w:tr>
      <w:tr>
        <w:trPr>
          <w:trHeight w:val="3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5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других бюдж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системы Российской Федерации в валю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8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бюджетной системы Российской Федерации в валюте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ашение бюджетом муниципального района кредитов полученных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 бюджет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04,5</w:t>
            </w:r>
          </w:p>
        </w:tc>
      </w:tr>
      <w:tr>
        <w:trPr>
          <w:trHeight w:val="2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3001,3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001,3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001,3</w:t>
            </w:r>
          </w:p>
        </w:tc>
      </w:tr>
      <w:tr>
        <w:trPr>
          <w:trHeight w:val="3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001,3</w:t>
            </w:r>
          </w:p>
        </w:tc>
      </w:tr>
      <w:tr>
        <w:trPr>
          <w:trHeight w:val="1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096,8</w:t>
            </w:r>
          </w:p>
        </w:tc>
      </w:tr>
      <w:tr>
        <w:trPr>
          <w:trHeight w:val="128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6,8</w:t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6,8</w:t>
            </w:r>
          </w:p>
        </w:tc>
      </w:tr>
      <w:tr>
        <w:trPr>
          <w:trHeight w:val="306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6,8</w:t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внутри стра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55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районов в валюте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юджетных кредитов внутри страны в валют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</w:tc>
      </w:tr>
      <w:tr>
        <w:trPr>
          <w:trHeight w:val="5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</w:tc>
      </w:tr>
      <w:tr>
        <w:trPr>
          <w:trHeight w:val="30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13"/>
        <w:gridCol w:w="4819"/>
        <w:gridCol w:w="220"/>
        <w:gridCol w:w="914"/>
        <w:gridCol w:w="1137"/>
      </w:tblGrid>
      <w:tr>
        <w:trPr>
          <w:trHeight w:val="1559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ind w:left="5719" w:hanging="57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ind w:left="5719" w:hanging="5719"/>
              <w:jc w:val="right"/>
              <w:rPr/>
            </w:pPr>
            <w:r>
              <w:rPr/>
              <w:t xml:space="preserve">к Решению Собрания представителей </w:t>
            </w:r>
          </w:p>
          <w:p>
            <w:pPr>
              <w:pStyle w:val="Normal"/>
              <w:ind w:left="5719" w:hanging="5719"/>
              <w:jc w:val="right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ind w:left="5719" w:hanging="5719"/>
              <w:jc w:val="right"/>
              <w:rPr/>
            </w:pPr>
            <w:r>
              <w:rPr/>
              <w:t>"О бюджете муниципального района Кинельский</w:t>
            </w:r>
          </w:p>
          <w:p>
            <w:pPr>
              <w:pStyle w:val="Normal"/>
              <w:ind w:left="5719" w:hanging="5719"/>
              <w:jc w:val="right"/>
              <w:rPr/>
            </w:pPr>
            <w:r>
              <w:rPr/>
              <w:t>на 2017 год и на плановый период 2018 и 2019 год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тыс. руб.</w:t>
            </w:r>
          </w:p>
        </w:tc>
      </w:tr>
      <w:tr>
        <w:trPr>
          <w:trHeight w:val="1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6,1</w:t>
            </w:r>
          </w:p>
        </w:tc>
      </w:tr>
      <w:tr>
        <w:trPr>
          <w:trHeight w:val="5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ой системы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друг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бюджетами муниципальных рай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>
          <w:trHeight w:val="7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ом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полученных, от других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>
          <w:trHeight w:val="2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 по учету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6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6,1</w:t>
            </w:r>
          </w:p>
        </w:tc>
      </w:tr>
      <w:tr>
        <w:trPr>
          <w:trHeight w:val="2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5756,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4482,6</w:t>
            </w:r>
          </w:p>
        </w:tc>
      </w:tr>
      <w:tr>
        <w:trPr>
          <w:trHeight w:val="1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756,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482,6</w:t>
            </w:r>
          </w:p>
        </w:tc>
      </w:tr>
      <w:tr>
        <w:trPr>
          <w:trHeight w:val="2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75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482,6</w:t>
            </w:r>
          </w:p>
        </w:tc>
      </w:tr>
      <w:tr>
        <w:trPr>
          <w:trHeight w:val="4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75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482,6</w:t>
            </w:r>
          </w:p>
        </w:tc>
      </w:tr>
      <w:tr>
        <w:trPr>
          <w:trHeight w:val="1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33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848,7</w:t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33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48,7</w:t>
            </w:r>
          </w:p>
        </w:tc>
      </w:tr>
      <w:tr>
        <w:trPr>
          <w:trHeight w:val="2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3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48,7</w:t>
            </w:r>
          </w:p>
        </w:tc>
      </w:tr>
      <w:tr>
        <w:trPr>
          <w:trHeight w:val="195" w:hRule="atLeast"/>
        </w:trPr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муниципальных районов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33,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48,7</w:t>
            </w:r>
          </w:p>
        </w:tc>
      </w:tr>
      <w:tr>
        <w:trPr>
          <w:trHeight w:val="3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источники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о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1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юджетных кредитов внутри стра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4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6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6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1033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представителей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"О бюджете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2017 год и на плановый период 2018 и 2019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81.35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брания представителей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"О бюджете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 2017 год и на плановый период 2018 и 2019 годов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firstLine="732"/>
              <w:rPr/>
            </w:pPr>
            <w:r>
              <w:rPr>
                <w:sz w:val="28"/>
                <w:szCs w:val="28"/>
              </w:rPr>
              <w:t>в целях частичного покрытия дефицита бюджета муни-</w:t>
            </w:r>
          </w:p>
          <w:p>
            <w:pPr>
              <w:pStyle w:val="Normal"/>
              <w:ind w:right="-1242" w:firstLine="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firstLine="732"/>
              <w:rPr/>
            </w:pPr>
            <w:r>
              <w:rPr>
                <w:sz w:val="28"/>
                <w:szCs w:val="28"/>
              </w:rPr>
              <w:t>в целях частичного покрытия дефицита бюджета муни-</w:t>
            </w:r>
          </w:p>
          <w:p>
            <w:pPr>
              <w:pStyle w:val="Normal"/>
              <w:ind w:right="-1242" w:firstLine="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0 00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firstLine="732"/>
              <w:rPr/>
            </w:pPr>
            <w:r>
              <w:rPr>
                <w:sz w:val="28"/>
                <w:szCs w:val="28"/>
              </w:rPr>
              <w:t>в целях частичного покрытия дефицита бюджета муни-</w:t>
            </w:r>
          </w:p>
          <w:p>
            <w:pPr>
              <w:pStyle w:val="Normal"/>
              <w:ind w:right="-1242" w:firstLine="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0 000       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709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1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H11">
    <w:name w:val="h11"/>
    <w:qFormat/>
    <w:rPr>
      <w:rFonts w:ascii="Verdana" w:hAnsi="Verdana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Продолжение ссылки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8:00Z</dcterms:created>
  <dc:creator>Игорь Петрович</dc:creator>
  <dc:description/>
  <dc:language>en-US</dc:language>
  <cp:lastModifiedBy>Светлана Викторовна Федотова</cp:lastModifiedBy>
  <cp:lastPrinted>2016-12-09T08:14:00Z</cp:lastPrinted>
  <dcterms:modified xsi:type="dcterms:W3CDTF">2017-06-27T10:58:00Z</dcterms:modified>
  <cp:revision>2</cp:revision>
  <dc:subject/>
  <dc:title>Проект областного бюджета на 2008 и на плановый период 2009 и 2010 годов</dc:title>
</cp:coreProperties>
</file>