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4"/>
          <w:szCs w:val="34"/>
        </w:rPr>
        <w:t xml:space="preserve">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СОБРАНИЕ ПРЕДСТАВИТЕЛЕ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ГО РАЙОНА  КИНЕЛЬСК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амар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Р Е Ш Е Н И Е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35                                                           от 16 февраля 2017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34"/>
          <w:szCs w:val="34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 внесении изменений в 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рания представителей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>Кинельский  № 122 от 16.12.2016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бюджете муниципального района Кинельски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7 год и на плановый период 2018 и 2019 годов.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Рассмотрев представленные материалы, Собрание представителей муниципального района Кинельск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pacing w:val="-1"/>
          <w:sz w:val="26"/>
          <w:szCs w:val="26"/>
        </w:rPr>
        <w:t>РЕШИЛО:</w:t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rPr/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ab/>
        <w:t xml:space="preserve">Внести в Решение Собрания представителей муниципального района Кинельск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22 от 16.12.2016 года «О бюджете муниципального района Кинельский на  2017 год и на плановый период  2018 и 2019 годов» следующие измен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 статье 1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части 1:</w:t>
      </w:r>
    </w:p>
    <w:p>
      <w:pPr>
        <w:pStyle w:val="Normal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в абзаце втором сумму «270601,3» заменить суммой «347734,0»</w:t>
      </w:r>
      <w:r>
        <w:rPr>
          <w:bCs/>
          <w:szCs w:val="28"/>
        </w:rPr>
        <w:t xml:space="preserve">  </w:t>
      </w:r>
    </w:p>
    <w:p>
      <w:pPr>
        <w:pStyle w:val="Normal"/>
        <w:rPr>
          <w:bCs/>
          <w:sz w:val="26"/>
          <w:szCs w:val="28"/>
        </w:rPr>
      </w:pPr>
      <w:r>
        <w:rPr>
          <w:bCs/>
          <w:szCs w:val="28"/>
        </w:rPr>
        <w:t xml:space="preserve"> </w:t>
      </w:r>
      <w:r>
        <w:rPr>
          <w:bCs/>
          <w:sz w:val="26"/>
          <w:szCs w:val="28"/>
        </w:rPr>
        <w:t xml:space="preserve"> </w:t>
      </w:r>
      <w:r>
        <w:rPr>
          <w:bCs/>
          <w:sz w:val="26"/>
          <w:szCs w:val="28"/>
        </w:rPr>
        <w:t>в абзаце третьем сумму «274096,8» заменить суммой «374811,6»</w:t>
      </w:r>
    </w:p>
    <w:p>
      <w:pPr>
        <w:pStyle w:val="Normal"/>
        <w:rPr>
          <w:bCs/>
          <w:sz w:val="26"/>
          <w:szCs w:val="28"/>
        </w:rPr>
      </w:pPr>
      <w:r>
        <w:rPr/>
        <w:t xml:space="preserve">  </w:t>
      </w:r>
      <w:r>
        <w:rPr>
          <w:bCs/>
          <w:sz w:val="26"/>
          <w:szCs w:val="28"/>
        </w:rPr>
        <w:t>в абзаце четвертом сумму «3495,5» заменить суммой «27077,6»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. В статье 4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части 1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абзаце втором сумму «55270,5» заменить суммой «125741,5»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части 2:</w:t>
      </w:r>
    </w:p>
    <w:p>
      <w:pPr>
        <w:pStyle w:val="Normal"/>
        <w:rPr/>
      </w:pPr>
      <w:r>
        <w:rPr>
          <w:sz w:val="26"/>
          <w:szCs w:val="26"/>
        </w:rPr>
        <w:t>в абзаце втором сумму «73857,6» заменить суммой «150637,7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В статье 5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части 1:</w:t>
      </w:r>
    </w:p>
    <w:p>
      <w:pPr>
        <w:pStyle w:val="Normal"/>
        <w:jc w:val="both"/>
        <w:rPr/>
      </w:pPr>
      <w:r>
        <w:rPr>
          <w:sz w:val="26"/>
          <w:szCs w:val="26"/>
        </w:rPr>
        <w:t>в приложение № 1 дополнить администратора доходов 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55– по администрации муниципального района Кинельский Самар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едующими кодами бюджетной классифика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55 113 02995 05 0000 130 «Прочие доходы от компенсации затрат бюджетов муниципал</w:t>
      </w:r>
      <w:r>
        <w:rPr>
          <w:color w:val="444444"/>
          <w:sz w:val="26"/>
          <w:szCs w:val="26"/>
        </w:rPr>
        <w:t>ьных район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 В статье 7:  </w:t>
      </w:r>
    </w:p>
    <w:p>
      <w:pPr>
        <w:pStyle w:val="Normal"/>
        <w:rPr>
          <w:sz w:val="26"/>
          <w:szCs w:val="26"/>
        </w:rPr>
      </w:pPr>
      <w:r>
        <w:rPr>
          <w:bCs/>
          <w:szCs w:val="28"/>
        </w:rPr>
        <w:t xml:space="preserve"> </w:t>
      </w:r>
      <w:r>
        <w:rPr>
          <w:sz w:val="26"/>
          <w:szCs w:val="26"/>
        </w:rPr>
        <w:t>Приложение № 4 изложить в ново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4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567"/>
        <w:gridCol w:w="567"/>
        <w:gridCol w:w="1418"/>
        <w:gridCol w:w="709"/>
        <w:gridCol w:w="992"/>
        <w:gridCol w:w="992"/>
        <w:gridCol w:w="992"/>
        <w:gridCol w:w="992"/>
      </w:tblGrid>
      <w:tr>
        <w:trPr>
          <w:trHeight w:val="416" w:hRule="atLeast"/>
        </w:trPr>
        <w:tc>
          <w:tcPr>
            <w:tcW w:w="11482" w:type="dxa"/>
            <w:gridSpan w:val="10"/>
            <w:tcBorders/>
          </w:tcPr>
          <w:p>
            <w:pPr>
              <w:pStyle w:val="Normal"/>
              <w:ind w:right="458" w:hanging="0"/>
              <w:jc w:val="right"/>
              <w:rPr/>
            </w:pPr>
            <w:r>
              <w:rPr/>
              <w:t xml:space="preserve">         </w:t>
            </w:r>
            <w:r>
              <w:rPr/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представителей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муниципального района Кинельский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О  бюджете муниципального района  </w:t>
            </w:r>
          </w:p>
          <w:p>
            <w:pPr>
              <w:pStyle w:val="Normal"/>
              <w:ind w:right="317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/>
              <w:t>Кинельский</w:t>
            </w:r>
          </w:p>
          <w:p>
            <w:pPr>
              <w:pStyle w:val="Normal"/>
              <w:ind w:right="-1667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  <w:r>
              <w:rPr/>
              <w:t>на 2017 год и на плановый пери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/>
              <w:t>2018 и 2019 годов"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9498" w:type="dxa"/>
            <w:gridSpan w:val="8"/>
            <w:tcBorders>
              <w:bottom w:val="single" w:sz="4" w:space="0" w:color="000000"/>
            </w:tcBorders>
          </w:tcPr>
          <w:tbl>
            <w:tblPr>
              <w:tblW w:w="106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>
                <w:trHeight w:val="1022" w:hRule="atLeast"/>
              </w:trPr>
              <w:tc>
                <w:tcPr>
                  <w:tcW w:w="106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едомственная структура расход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бюджета муниципального  района Кинельский на 2017 год.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62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д глав-ного рас-поря-дителя бюджетных средств</w:t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62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главного распорядителя средств  бюджета, раздела, подраздела, целевой статьи, вида расходов классификации расходов 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 тыс.  рубл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очнённая сумма, тыс.  рублей</w:t>
            </w:r>
          </w:p>
        </w:tc>
      </w:tr>
      <w:tr>
        <w:trPr>
          <w:trHeight w:val="10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безвозмездных поступ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безвозмездных поступ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финансами администрации муниципального района Кинел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9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сфере обслуживания 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рание представ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униципальной службы в органах местного самоуправления муниципального района Кинельский Самарской области" на 2012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КУ "Управление культуры, спорта и молоде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МП «Молодёжь муниципальног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йона Кинельский» на 2013-2018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1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культуры муниципального района Кинельский» на 2014-2018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П "Развитие библиотечного обслуживания муниципального района Кинельский" на 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tyle18"/>
                <w:rFonts w:cs="Times New Roman"/>
                <w:b w:val="false"/>
                <w:sz w:val="18"/>
                <w:szCs w:val="18"/>
              </w:rPr>
              <w:t>«Обеспечение безбарьерной среды жизнедеятельности и социальной интеграции инвалидов в муниципальном районе Кинельский на 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физической культуры и спорта муниципального района Кинельский» на 2014-2018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ё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32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о вопросам семьи и демографического развития администрации муниципального района Кинел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21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, материнства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60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управлению муниципальным имуществом муниципального района Кинел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Ремонт и реконструкция зданий школ и детских садов, расположенных на территории муниципального района Кинельский» на 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и обслуживания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района Кинел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6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5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529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униципальной службы в органах местного самоуправления муниципального района Кинельский Самарской области" на 2012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1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1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Предоставление государственных и муниципальных услуг в режиме "одного окна" на территории муниципального района Кинельский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Информационное освещение деятельности многофункционального центра предоставления государственных и муниципальных услуг на территории муниципального района Кинельский" на 2017-2019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троительства, архитектуры 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национальн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программные  направления расходов местного бюджета в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П "Противодействие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" на 2014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П </w:t>
            </w:r>
            <w:r>
              <w:rPr>
                <w:sz w:val="18"/>
                <w:szCs w:val="18"/>
              </w:rPr>
              <w:t>«Противодействие экстремизму и профилактика терроризма на территории муниципального района Кинельский на 2014-2018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4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4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 в рамках 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78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программные  направления расходов местного бюджета в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и транспорт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7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Модернизация и развитие автомобильных дорог общего пользования местного значения муниципального района Кинельский на 2009-2018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7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7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«</w:t>
            </w:r>
            <w:r>
              <w:rPr>
                <w:sz w:val="18"/>
                <w:szCs w:val="18"/>
              </w:rPr>
              <w:t>Развитие и поддержка малого и среднего предпринимательства в муниципальном районе Кинельский на 2015-2020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стойчивое развитие сельских территорий Кинельского района Самарской области на 2014 - 2017 годы и на период до 2020 года"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природоохранных мероприятий на 2012-2018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Мероприятия по предотвращению негативного воздействия на окружающую среду муниципального района Кинельский Самарской области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Охрана, защита и воспроизводству лесных насаждений, находящихся в ведении муниципального района Кинельский Самарской области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Ремонт и реконструкция зданий школ и детских садов, расположенных на территории муниципального района Кинельский» на 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4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МП «Молодёжь муниципальног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йона Кинельский» на 2013-2018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Организация досуга детей, подростков и молодёжи муниципального района Кинельский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культуры муниципального района Кинельский» на 2013-2016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Style18"/>
                <w:rFonts w:cs="Times New Roman"/>
                <w:b w:val="false"/>
                <w:sz w:val="18"/>
                <w:szCs w:val="18"/>
              </w:rPr>
              <w:t>«Молодой семье – доступное жильё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стойчивое развитие сельских территорий Кинельского района Самарской области на 2014 - 2017 годы и на период до 2020 года"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, материнства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19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19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19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tyle18"/>
                <w:rFonts w:cs="Times New Roman"/>
                <w:b w:val="false"/>
                <w:sz w:val="18"/>
                <w:szCs w:val="18"/>
              </w:rPr>
              <w:t>«Обеспечение безбарьерной среды жизнедеятельности и социальной интеграции инвалидов в муниципальном районе Кинельский на 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5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физической культуры и спорта муниципального района Кинельский» на 2013-2018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9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30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Развитие печатного средства массовой информации в муниципальном районе Кинельский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19 годы через информационную телепрограмму "Междуречье-Инфор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0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8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099,9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е № 5 изложить в новой редакции: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</w:t>
      </w:r>
    </w:p>
    <w:tbl>
      <w:tblPr>
        <w:tblW w:w="172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709"/>
        <w:gridCol w:w="709"/>
        <w:gridCol w:w="1275"/>
        <w:gridCol w:w="709"/>
        <w:gridCol w:w="992"/>
        <w:gridCol w:w="993"/>
        <w:gridCol w:w="992"/>
        <w:gridCol w:w="992"/>
        <w:gridCol w:w="1134"/>
        <w:gridCol w:w="1134"/>
        <w:gridCol w:w="1134"/>
        <w:gridCol w:w="1134"/>
        <w:gridCol w:w="708"/>
        <w:gridCol w:w="709"/>
        <w:gridCol w:w="992"/>
      </w:tblGrid>
      <w:tr>
        <w:trPr>
          <w:trHeight w:val="416" w:hRule="atLeast"/>
        </w:trPr>
        <w:tc>
          <w:tcPr>
            <w:tcW w:w="15592" w:type="dxa"/>
            <w:gridSpan w:val="1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представителей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муниципального района Кинельский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О  бюджете муниципального район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Кинель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на 2017 год и на плановый период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2018 и 2019 годов"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6301" w:type="dxa"/>
            <w:gridSpan w:val="16"/>
            <w:tcBorders/>
          </w:tcPr>
          <w:tbl>
            <w:tblPr>
              <w:tblW w:w="106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>
                <w:trHeight w:val="1022" w:hRule="atLeast"/>
              </w:trPr>
              <w:tc>
                <w:tcPr>
                  <w:tcW w:w="106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                                                    </w:t>
                  </w:r>
                  <w:r>
                    <w:rPr>
                      <w:b/>
                      <w:bCs/>
                    </w:rPr>
                    <w:t>Ведомственная структура расход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                                                </w:t>
                  </w:r>
                  <w:r>
                    <w:rPr>
                      <w:b/>
                      <w:bCs/>
                    </w:rPr>
                    <w:t>бюджета муниципального  района Кинельский на плановый период  2018 и  2019 годов.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глав-ного рас-поря-дителя бюджетных средств</w:t>
            </w:r>
          </w:p>
          <w:p>
            <w:pPr>
              <w:pStyle w:val="Heading1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Heading1"/>
              <w:rPr>
                <w:rFonts w:ascii="Arial CYR" w:hAnsi="Arial CYR" w:cs="Arial CYR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главного распорядителя средств  бюджета, раздела, подраздела, целевой статьи, вида расходов классификации расходов  бюдж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 на 2018 год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л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очнённая сумма на 2018 год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  на 2019 год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очнённая сумма  на 2019 год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лей</w:t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16"/>
              </w:rPr>
            </w:pPr>
            <w:r>
              <w:rPr>
                <w:b w:val="false"/>
                <w:bCs/>
                <w:sz w:val="28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безвозмездных поступ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безвозмездных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безвозмездных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безвозмездных поступлений</w:t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финансами администрации муниципального района Кине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сфере обслуживания 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рание представ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униципальной службы в органах местного самоуправления муниципального района Кинельский Самарской области" на 2012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КУ "Управление культуры, спорта 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МП «Молодёжь муниципальног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йона Кинельский» на 2013-2018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рганизационно-воспитательной работы с молодежью, культуры и кинематографии, а также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культуры муниципального района Кинельский» на 2014-2018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П "Развитие библиотечного обслуживания муниципального района Кинельский" на 2014-2018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рганизационно-воспитательной работы с молодежью, культуры и кинематографии, а также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tyle18"/>
                <w:rFonts w:cs="Times New Roman"/>
                <w:b w:val="false"/>
                <w:sz w:val="18"/>
                <w:szCs w:val="18"/>
              </w:rPr>
              <w:t>«Обеспечение безбарьерной среды жизнедеятельности и социальной интеграции инвалидов в муниципальном районе Кинельский на 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физической культуры и спорта муниципального района Кинельский» на 2014-2018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ё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рганизационно-воспитательной работы с молодежью, культуры и кинематографии, а также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ё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о вопросам семьи и демографического развития администрации муниципального района Кине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управлению муниципальным имуществом муниципального района Кине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1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Ремонт и реконструкция зданий школ и детских садов, расположенных на территории муниципального района Кинельский» на 2014-2018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и обслуживания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района Кине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9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1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8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8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униципальной службы в органах местного самоуправления муниципального района Кинельский Самарской области" на 2012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Предоставление государственных и муниципальных услуг в режиме "одного окна" на территории муниципального района Кинельский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Информационное освещение деятельности многофункционального центра предоставления государственных и муниципальных услуг на территории муниципального района Кинельский" на 2017-2019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национальн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программные  направления расходов местного бюджета в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П "Противодействие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" на 2014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П </w:t>
            </w:r>
            <w:r>
              <w:rPr>
                <w:sz w:val="18"/>
                <w:szCs w:val="18"/>
              </w:rPr>
              <w:t>«Противодействие экстремизму и профилактика терроризма на территории муниципального района Кинельский на 2014-2018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программные  направления расходов местного бюджета в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и транспорт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«</w:t>
            </w:r>
            <w:r>
              <w:rPr>
                <w:sz w:val="18"/>
                <w:szCs w:val="18"/>
              </w:rPr>
              <w:t>Развитие и поддержка малого и среднего предпринимательства в муниципальном районе Кинельский на 2015-2020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стойчивое развитие сельских территорий Кинельского района Самарской области на 2014 - 2017 годы и на период до 2020 года"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природоохранных мероприятий на 2012-2018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Мероприятия по предотвращению негативного воздействия на окружающую среду муниципального района Кинельский Самарской области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Охрана, защита и воспроизводству лесных насаждений, находящихся в ведении муниципального района Кинельский Самарской области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Ремонт и реконструкция зданий школ и детских садов, расположенных на территории муниципального района Кинельский» на 2014-2018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41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МП «Молодёжь муниципальног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йона Кинельский» на 2013-2018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Организация досуга детей, подростков и молодёжи муниципального района Кинельский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рганизационно-воспитательной работы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Style18"/>
                <w:rFonts w:cs="Times New Roman"/>
                <w:b w:val="false"/>
                <w:sz w:val="18"/>
                <w:szCs w:val="18"/>
              </w:rPr>
              <w:t>«Молодой семье – доступное жильё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стойчивое развитие сельских территорий Кинельского района Самарской области на 2014 - 2017 годы и на период до 2020 года"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tyle18"/>
                <w:rFonts w:cs="Times New Roman"/>
                <w:b w:val="false"/>
                <w:sz w:val="18"/>
                <w:szCs w:val="18"/>
              </w:rPr>
              <w:t>«Обеспечение безбарьерной среды жизнедеятельности и социальной интеграции инвалидов в муниципальном районе Кинельский на 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Развитие печатного средства массовой информации в муниципальном районе Кинельский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19 годы через информационную телепрограмму "Междуречье-Инфор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9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9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0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0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с учетом условно утверж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8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8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8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8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 </w:t>
      </w:r>
      <w:r>
        <w:rPr>
          <w:color w:val="000000"/>
          <w:spacing w:val="-4"/>
          <w:sz w:val="26"/>
          <w:szCs w:val="26"/>
        </w:rPr>
        <w:t>5. В статье 8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е № 6 изложить в ново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62" w:hanging="0"/>
        <w:rPr/>
      </w:pPr>
      <w:r>
        <w:rPr/>
        <w:t xml:space="preserve">     </w:t>
      </w:r>
    </w:p>
    <w:tbl>
      <w:tblPr>
        <w:tblW w:w="1148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843"/>
        <w:gridCol w:w="810"/>
        <w:gridCol w:w="182"/>
        <w:gridCol w:w="113"/>
        <w:gridCol w:w="365"/>
        <w:gridCol w:w="90"/>
        <w:gridCol w:w="794"/>
        <w:gridCol w:w="56"/>
        <w:gridCol w:w="183"/>
        <w:gridCol w:w="526"/>
        <w:gridCol w:w="287"/>
        <w:gridCol w:w="239"/>
        <w:gridCol w:w="239"/>
        <w:gridCol w:w="653"/>
        <w:gridCol w:w="262"/>
        <w:gridCol w:w="446"/>
        <w:gridCol w:w="425"/>
        <w:gridCol w:w="568"/>
        <w:gridCol w:w="992"/>
        <w:gridCol w:w="425"/>
        <w:gridCol w:w="567"/>
        <w:gridCol w:w="425"/>
        <w:gridCol w:w="567"/>
        <w:gridCol w:w="284"/>
      </w:tblGrid>
      <w:tr>
        <w:trPr>
          <w:trHeight w:val="1930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ind w:right="-447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right="-4479" w:hanging="0"/>
              <w:jc w:val="center"/>
              <w:rPr/>
            </w:pPr>
            <w:r>
              <w:rPr/>
            </w:r>
          </w:p>
        </w:tc>
        <w:tc>
          <w:tcPr>
            <w:tcW w:w="8506" w:type="dxa"/>
            <w:gridSpan w:val="21"/>
            <w:tcBorders/>
          </w:tcPr>
          <w:p>
            <w:pPr>
              <w:pStyle w:val="Normal"/>
              <w:ind w:right="-4479" w:hanging="0"/>
              <w:jc w:val="center"/>
              <w:rPr/>
            </w:pPr>
            <w:r>
              <w:rPr/>
              <w:t xml:space="preserve">         </w:t>
            </w:r>
            <w:r>
              <w:rPr/>
              <w:t>ПРИЛОЖЕНИЕ 6</w:t>
            </w:r>
          </w:p>
          <w:p>
            <w:pPr>
              <w:pStyle w:val="Normal"/>
              <w:ind w:right="-4479" w:hanging="0"/>
              <w:jc w:val="center"/>
              <w:rPr/>
            </w:pPr>
            <w:r>
              <w:rPr/>
              <w:t xml:space="preserve">             </w:t>
            </w:r>
            <w:r>
              <w:rPr/>
              <w:t>к Решению Собрания представителей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муниципального района Кинельский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О  бюджете муниципального района  </w:t>
            </w:r>
          </w:p>
          <w:p>
            <w:pPr>
              <w:pStyle w:val="Normal"/>
              <w:ind w:right="1168"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>Кинельский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на 2017 год и на плановый период</w:t>
            </w:r>
          </w:p>
          <w:p>
            <w:pPr>
              <w:pStyle w:val="Normal"/>
              <w:ind w:right="884" w:hanging="0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>2018 и 2019 годов"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83" w:type="dxa"/>
            <w:gridSpan w:val="2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 xml:space="preserve">по разделам, подразделам, целевым статья (муниципальным программам и непрограммным  направлениям деятельности), группам и подгруппам видов расходов классификации  расходов </w:t>
            </w:r>
            <w:r>
              <w:rPr>
                <w:b/>
                <w:bCs/>
              </w:rPr>
              <w:t>бюджета  муниципального  района Кинельский на 2017 год.</w:t>
            </w:r>
          </w:p>
        </w:tc>
      </w:tr>
      <w:tr>
        <w:trPr>
          <w:trHeight w:val="73" w:hRule="atLeast"/>
        </w:trPr>
        <w:tc>
          <w:tcPr>
            <w:tcW w:w="27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главного распорядителя средств  бюджета, раздела, подраздела, целевой статьи, вида расходов классификации расходов  бюджет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 тыс.  рубле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очнённая сумма, тыс.  рубле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9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безвозмездных поступл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безвозмездных поступлен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униципальной службы в органах местного самоуправления муниципального района Кинельский Самарской области" на 2012-2018 г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5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униципальной службы в органах местного самоуправления муниципального района Кинельский Самарской области" на 2012-2018 г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3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19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19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Предоставление государственных и муниципальных услуг в режиме "одного окна" на территории муниципального района Кинельский на 2017-2019 г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Информационное освещение деятельности многофункционального центра предоставления государственных и муниципальных услуг на территории муниципального района Кинельский" на 2017-2019 год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троительства, архитектуры и жилищно-коммунального хозяй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национальной оборон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П "Противодействие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" на 2014-2018 г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П </w:t>
            </w:r>
            <w:r>
              <w:rPr>
                <w:sz w:val="18"/>
                <w:szCs w:val="18"/>
              </w:rPr>
              <w:t>«Противодействие экстремизму и профилактика терроризма на территории муниципального района Кинельский на 2014-2018 гг.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3419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4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4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4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 в рамках 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7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78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программные  направления расходов местного бюджета в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и транспортных организ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73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Модернизация и развитие автомобильных дорог общего пользования местного значения муниципального района Кинельский на 2009-2018 гг.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73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73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«</w:t>
            </w:r>
            <w:r>
              <w:rPr>
                <w:sz w:val="18"/>
                <w:szCs w:val="18"/>
              </w:rPr>
              <w:t>Развитие и поддержка малого и среднего предпринимательства в муниципальном районе Кинельский на 2015-2020 гг.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жилищного строитель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стойчивое развитие сельских территорий Кинельского района Самарской области на 2014 - 2017 годы и на период до 2020 года"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природоохранных мероприятий на 2012-2018 г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Мероприятия по предотвращению негативного воздействия на окружающую среду муниципального района Кинельский Самарской области на 2017-2019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Охрана, защита и воспроизводству лесных насаждений, находящихся в ведении муниципального района Кинельский Самарской области на 2017-2019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7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8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5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8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Ремонт и реконструкция зданий школ и детских садов, расположенных на территории муниципального района Кинельский» на 2014-2018 год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6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59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6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9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6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69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6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69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дополните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и обслуживания казн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дополните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7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МП «Молодёжь муниципальног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йона Кинельский» на 2013-2018 г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8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9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Организация досуга детей, подростков и молодёжи муниципального района Кинельский на 2017-2019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4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4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культуры муниципального района Кинельский» на 2014-2018 г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6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1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П "Развитие библиотечного обслуживания муниципального района Кинельский" на 2014-2018 год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4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8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64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Style18"/>
                <w:rFonts w:cs="Times New Roman"/>
                <w:b w:val="false"/>
                <w:sz w:val="18"/>
                <w:szCs w:val="18"/>
              </w:rPr>
              <w:t>«Молодой семье – доступное жильё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стойчивое развитие сельских территорий Кинельского района Самарской области на 2014 - 2017 годы и на период до 2020 года"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, материнства и дет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8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1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19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3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37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tyle18"/>
                <w:rFonts w:cs="Times New Roman"/>
                <w:b w:val="false"/>
                <w:sz w:val="18"/>
                <w:szCs w:val="18"/>
              </w:rPr>
              <w:t>«Обеспечение безбарьерной среды жизнедеятельности и социальной интеграции инвалидов в муниципальном районе Кинельский на 2016-2018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7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3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3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37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37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37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физической культуры и спорта муниципального района Кинельский» на 2014-2018 г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30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325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3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57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Развитие печатного средства массовой информации в муниципальном районе Кинельский на 2017-2019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19 годы через информационную телепрограмму "Междуречье-Информ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сфере обслуживания  внутреннего государственного и муниципального дол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32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0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2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81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099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е № 7 изложить в новой редакции:</w:t>
      </w:r>
    </w:p>
    <w:p>
      <w:pPr>
        <w:pStyle w:val="Normal"/>
        <w:shd w:fill="FFFFFF" w:val="clear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tbl>
      <w:tblPr>
        <w:tblW w:w="1516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21"/>
        <w:gridCol w:w="907"/>
        <w:gridCol w:w="295"/>
        <w:gridCol w:w="365"/>
        <w:gridCol w:w="132"/>
        <w:gridCol w:w="567"/>
        <w:gridCol w:w="185"/>
        <w:gridCol w:w="239"/>
        <w:gridCol w:w="147"/>
        <w:gridCol w:w="666"/>
        <w:gridCol w:w="239"/>
        <w:gridCol w:w="239"/>
        <w:gridCol w:w="133"/>
        <w:gridCol w:w="567"/>
        <w:gridCol w:w="215"/>
        <w:gridCol w:w="778"/>
        <w:gridCol w:w="93"/>
        <w:gridCol w:w="899"/>
        <w:gridCol w:w="45"/>
        <w:gridCol w:w="899"/>
        <w:gridCol w:w="944"/>
        <w:gridCol w:w="45"/>
        <w:gridCol w:w="899"/>
        <w:gridCol w:w="239"/>
        <w:gridCol w:w="660"/>
        <w:gridCol w:w="474"/>
        <w:gridCol w:w="425"/>
        <w:gridCol w:w="709"/>
        <w:gridCol w:w="145"/>
        <w:gridCol w:w="989"/>
        <w:gridCol w:w="142"/>
      </w:tblGrid>
      <w:tr>
        <w:trPr>
          <w:trHeight w:val="1610" w:hRule="atLeast"/>
        </w:trPr>
        <w:tc>
          <w:tcPr>
            <w:tcW w:w="188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50" w:type="dxa"/>
            <w:gridSpan w:val="28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представителей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муниципального района Кинельский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О  бюджете муниципального район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/>
              <w:t>Кинель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/>
              <w:t>на 2017 год и на плановый пери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/>
              <w:t>2018 и 2019 годов"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разделам, подразделам, целевым статья (муниципальным программам и непрограммным                                                                          направлениям деятельности), группам и подгруппам видов расходов классификации  расходов </w:t>
            </w:r>
            <w:r>
              <w:rPr>
                <w:b/>
                <w:bCs/>
              </w:rPr>
              <w:t>бюджета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муниципального  района Кинельский на  плановый период  2018 и  2019 годов.</w:t>
            </w:r>
          </w:p>
        </w:tc>
        <w:tc>
          <w:tcPr>
            <w:tcW w:w="1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" w:hRule="atLeast"/>
        </w:trPr>
        <w:tc>
          <w:tcPr>
            <w:tcW w:w="27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8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главного распорядителя средств  бюджета, раздела, подраздела, целевой статьи, вида расходов классификации расходов 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мма  на 2018 год  тыс.  рублей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очнённая сумма  на 2018 год  тыс. рублей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мма  на 2019 год  тыс.  рубле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очнённая сумма  на 2019 год  тыс.  рубле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97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безвозмездных поступлений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безвозмездных поступлений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безвозмездных поступ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безвозмездных поступлен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5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2293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1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095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8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униципальной службы в органах местного самоуправления муниципального района Кинельский Самарской области" на 2012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1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19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1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1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униципальной службы в органах местного самоуправления муниципального района Кинельский Самарской области" на 2012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5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59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5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5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8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81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8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8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9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9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4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6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1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1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Предоставление государственных и муниципальных услуг в режиме "одного окна" на территории муниципального района Кинельский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7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7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Информационное освещение деятельности многофункционального центра предоставления государственных и муниципальных услуг на территории муниципального района Кинельский" на 2017-2019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2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2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национальн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5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П "Противодействие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" на 2014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П </w:t>
            </w:r>
            <w:r>
              <w:rPr>
                <w:sz w:val="18"/>
                <w:szCs w:val="18"/>
              </w:rPr>
              <w:t>«Противодействие экстремизму и профилактика терроризма на территории муниципального района Кинельский на 2014-2018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программные  направления расходов местного бюджета в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и транспорт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«</w:t>
            </w:r>
            <w:r>
              <w:rPr>
                <w:sz w:val="18"/>
                <w:szCs w:val="18"/>
              </w:rPr>
              <w:t>Развитие и поддержка малого и среднего предпринимательства в муниципальном районе Кинельский на 2015-2020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111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стойчивое развитие сельских территорий Кинельского района Самарской области на 2014 - 2017 годы и на период до 2020 года"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8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8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природоохранных мероприятий на 2012-2018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4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4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Мероприятия по предотвращению негативного воздействия на окружающую среду муниципального района Кинельский Самарской области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Охрана, защита и воспроизводству лесных насаждений, находящихся в ведении муниципального района Кинельский Самарской области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9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8236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9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9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3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84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3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3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Ремонт и реконструкция зданий школ и детских садов, расположенных на территории муниципального района Кинельский» на 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45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5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9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9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и обслуживания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5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52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5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5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МП «Молодёжь муниципальног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йона Кинельский» на 2013-2018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9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96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6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Организация досуга детей, подростков и молодёжи муниципального района Кинельский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рганизационно-воспитательной работы с молодежью, культуры и кинематографии, а также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рганизационно-воспитательной работы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7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7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7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7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7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7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7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7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культуры муниципального района Кинельский» на 2014-2018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0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0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3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37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4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П "Развитие библиотечного обслуживания муниципального района Кинельский" на 2014-2018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1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1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рганизационно-воспитательной работы с молодежью, культуры и кинематографии, а также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4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41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5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5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5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Style18"/>
                <w:b w:val="false"/>
                <w:sz w:val="18"/>
                <w:szCs w:val="18"/>
              </w:rPr>
              <w:t>«Молодой семье – доступное жильё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5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5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стойчивое развитие сельских территорий Кинельского района Самарской области на 2014 - 2017 годы и на период до 2020 года"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tyle18"/>
                <w:rFonts w:cs="Times New Roman"/>
                <w:b w:val="false"/>
                <w:sz w:val="18"/>
                <w:szCs w:val="18"/>
              </w:rPr>
              <w:t>«Обеспечение безбарьерной среды жизнедеятельности и социальной интеграции инвалидов в муниципальном районе Кинельский на 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физической культуры и спорта муниципального района Кинельский» на 2014-2018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4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1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2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2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6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рганизационно-воспитательной работы с молодежью, культуры и кинематографии, а также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ё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9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9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5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Развитие печатного средства массовой информации в муниципальном районе Кинельский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"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19 годы через информационную телепрограмму "Междуречье-Инфор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сфере обслуживания 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0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5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0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6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0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5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6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0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5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6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0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5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6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98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987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05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05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4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45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9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9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с учетом условно утверж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83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833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84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84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62" w:hanging="0"/>
        <w:rPr/>
      </w:pPr>
      <w:r>
        <w:rPr>
          <w:color w:val="000000"/>
          <w:spacing w:val="-4"/>
          <w:sz w:val="26"/>
          <w:szCs w:val="26"/>
        </w:rPr>
        <w:t xml:space="preserve">          </w:t>
      </w:r>
      <w:r>
        <w:rPr>
          <w:color w:val="000000"/>
          <w:spacing w:val="-4"/>
          <w:sz w:val="26"/>
          <w:szCs w:val="26"/>
        </w:rPr>
        <w:t>6.  В статье 11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абзаце втором сумму "33425,3</w:t>
      </w:r>
      <w:r>
        <w:rPr>
          <w:color w:val="000000"/>
          <w:spacing w:val="-4"/>
          <w:sz w:val="26"/>
          <w:szCs w:val="26"/>
        </w:rPr>
        <w:t xml:space="preserve">" </w:t>
      </w:r>
      <w:r>
        <w:rPr>
          <w:sz w:val="26"/>
          <w:szCs w:val="26"/>
        </w:rPr>
        <w:t>заменить суммой "36321,7"</w:t>
      </w:r>
      <w:r>
        <w:rPr>
          <w:bCs/>
          <w:szCs w:val="28"/>
        </w:rPr>
        <w:t xml:space="preserve">  </w:t>
      </w:r>
    </w:p>
    <w:p>
      <w:pPr>
        <w:pStyle w:val="Normal"/>
        <w:rPr>
          <w:bCs/>
          <w:szCs w:val="28"/>
        </w:rPr>
      </w:pPr>
      <w:r>
        <w:rPr>
          <w:sz w:val="26"/>
          <w:szCs w:val="26"/>
        </w:rPr>
        <w:t>в абзаце третьем сумму "18400,3</w:t>
      </w:r>
      <w:r>
        <w:rPr>
          <w:color w:val="000000"/>
          <w:spacing w:val="-4"/>
          <w:sz w:val="26"/>
          <w:szCs w:val="26"/>
        </w:rPr>
        <w:t xml:space="preserve">" </w:t>
      </w:r>
      <w:r>
        <w:rPr>
          <w:sz w:val="26"/>
          <w:szCs w:val="26"/>
        </w:rPr>
        <w:t>заменить суммой "1255,1"</w:t>
      </w:r>
      <w:r>
        <w:rPr>
          <w:bCs/>
          <w:szCs w:val="28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абзаце четвёртом сумму "21400,3</w:t>
      </w:r>
      <w:r>
        <w:rPr>
          <w:color w:val="000000"/>
          <w:spacing w:val="-4"/>
          <w:sz w:val="26"/>
          <w:szCs w:val="26"/>
        </w:rPr>
        <w:t xml:space="preserve">" </w:t>
      </w:r>
      <w:r>
        <w:rPr>
          <w:sz w:val="26"/>
          <w:szCs w:val="26"/>
        </w:rPr>
        <w:t>заменить суммой "14460,1"</w:t>
      </w:r>
      <w:r>
        <w:rPr>
          <w:bCs/>
          <w:szCs w:val="28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 </w:t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6"/>
          <w:szCs w:val="26"/>
        </w:rPr>
        <w:t xml:space="preserve">           </w:t>
      </w:r>
      <w:r>
        <w:rPr>
          <w:color w:val="000000"/>
          <w:spacing w:val="-4"/>
          <w:sz w:val="26"/>
          <w:szCs w:val="26"/>
        </w:rPr>
        <w:t xml:space="preserve">7. В статье 13:    </w:t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6"/>
          <w:szCs w:val="26"/>
        </w:rPr>
        <w:t>сумму "5795,3" заменить суммой "8691,7"</w:t>
      </w:r>
    </w:p>
    <w:p>
      <w:pPr>
        <w:pStyle w:val="Normal"/>
        <w:shd w:fill="FFFFFF" w:val="clear"/>
        <w:spacing w:lineRule="exact" w:line="317"/>
        <w:ind w:right="62" w:hanging="0"/>
        <w:rPr>
          <w:sz w:val="26"/>
          <w:szCs w:val="26"/>
        </w:rPr>
      </w:pPr>
      <w:r>
        <w:rPr>
          <w:sz w:val="26"/>
          <w:szCs w:val="26"/>
        </w:rPr>
        <w:t>приложение № 8 изложить в новой редакции:</w:t>
      </w:r>
    </w:p>
    <w:tbl>
      <w:tblPr>
        <w:tblW w:w="925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020"/>
        <w:gridCol w:w="3060"/>
        <w:gridCol w:w="253"/>
      </w:tblGrid>
      <w:tr>
        <w:trPr>
          <w:trHeight w:val="846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3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 xml:space="preserve">Приложение № 8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</w:t>
            </w:r>
          </w:p>
        </w:tc>
      </w:tr>
      <w:tr>
        <w:trPr>
          <w:trHeight w:val="560" w:hRule="atLeast"/>
        </w:trPr>
        <w:tc>
          <w:tcPr>
            <w:tcW w:w="925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 xml:space="preserve">к Решению Собрания представителей                                          муниципального района Кинельский «О  бюджете 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района Кинельский на 2017 год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18 и 2019 годов»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фонда финансовой поддержки сельских поселений и иных межбюджетных трансфертов на 2017 год. 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сельского поселе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финансовой поддерж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акаев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6,3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,00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ров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63,9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гданов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37,2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ргиев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94,8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13,081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аш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8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73,10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нельски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25,6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сомольски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16,6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6,30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самарско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16,4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39,25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ая Малышев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73,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ый Сарба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44,3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0,00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лков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64,1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бов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8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0 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630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91,73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6"/>
          <w:szCs w:val="26"/>
        </w:rPr>
        <w:t xml:space="preserve">          </w:t>
      </w:r>
      <w:r>
        <w:rPr>
          <w:color w:val="000000"/>
          <w:spacing w:val="-4"/>
          <w:sz w:val="26"/>
          <w:szCs w:val="26"/>
        </w:rPr>
        <w:t>8. В статье 17: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      </w:t>
      </w:r>
      <w:r>
        <w:rPr>
          <w:color w:val="000000"/>
          <w:spacing w:val="-4"/>
          <w:sz w:val="26"/>
          <w:szCs w:val="26"/>
        </w:rPr>
        <w:t>в части 1: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в абзаце втором сумму "10000" заменить суммой "0"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в абзаце третьем сумму "10000" заменить суммой "0"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в абзаце четвёртом сумму "10000" заменить суммой "0"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      </w:t>
      </w:r>
      <w:r>
        <w:rPr>
          <w:color w:val="000000"/>
          <w:spacing w:val="-4"/>
          <w:sz w:val="26"/>
          <w:szCs w:val="26"/>
        </w:rPr>
        <w:t>в части 2: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в абзаце втором сумму "10000" заменить суммой "0"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в абзаце третьем сумму "10000" заменить суммой "0"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в абзаце четвёртом сумму "10000" заменить суммой "0"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       </w:t>
      </w:r>
      <w:r>
        <w:rPr>
          <w:color w:val="000000"/>
          <w:spacing w:val="-4"/>
          <w:sz w:val="26"/>
          <w:szCs w:val="26"/>
        </w:rPr>
        <w:t>в части 4: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в абзаце втором сумму "40" заменить суммой "0"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в абзаце третьем сумму "40" заменить суммой "0"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в абзаце четвёртом сумму "40" заменить суммой "0"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6"/>
          <w:szCs w:val="26"/>
        </w:rPr>
        <w:t xml:space="preserve">          </w:t>
      </w:r>
      <w:r>
        <w:rPr>
          <w:color w:val="000000"/>
          <w:spacing w:val="-4"/>
          <w:sz w:val="26"/>
          <w:szCs w:val="26"/>
        </w:rPr>
        <w:t>9. В статье 19: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риложение  № 9 изложить в новой редакции: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tbl>
      <w:tblPr>
        <w:tblW w:w="4536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30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 Решению Собрания представителей муниципального района Кинельский «О  бюджете муниципального района Кинельский на 2017 год и на плановый период 2018 и 2019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bCs/>
        </w:rPr>
        <w:t>бюджета муниципального района Кинельский на 2017 год.</w:t>
      </w:r>
    </w:p>
    <w:p>
      <w:pPr>
        <w:pStyle w:val="Normal"/>
        <w:rPr/>
      </w:pPr>
      <w:r>
        <w:rPr/>
      </w:r>
    </w:p>
    <w:tbl>
      <w:tblPr>
        <w:tblW w:w="8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90"/>
        <w:gridCol w:w="4205"/>
        <w:gridCol w:w="1138"/>
      </w:tblGrid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-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</w:t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атей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ции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77,6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фицита бюдже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3 00 00 00 0000 000</w:t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е кредиты от других бюджетов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ой системы Российской Федерации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валюте Российской Федерации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1 03 01 00 00 0000 700 </w:t>
            </w:r>
          </w:p>
        </w:tc>
        <w:tc>
          <w:tcPr>
            <w:tcW w:w="4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учение бюджетных кредитов от других бюджетов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й системы Российской Федерации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алюте Российской Федерации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5 0000 7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 от других бюджетов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й системы Российской Федерации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ми муниципальных районов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алюте Российской Федерации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1 03 01 00 00 0000 800 </w:t>
            </w:r>
          </w:p>
        </w:tc>
        <w:tc>
          <w:tcPr>
            <w:tcW w:w="4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 от других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ов бюджетной системы Российской Федерации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алюте Российской Федераци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5 0000 8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бюджетом муниципального района  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в  полученных,  от других бюджетов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ной системы Российской Федерации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алюте Российской Федераци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5 00 00 00 0000 000</w:t>
            </w:r>
          </w:p>
        </w:tc>
        <w:tc>
          <w:tcPr>
            <w:tcW w:w="4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нение остатков средств на счетах 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77,6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учету средств бюдже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5 00 00 00 0000 500</w:t>
            </w:r>
          </w:p>
        </w:tc>
        <w:tc>
          <w:tcPr>
            <w:tcW w:w="4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 остатков  средств бюджетов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50134,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4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 средств бюджетов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0134,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4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0134,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5 0000 510</w:t>
            </w:r>
          </w:p>
        </w:tc>
        <w:tc>
          <w:tcPr>
            <w:tcW w:w="4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ов муниципальных район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0134,0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5 00 00 00 0000 60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6811,6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 средств бюджет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811,6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811,6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5 0000 610</w:t>
            </w:r>
          </w:p>
        </w:tc>
        <w:tc>
          <w:tcPr>
            <w:tcW w:w="4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ов муниципальных район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811,6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6 00 00 00 0000 000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0 00 0000 000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0 00 0000 60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</w:tr>
      <w:tr>
        <w:trPr>
          <w:trHeight w:val="9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2 05 0000 640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0 00 0000 500</w:t>
            </w:r>
          </w:p>
        </w:tc>
        <w:tc>
          <w:tcPr>
            <w:tcW w:w="4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00,0</w:t>
            </w:r>
          </w:p>
        </w:tc>
      </w:tr>
      <w:tr>
        <w:trPr>
          <w:trHeight w:val="7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2 05 0000 540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00,0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источников финансирования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77,6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фицита бюджета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риложение  № 10 изложить в новой редакции: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tbl>
      <w:tblPr>
        <w:tblW w:w="8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344"/>
        <w:gridCol w:w="3414"/>
        <w:gridCol w:w="1004"/>
        <w:gridCol w:w="1004"/>
      </w:tblGrid>
      <w:tr>
        <w:trPr>
          <w:trHeight w:val="300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1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Решению Собрания представителей муниципального района Кинельский</w:t>
              <w:br/>
              <w:t>"О  бюджете муниципального района Кинельский</w:t>
              <w:br/>
              <w:t>на 2017 год и на плановый период</w:t>
              <w:br/>
              <w:t>2018 и 2019 годов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6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Источники внутреннего финансирования дефицита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7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бюджета муниципального района Кинельский на плановый период 2018 и  2019 годов.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 тыс.руб.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-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</w:t>
            </w:r>
          </w:p>
        </w:tc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атей</w:t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тора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76,9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66,1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фицита бюджет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3 00 00 00 0000 000</w:t>
            </w:r>
          </w:p>
        </w:tc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е кредиты от других бюджетов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ой системы Российской Федерации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валюте Российской Федерации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3 00 00 00 0000 700 </w:t>
            </w:r>
          </w:p>
        </w:tc>
        <w:tc>
          <w:tcPr>
            <w:tcW w:w="34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, полученные от других бюджетов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й системы Российской Федерации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алюте Российской Федерац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5 0000 71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й системы Российской Федерации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ми муниципальных районов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алюте Российской Федерации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3 01 00 00 0000 800 </w:t>
            </w:r>
          </w:p>
        </w:tc>
        <w:tc>
          <w:tcPr>
            <w:tcW w:w="34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 от других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ов бюджетной системы Российской Федерации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алюте Российской Федерации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5 0000 81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бюджетом муниципального района  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в  полученных,  от других бюджетов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ной системы Российской Федерации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алюте Российской Федерац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5 00 00 00 0000 000</w:t>
            </w:r>
          </w:p>
        </w:tc>
        <w:tc>
          <w:tcPr>
            <w:tcW w:w="34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нение остатков средств на счетах 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76,9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66,1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учету средств бюджет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5 00 00 00 0000 500</w:t>
            </w:r>
          </w:p>
        </w:tc>
        <w:tc>
          <w:tcPr>
            <w:tcW w:w="3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 остатков  средств бюджетов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15756,4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24482,6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34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 средств бюджетов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5756,4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4482,6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34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5756,4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4482,6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5 0000 510</w:t>
            </w:r>
          </w:p>
        </w:tc>
        <w:tc>
          <w:tcPr>
            <w:tcW w:w="34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ов муниципальных район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5756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4482,6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2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5 00 00 00 0000 600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833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848,7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 средств бюджет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833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848,7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3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833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848,7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5 0000 610</w:t>
            </w:r>
          </w:p>
        </w:tc>
        <w:tc>
          <w:tcPr>
            <w:tcW w:w="3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ов муниципальных районов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833,3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848,7</w:t>
            </w:r>
          </w:p>
        </w:tc>
      </w:tr>
      <w:tr>
        <w:trPr>
          <w:trHeight w:val="48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6 00 00 00 0000 000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0 00 0000 000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0 00 0000 600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96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2 05 0000 640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0 00 0000 500</w:t>
            </w:r>
          </w:p>
        </w:tc>
        <w:tc>
          <w:tcPr>
            <w:tcW w:w="3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0</w:t>
            </w:r>
          </w:p>
        </w:tc>
      </w:tr>
      <w:tr>
        <w:trPr>
          <w:trHeight w:val="7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2 05 0000 540</w:t>
            </w:r>
          </w:p>
        </w:tc>
        <w:tc>
          <w:tcPr>
            <w:tcW w:w="3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0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0</w:t>
            </w:r>
          </w:p>
        </w:tc>
      </w:tr>
      <w:tr>
        <w:trPr>
          <w:trHeight w:val="2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источников финансирования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76,9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66,1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фицита бюджет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10. В статье 20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11 изложить в новой редакции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ЛОЖЕНИЕ  1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к Решению Собрания представителей муниципального района Кинельский</w:t>
        <w:br/>
        <w:t xml:space="preserve">                                                                                                                              "О  бюджете муниципального района Кинельский</w:t>
        <w:br/>
        <w:t xml:space="preserve">                                                                                                                                    на 2017 год и на плановый период 2018 и 2019 годов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КИНЕЛЬСКОГО РАЙОНА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7 ГОД И ПЛАНОВЫЙ ПЕРИОД 2018 И 2019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Кинельского  района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6521"/>
        <w:gridCol w:w="2976"/>
        <w:gridCol w:w="2564"/>
        <w:gridCol w:w="850"/>
      </w:tblGrid>
      <w:tr>
        <w:trPr>
          <w:tblHeader w:val="true"/>
          <w:trHeight w:val="233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и наименование заимств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влечение средств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гашение ос</w:t>
              <w:softHyphen/>
              <w:t>новного долг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13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, привлекаемые Кинельским районом от других бюджетов бюджетной системы Российской Федерации 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2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7851" w:type="dxa"/>
            <w:gridSpan w:val="2"/>
            <w:tcBorders/>
            <w:vAlign w:val="bottom"/>
          </w:tcPr>
          <w:p>
            <w:pPr>
              <w:pStyle w:val="Normal"/>
              <w:ind w:right="-124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 целях частичного покрытия дефицита  бюджета муни-</w:t>
            </w:r>
          </w:p>
          <w:p>
            <w:pPr>
              <w:pStyle w:val="Normal"/>
              <w:ind w:right="-1242" w:hanging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ципального района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3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785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1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 xml:space="preserve">0  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Кинельского района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7371"/>
        <w:gridCol w:w="2835"/>
        <w:gridCol w:w="2781"/>
        <w:gridCol w:w="763"/>
      </w:tblGrid>
      <w:tr>
        <w:trPr>
          <w:tblHeader w:val="true"/>
          <w:trHeight w:val="233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и наименование заимств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влечение средств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гашение ос</w:t>
              <w:softHyphen/>
              <w:t>новного долг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13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, привлекаемые Кинельским районом от других бюджетов бюджетной системы Российской Федерации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8701" w:type="dxa"/>
            <w:gridSpan w:val="2"/>
            <w:tcBorders/>
            <w:vAlign w:val="bottom"/>
          </w:tcPr>
          <w:p>
            <w:pPr>
              <w:pStyle w:val="Normal"/>
              <w:ind w:right="-124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в целях частичного покрытия дефицита  бюджета муни-</w:t>
            </w:r>
          </w:p>
          <w:p>
            <w:pPr>
              <w:pStyle w:val="Normal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ципального район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870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 xml:space="preserve">0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Кинельского района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892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13"/>
        <w:gridCol w:w="2835"/>
        <w:gridCol w:w="2410"/>
      </w:tblGrid>
      <w:tr>
        <w:trPr>
          <w:tblHeader w:val="true"/>
          <w:trHeight w:val="23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и наименование заимств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влечение средств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гашение ос</w:t>
              <w:softHyphen/>
              <w:t>новного долг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1037" w:hRule="atLeast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, привлекаемые Кинельским районом от других бюджетов бюджетной системы Российской Федерации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8647" w:type="dxa"/>
            <w:gridSpan w:val="2"/>
            <w:tcBorders/>
            <w:vAlign w:val="bottom"/>
          </w:tcPr>
          <w:p>
            <w:pPr>
              <w:pStyle w:val="Normal"/>
              <w:ind w:right="-124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в целях частичного покрытия дефицита  бюджета муни-</w:t>
            </w:r>
          </w:p>
          <w:p>
            <w:pPr>
              <w:pStyle w:val="Normal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ципального район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864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0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1.  Статью 21 признать утратившей силу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12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z w:val="26"/>
          <w:szCs w:val="26"/>
        </w:rPr>
        <w:t>Глава муниципального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color w:val="000000"/>
          <w:spacing w:val="-3"/>
          <w:sz w:val="26"/>
          <w:szCs w:val="26"/>
        </w:rPr>
        <w:t xml:space="preserve">района Кинельский                                                                     </w:t>
      </w:r>
      <w:r>
        <w:rPr>
          <w:color w:val="000000"/>
          <w:sz w:val="26"/>
          <w:szCs w:val="26"/>
        </w:rPr>
        <w:t xml:space="preserve">  Н.В.Абашин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color w:val="000000"/>
          <w:spacing w:val="-7"/>
          <w:sz w:val="26"/>
          <w:szCs w:val="26"/>
        </w:rPr>
        <w:t>Председатель Собрания представителей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color w:val="000000"/>
          <w:spacing w:val="-7"/>
          <w:sz w:val="26"/>
          <w:szCs w:val="26"/>
        </w:rPr>
        <w:t>муниципального района                                                                Ю.Д.Плотников</w:t>
      </w:r>
    </w:p>
    <w:p>
      <w:pPr>
        <w:pStyle w:val="Normal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Рассылка: Управление финансами - 1 экз., Прокуратура- 1 экз., </w:t>
      </w:r>
      <w:r>
        <w:rPr>
          <w:color w:val="000000"/>
          <w:spacing w:val="1"/>
          <w:sz w:val="18"/>
          <w:szCs w:val="18"/>
        </w:rPr>
        <w:t xml:space="preserve">администрациям сельских поселений - 12 экз., Администрация района, Комитет по управлению муниципальным имуществом, МБУ "Управление и обслуживание муниципального хозяйства" - 1 экз., МБУ «Управление строительства, архитектуры и ЖКХ» - 1 экз., МКУ «Управление </w:t>
      </w:r>
      <w:r>
        <w:rPr>
          <w:color w:val="000000"/>
          <w:spacing w:val="2"/>
          <w:sz w:val="18"/>
          <w:szCs w:val="18"/>
        </w:rPr>
        <w:t>культуры, спорта и молодёжной политики» - 1 экз., МКУ "Управление сельского хозяйства и продовольствия" - 1 экз., Собрание представителей муниципального района Кинельский - 1 экз.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 w:val="19"/>
      <w:szCs w:val="19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08:00Z</dcterms:created>
  <dc:creator>Елена Анатольевна</dc:creator>
  <dc:description/>
  <dc:language>en-US</dc:language>
  <cp:lastModifiedBy>Светлана Викторовна Федотова</cp:lastModifiedBy>
  <cp:lastPrinted>2017-01-09T14:34:00Z</cp:lastPrinted>
  <dcterms:modified xsi:type="dcterms:W3CDTF">2017-06-27T11:08:00Z</dcterms:modified>
  <cp:revision>2</cp:revision>
  <dc:subject/>
  <dc:title>ПРИЛОЖЕНИЕ 3</dc:title>
</cp:coreProperties>
</file>