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9                                                                          от 20 апрел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52149,4» заменить суммой «365017,6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383699,0» заменить суммой «397465,3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31549,6» заменить суммой «32447,7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  <w:r>
        <w:rPr>
          <w:bCs/>
          <w:sz w:val="26"/>
          <w:szCs w:val="28"/>
        </w:rPr>
        <w:t>в части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213756,4» заменить суммой «275294,8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в абзаце третьем сумму «233833,3» заменить суммой «295371,7»</w:t>
      </w:r>
    </w:p>
    <w:p>
      <w:pPr>
        <w:pStyle w:val="Normal"/>
        <w:ind w:firstLine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rPr>
          <w:bCs/>
          <w:sz w:val="26"/>
          <w:szCs w:val="28"/>
        </w:rPr>
      </w:pPr>
      <w:r>
        <w:rPr>
          <w:bCs/>
          <w:sz w:val="26"/>
          <w:szCs w:val="28"/>
        </w:rPr>
        <w:t>2. В статье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5845,9» заменить суммой «7384,3»</w:t>
      </w:r>
      <w:r>
        <w:rPr>
          <w:bCs/>
          <w:szCs w:val="28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 статье 3:</w:t>
      </w:r>
    </w:p>
    <w:p>
      <w:pPr>
        <w:pStyle w:val="Normal"/>
        <w:rPr/>
      </w:pPr>
      <w:r>
        <w:rPr>
          <w:sz w:val="26"/>
          <w:szCs w:val="26"/>
        </w:rPr>
        <w:t>сумму " 6691,0" заменить суммой "6300,4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4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130138,2» заменить суммой «137716,8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55034,4» заменить суммой «167876,2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709"/>
        <w:gridCol w:w="992"/>
        <w:gridCol w:w="850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8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46,2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709"/>
        <w:gridCol w:w="1275"/>
        <w:gridCol w:w="709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708"/>
        <w:gridCol w:w="709"/>
        <w:gridCol w:w="992"/>
      </w:tblGrid>
      <w:tr>
        <w:trPr>
          <w:trHeight w:val="416" w:hRule="atLeast"/>
        </w:trPr>
        <w:tc>
          <w:tcPr>
            <w:tcW w:w="1559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изложить в новой редакци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на 2017 год и на плановый период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01" w:type="dxa"/>
            <w:gridSpan w:val="16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</w:rPr>
                    <w:t>бюджета муниципального  района Кинельский на плановый период  2018 и  2019 годов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 CYR" w:hAnsi="Arial CYR" w:cs="Arial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18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ённая сумма на 2018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 на 2019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ённая сумма  на 2019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16"/>
              </w:rPr>
            </w:pPr>
            <w:r>
              <w:rPr>
                <w:b w:val="false"/>
                <w:bCs/>
                <w:sz w:val="28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</w:t>
      </w:r>
      <w:r>
        <w:rPr>
          <w:color w:val="000000"/>
          <w:spacing w:val="-4"/>
          <w:sz w:val="26"/>
          <w:szCs w:val="26"/>
        </w:rPr>
        <w:t>6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8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4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151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1"/>
        <w:gridCol w:w="907"/>
        <w:gridCol w:w="295"/>
        <w:gridCol w:w="365"/>
        <w:gridCol w:w="132"/>
        <w:gridCol w:w="567"/>
        <w:gridCol w:w="185"/>
        <w:gridCol w:w="239"/>
        <w:gridCol w:w="147"/>
        <w:gridCol w:w="666"/>
        <w:gridCol w:w="239"/>
        <w:gridCol w:w="239"/>
        <w:gridCol w:w="133"/>
        <w:gridCol w:w="567"/>
        <w:gridCol w:w="215"/>
        <w:gridCol w:w="778"/>
        <w:gridCol w:w="93"/>
        <w:gridCol w:w="899"/>
        <w:gridCol w:w="45"/>
        <w:gridCol w:w="899"/>
        <w:gridCol w:w="944"/>
        <w:gridCol w:w="45"/>
        <w:gridCol w:w="899"/>
        <w:gridCol w:w="239"/>
        <w:gridCol w:w="660"/>
        <w:gridCol w:w="474"/>
        <w:gridCol w:w="425"/>
        <w:gridCol w:w="709"/>
        <w:gridCol w:w="145"/>
        <w:gridCol w:w="989"/>
        <w:gridCol w:w="142"/>
      </w:tblGrid>
      <w:tr>
        <w:trPr>
          <w:trHeight w:val="1610" w:hRule="atLeast"/>
        </w:trPr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7 изложить в новой редакции: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                                                                      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ниципального  района Кинельский на  плановый период  2018 и  2019 годов.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8 год  тыс.  рубле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  на 2018 год  тыс. рублей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9 год  тыс. 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  на 2019 год  тыс. 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40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8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3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7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3241,2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3760,5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8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5611,2" заменить суммой "16130,5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1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83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9,0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,73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6,2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9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95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9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30,47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9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7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7,7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7417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417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417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417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465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65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65,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65,3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44"/>
        <w:gridCol w:w="3414"/>
        <w:gridCol w:w="1004"/>
        <w:gridCol w:w="1004"/>
      </w:tblGrid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</w:t>
              <w:br/>
              <w:t>"О  бюджете муниципального района Кинельский</w:t>
              <w:br/>
              <w:t>на 2017 год и на плановый период</w:t>
              <w:br/>
              <w:t>2018 и 2019 год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муниципального района Кинельский на плановый период 2018 и  2019 годов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ор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6,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6,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0 00 00 0000 700 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олученные от других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6,9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6,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7294,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4482,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294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482,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294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482,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29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482,6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37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48,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7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8,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7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8,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71,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8,7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6,9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6,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2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06-27T11:12:00Z</dcterms:modified>
  <cp:revision>2</cp:revision>
  <dc:subject/>
  <dc:title>ПРИЛОЖЕНИЕ 3</dc:title>
</cp:coreProperties>
</file>