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/>
      </w:pPr>
      <w:r>
        <w:rPr/>
        <w:t xml:space="preserve">№ </w:t>
      </w:r>
      <w:r>
        <w:rPr/>
        <w:t>158                                                                             от 25 мая 2017 год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 2017 года  исполнен по доходам в сумме   61 427 597,9 руб., что составляет  17,4 % к плану на год.(приложение   № 1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62 887 045,03 руб. или  на  16,4 % от годовых плановых назначений. (приложение № 2).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Дефицит бюджета муниципального района Кинельский составил            1 459 447,13 руб. (приложение № 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2 человека, расходы на оплату труда – 6219,1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60 человек, расходы на оплату труда – 15770,8 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17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 данное Решение в газете «Междуречь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гданов А.В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04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5"/>
        <w:gridCol w:w="1984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3%3AC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МУНИЦИПАЛЬНОГО РАЙОНА КИНЕЛЬСКИЙ ЗА 1 КВАРТАЛ 2017 ГОДА.</w:t>
            </w:r>
            <w:bookmarkEnd w:id="0"/>
          </w:p>
        </w:tc>
      </w:tr>
      <w:tr>
        <w:trPr>
          <w:trHeight w:val="255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7 597,9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40 142,6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5 899,76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5 899,76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89 623,41</w:t>
            </w:r>
          </w:p>
        </w:tc>
      </w:tr>
      <w:tr>
        <w:trPr>
          <w:trHeight w:val="112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8,99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 163,72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91,08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66,72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66,72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38,52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0,72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41,72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060,1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755,1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695,15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531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531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4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4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34,28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5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33,78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3,7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4 493,62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7,24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7,24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9 088,24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 954,56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 954,56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33,68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33,68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</w:tr>
      <w:tr>
        <w:trPr>
          <w:trHeight w:val="112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092,3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092,34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19,02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2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9,5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9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605,4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5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,3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715,62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46,67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46,67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6,67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568,95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468,95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1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468,95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602505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370,8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00</w:t>
            </w:r>
          </w:p>
        </w:tc>
      </w:tr>
      <w:tr>
        <w:trPr>
          <w:trHeight w:val="9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43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35,84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45,84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9,3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3,7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,18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105005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28,93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5,6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5,6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87 455,27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7 871,27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7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7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7 000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4 280,83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65,75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65,75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763,58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763,58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38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9,6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38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9,6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55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90,60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55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90,6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101,3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101,3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990,44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990,44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990,44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284" w:right="567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709"/>
        <w:gridCol w:w="2126"/>
      </w:tblGrid>
      <w:tr>
        <w:trPr>
          <w:trHeight w:val="841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,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0 07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 94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 94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 83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0 8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0 8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0 8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 933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34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34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62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2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2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59 91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89 36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9 84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8 70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9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2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8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9 07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9 07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 58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49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 95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2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6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2 18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 63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 63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455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29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29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29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669 99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17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17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17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1 44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1 44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 54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73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6 103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 77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 77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022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011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0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3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00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00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275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4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 51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11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3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 54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32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32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6 18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 56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 56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3 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3 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6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2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2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2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7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7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7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55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55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55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3 25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6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6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7 99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90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90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87 04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0"/>
        <w:gridCol w:w="1920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11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3%3AC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447,1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447,1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447,1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016 599,3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016 599,3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016 599,3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016 599,3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76 046,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76 046,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76 046,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76 046,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2">
    <w:name w:val="Нижний колонтитул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2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7-06-28T04:32:00Z</dcterms:modified>
  <cp:revision>2</cp:revision>
  <dc:subject/>
  <dc:title>Российская Федерация</dc:title>
</cp:coreProperties>
</file>