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8                                                                               от 20 апре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2016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16 год Собрание представителей муниципального района Кинельский</w:t>
      </w:r>
    </w:p>
    <w:p>
      <w:pPr>
        <w:pStyle w:val="Normal"/>
        <w:spacing w:before="0" w:after="120"/>
        <w:jc w:val="center"/>
        <w:rPr>
          <w:spacing w:val="-1"/>
          <w:sz w:val="26"/>
          <w:szCs w:val="26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16 год  по доходам в сумме  460 229 832,55 рублей  и  расходам в сумме 526 915 441,99 рублей с дефицитом в сумме 66 685 609,44 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16 год по кодам классификации доходов бюджета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6 год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6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16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 В  2016 году средства резервного фонда Администрации муниципального района Кинельский не использовал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4.  Численность муниципальных служащих муниципального района Кинельский составила 53 человека, затраты на их денежное содержание – 30437,0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56 человек, затраты на их денежное содержание – 64011,5 тыс.рублей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айона Кинельский</w:t>
      </w:r>
      <w:r>
        <w:rPr>
          <w:b/>
          <w:color w:val="000000"/>
          <w:sz w:val="28"/>
          <w:szCs w:val="28"/>
        </w:rPr>
        <w:tab/>
        <w:t>Н. В. Абашин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айона Кинельский</w:t>
        <w:tab/>
        <w:t>Ю. Д. Плотников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гданов А.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2197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ассылка: управление финансами –1 экз., прокуратура – 1 экз.; МБУ «Междуречье» – 1 экз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80"/>
        <w:gridCol w:w="2120"/>
      </w:tblGrid>
      <w:tr>
        <w:trPr>
          <w:trHeight w:val="51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</w:tc>
      </w:tr>
      <w:tr>
        <w:trPr>
          <w:trHeight w:val="15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муниципального района Кинельский</w:t>
              <w:br/>
              <w:t xml:space="preserve">"Об исполнении бюджета муниципального </w:t>
              <w:br/>
              <w:t>района Кинельский за 2016 год."</w:t>
            </w:r>
          </w:p>
        </w:tc>
      </w:tr>
      <w:tr>
        <w:trPr>
          <w:trHeight w:val="645" w:hRule="atLeast"/>
        </w:trPr>
        <w:tc>
          <w:tcPr>
            <w:tcW w:w="112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3%3AC157"/>
            <w:r>
              <w:rPr>
                <w:b/>
                <w:bCs/>
                <w:color w:val="000000"/>
                <w:sz w:val="24"/>
                <w:szCs w:val="24"/>
              </w:rPr>
              <w:t>Доходы бюджета муниципального района Кинельский по кодам классификации доходов бюджета  за 2016 год.</w:t>
            </w:r>
            <w:bookmarkEnd w:id="0"/>
          </w:p>
        </w:tc>
      </w:tr>
      <w:tr>
        <w:trPr>
          <w:trHeight w:val="255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в рублях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229 832,5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585 576,2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36 579,9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36 579,93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19 556,39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364,0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073,8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 585,7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0 855,8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5 618,7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5 588,8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2002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 100,1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 100,1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37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37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055,65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6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55,65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701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080702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175,6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5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080715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4 144,1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6,3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110305005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6,3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55 301,01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61 428,86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0131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61 428,86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 872,15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10503505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 872,15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0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82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1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82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3131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82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218,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218,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904505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218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9 518,4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9 518,4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136,62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2001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3,2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3001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,6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001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96 995,1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5001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44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7001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429,2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609,0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19,5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19,5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05000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19,5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 089,4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4,4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30206505000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4,4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665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30299505000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665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02 860,36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 422,28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 422,28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20520500004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 835,6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20520500004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6,6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8 438,0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8 438,0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60131000004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8 438,0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9 915,2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,01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60301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,01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0801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42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1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2503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5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2505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2506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2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2800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5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14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3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5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1163305005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4300001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7,64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6 067,56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 1169005005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86,1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9005005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3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1169005005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1169005005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9005005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1169005005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1169005005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69005005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6 351,3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037,6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1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70105005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1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92,4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170505005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3,6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70505005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8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70505005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837,9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44 256,2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286 752,5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34 7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6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1001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6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999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8 7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1999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8 7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00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13 068,9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51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6 930,4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2051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6 930,4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77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7 987,94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2077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7 987,94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89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417,97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89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417,97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2089050002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417,97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284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6 530,53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2284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6 530,5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50 202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2999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50 202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84 941,6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7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3007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0 164,64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3024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0 164,64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7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 624,96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3027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 624,96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69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1 212,00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3069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1 212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70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94,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3070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94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98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628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3098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628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15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6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3115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6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19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4 09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3119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4 09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21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5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3121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5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999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818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3999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818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54 042,06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16 942,06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4014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16 942,06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2500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04025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85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85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70503005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85 000,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478,45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478,45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0005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478,45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180503005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478,45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08 974,75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19050000500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08 974,75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67"/>
        <w:gridCol w:w="709"/>
        <w:gridCol w:w="1559"/>
        <w:gridCol w:w="709"/>
        <w:gridCol w:w="1559"/>
      </w:tblGrid>
      <w:tr>
        <w:trPr>
          <w:trHeight w:val="155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йона Кинельский за 2016 год.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а муниципального района Кинельский за  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едомственной структуре расходов бюджета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рубл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38 82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 36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 36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5 433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5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61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61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61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8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8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8 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33 352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 745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 745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 616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51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60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60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3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2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161 45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44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44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44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1 047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6 820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 723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8 176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2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 227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209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 017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80 363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80 363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 82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51 5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11 72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ликвидацией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9 624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9 624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9 624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9 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9 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9 437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67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90 728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6 901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8 901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18 519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 417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3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 273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 273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 273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32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32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32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957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957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957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06 27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72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72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6 54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6 54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 879 352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 666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 666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 666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33 082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02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02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7 12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2 96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 555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605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05 313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86 38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23 156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23 156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расходов местного бюджета в области предоставления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 23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 23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875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0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8 037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8 037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0 613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 550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63 43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985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985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985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93 683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93 683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93 683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 38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 38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93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 597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85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2 981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, модернизация систем отопления зданий школ и детских садов, расположенных на территории муниципального района Кинельский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9 981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9 981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7 307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214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214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 09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 09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 09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45 721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3 72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79 70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 6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 6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 6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312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312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24 504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4 253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4 253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43 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43 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43 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6 55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6 55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83 23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83 23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83 23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7 4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7 4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7 4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300 41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2 90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2 90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53 5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53 5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23 9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95 1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 86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54 0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54 0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54 0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1 2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1 2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1 2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628 546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628 546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506 47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 075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50 1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50 1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50 1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50 1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 915 441,99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Кинельский за 2016 год.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юджета муниципального района Кинельский з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о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разделам и подразделам классификации расходов бюдж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401310" cy="721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2008"/>
                              <w:gridCol w:w="288"/>
                              <w:gridCol w:w="338"/>
                              <w:gridCol w:w="766"/>
                              <w:gridCol w:w="239"/>
                              <w:gridCol w:w="200"/>
                              <w:gridCol w:w="518"/>
                              <w:gridCol w:w="93"/>
                              <w:gridCol w:w="567"/>
                              <w:gridCol w:w="170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 834 455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31 666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297 745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 819 983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470 97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 600 587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50 414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 0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59 324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9 294 66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4 688 037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4 98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993 683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47 957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500 367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147 386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352 981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047 307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047 307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 256 54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 951 994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 304 548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 024 284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 024 284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7 744 930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 047 47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служивание населе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252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 300 41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семьи,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 273 71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 121 069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3 708 91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3 708 91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 750 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 750 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5 103 4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 на выравнивание бюджетной обеспеченности 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 61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488 4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6 915 441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67.95pt;mso-wrap-distance-left:9pt;mso-wrap-distance-right:9pt;mso-wrap-distance-top:0pt;mso-wrap-distance-bottom:0pt;margin-top:5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2008"/>
                        <w:gridCol w:w="288"/>
                        <w:gridCol w:w="338"/>
                        <w:gridCol w:w="766"/>
                        <w:gridCol w:w="239"/>
                        <w:gridCol w:w="200"/>
                        <w:gridCol w:w="518"/>
                        <w:gridCol w:w="93"/>
                        <w:gridCol w:w="567"/>
                        <w:gridCol w:w="170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 834 455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31 666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297 745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 819 983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470 97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 600 587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50 414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 0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59 324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9 294 66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4 688 037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4 98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993 683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47 957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500 367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147 386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352 981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047 307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047 307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 256 54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 951 994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 304 548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 024 284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 024 284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 744 930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 047 47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служивание населе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252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 300 41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семьи, материнства и детств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 273 71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 121 069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3 708 91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3 708 91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 750 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 750 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5 103 4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 на выравнивание бюджетной обеспеченности 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 61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488 4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26 915 441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60"/>
        <w:gridCol w:w="2080"/>
      </w:tblGrid>
      <w:tr>
        <w:trPr>
          <w:trHeight w:val="46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</w:tc>
      </w:tr>
      <w:tr>
        <w:trPr>
          <w:trHeight w:val="148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муниципального района Кинельский</w:t>
              <w:br/>
              <w:t xml:space="preserve">"Об исполнении бюджета муниципального </w:t>
              <w:br/>
              <w:t>района Кинельский за 2016 год."</w:t>
            </w:r>
          </w:p>
        </w:tc>
      </w:tr>
      <w:tr>
        <w:trPr>
          <w:trHeight w:val="915" w:hRule="atLeast"/>
        </w:trPr>
        <w:tc>
          <w:tcPr>
            <w:tcW w:w="110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A3%3AC27"/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муниципального района Кинельский по кодам классификации источников финансирования дефицита бюджета  за 2016 год</w:t>
            </w:r>
            <w:bookmarkEnd w:id="1"/>
          </w:p>
        </w:tc>
      </w:tr>
      <w:tr>
        <w:trPr>
          <w:trHeight w:val="255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, в рублях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85 609,44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00 000,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00 000,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0106050205000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00 000,00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010605020500006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85 609,4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85 609,4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7 541 138,9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7 541 138,9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7 541 138,9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7 541 138,9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26 748,3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26 748,3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26 748,3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26 748,38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11">
    <w:name w:val="Верхний колонтитул Знак1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9:00Z</dcterms:created>
  <dc:creator>11</dc:creator>
  <dc:description/>
  <dc:language>en-US</dc:language>
  <cp:lastModifiedBy>Светлана Викторовна Федотова</cp:lastModifiedBy>
  <cp:lastPrinted>2012-03-02T14:44:00Z</cp:lastPrinted>
  <dcterms:modified xsi:type="dcterms:W3CDTF">2017-06-28T04:39:00Z</dcterms:modified>
  <cp:revision>2</cp:revision>
  <dc:subject/>
  <dc:title>Российская Федерация</dc:title>
</cp:coreProperties>
</file>