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/>
      </w:pP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ПРОЕКТ РЕШЕ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color w:val="000000"/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before="677" w:after="0"/>
        <w:ind w:left="1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муниципального района Кинельский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242 881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259 69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16 81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19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188 633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05 365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16 731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0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195 70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13 927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18 22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–5 134,2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–10 696,4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ём бюджетных ассигнований, направляемых на исполнение публичных нормативных обязательств в 2018 году, в разм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215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межбюджетных трансфертов, получаемых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в сумме 50 277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в сумме 11 674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в сумме 11 674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в сумме 72 801,2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в сумме 11 674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в сумме 11 674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 бюджета муниципального района Кинельски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 бюджета муниципального района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твердить нормативы распределения доходов между бюджетом муниципального района Кинельский и бюджетами поселений на 2018 год и на плановый период 2019 и 2020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в сумме  5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в сумме  5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сумме  5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9 и 2020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 год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9 и 2020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18-2020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 xml:space="preserve"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транспорт пригород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малого и среднего предпринимательства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right="24" w:hanging="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убсидии в случаях, предусмотренных частью 1 и 2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ём межбюджетных трансфертов, предоставляемых  бюджетам сельских поселений из 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году в сумме 35 7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в сумме 7 53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в сумме 7 534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районный фонд финансовой поддержки сельских поселений на 2018 год в размере  27 534,0 тыс.руб.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эффициент выравнивания для расчёта дотаций  0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ные межбюджетные трансферты сельским поселениям на 2018 год в размере 8 222,0 тыс.руб.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18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373737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Установить, что муниципальные гарантии за счет средств бюджета муниципального района не предоставляют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18 год лимиты бюджетных ассигнований для предоставления бюджетных кредитов местным бюджетам на сроки, выходящие за пределы финансового года, в сумме  2 0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18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9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1. Установить  предельный объём муниципального внутреннего долга райо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на  2018 год – в сумме  10 000,0 тыс.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19 год – в сумме  10 000,0 тыс.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20 год – в сумме  10 000,0 тыс. рублей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Установить верхний предел муниципального внутреннего долга район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19 года – в сумме  10 000,0  тыс.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0 года – в сумме  10 000,0 тыс. рубле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1 года – в сумме  10 000,0 тыс. рублей.</w:t>
      </w:r>
    </w:p>
    <w:p>
      <w:pPr>
        <w:pStyle w:val="Style15"/>
        <w:spacing w:before="280" w:after="280"/>
        <w:ind w:firstLine="22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тановить на период с 2018 по 2020 год значение долговой нагрузки по долговым обязательствам на бюджет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в размере, не превышающем 40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ходе исполнения бюджета муниципального района показатели сводной бюджетной росписи могут быть изменены в соответствии с решениями руководителя управления финансами администрации муниципального района Кинельский в случае осуществления выплат, сокращающих долговые обязательства муниципального района в соответствии со статьёй 96 Бюджетного кодекса Российской Федерации, с последующим отражением указанных изменений в настоящем Реш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18 год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19 и 2020 годов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18 год и плановый период 2019 и 2020 годов согласно </w:t>
      </w:r>
      <w:r>
        <w:rPr>
          <w:rFonts w:cs="Times New Roman" w:ascii="Times New Roman" w:hAnsi="Times New Roman"/>
          <w:b/>
          <w:sz w:val="28"/>
        </w:rPr>
        <w:t>приложению 11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0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Установить, что при исполнении бюджета муниципального района Кинельский на 2018 год и на плановый период 2019 и 2020 годов показатели сводной бюджетной росписи бюджета муниципального района и лимиты бюджетных обязательств утверждаются только на 2018 год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1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18 года и действует по 31 декабря 2018 года, за исключением положений статьи 9 настоящего Решения, которая действует по 31 декабря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9 и части 4 статьи 17 Решения Собрания представителей муниципального района Кинельский № 122 от 16.12.2016 года  «О бюджете муниципального района Кинельский  на 2017 год и на плановый период 2018 и 2019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района Кинельский</w:t>
      </w:r>
      <w:r>
        <w:rPr>
          <w:color w:val="000000"/>
          <w:sz w:val="28"/>
          <w:szCs w:val="28"/>
        </w:rPr>
        <w:tab/>
        <w:t xml:space="preserve">                                                                 </w:t>
      </w:r>
      <w:r>
        <w:rPr>
          <w:color w:val="000000"/>
          <w:spacing w:val="-7"/>
          <w:sz w:val="28"/>
          <w:szCs w:val="28"/>
        </w:rPr>
        <w:t>Н.В.Абаш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9:00Z</dcterms:created>
  <dc:creator>Игорь Петрович</dc:creator>
  <dc:description/>
  <dc:language>en-US</dc:language>
  <cp:lastModifiedBy>Светлана Викторовна Федотова</cp:lastModifiedBy>
  <cp:lastPrinted>2014-10-01T11:32:00Z</cp:lastPrinted>
  <dcterms:modified xsi:type="dcterms:W3CDTF">2017-11-03T07:39:00Z</dcterms:modified>
  <cp:revision>2</cp:revision>
  <dc:subject/>
  <dc:title>Проект областного бюджета на 2008 и на плановый период 2009 и 2010 годов</dc:title>
</cp:coreProperties>
</file>