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085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2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5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8, 119.1, пунктами 1 и 2 статьи 120, статьями  125,  126,  128,  129, 129.1, 132, 133, 134, 135, 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8010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миграционной службы по Самарской области*</w:t>
              <w:tab/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90005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1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2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3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».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005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007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0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 на поддержку племенного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3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35135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38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54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3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55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313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313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9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313 10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13 05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03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Доходы от продажи  земельных участков, государственная собственность на которые не разграничена и которые расположены в границах поселений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3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0:00Z</dcterms:created>
  <dc:creator>Glavnova</dc:creator>
  <dc:description/>
  <dc:language>en-US</dc:language>
  <cp:lastModifiedBy>Светлана Викторовна Федотова</cp:lastModifiedBy>
  <cp:lastPrinted>2016-12-12T10:57:00Z</cp:lastPrinted>
  <dcterms:modified xsi:type="dcterms:W3CDTF">2017-11-03T07:40:00Z</dcterms:modified>
  <cp:revision>2</cp:revision>
  <dc:subject/>
  <dc:title/>
</cp:coreProperties>
</file>