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/>
        <w:t>Приложение 2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31"/>
        <w:gridCol w:w="6207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, статьи, вида источника финансирования дефицита бюджета муниципального района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ами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1 00 05 0000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1 00 05 0000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муниципальных рай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51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06 05 02 05 0000 54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1:00Z</dcterms:created>
  <dc:creator>Департамент финансов</dc:creator>
  <dc:description/>
  <dc:language>en-US</dc:language>
  <cp:lastModifiedBy>Светлана Викторовна Федотова</cp:lastModifiedBy>
  <cp:lastPrinted>2013-10-15T11:06:00Z</cp:lastPrinted>
  <dcterms:modified xsi:type="dcterms:W3CDTF">2017-11-03T07:41:00Z</dcterms:modified>
  <cp:revision>2</cp:revision>
  <dc:subject/>
  <dc:title>Приложение №  25</dc:title>
</cp:coreProperties>
</file>