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 проекту бюджета муниципального района Кинельск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на 2018 год и на плановый период 2019 и 2020 годов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03 ноября  2017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 45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03 ноября  2017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20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«Проект бюджета муниципального района Кинельский на 2018 год и на плановый период 2019 и 2020 годов», опубликован  в газете «Междуречье»        № 79 (1752) от 21 октября 2017 года.</w:t>
      </w:r>
    </w:p>
    <w:p>
      <w:pPr>
        <w:pStyle w:val="Normal"/>
        <w:shd w:fill="FFFFFF" w:val="clear"/>
        <w:spacing w:lineRule="auto" w:line="360"/>
        <w:ind w:left="5" w:right="5" w:firstLine="691"/>
        <w:rPr/>
      </w:pPr>
      <w:r>
        <w:rPr>
          <w:spacing w:val="-6"/>
          <w:sz w:val="28"/>
          <w:szCs w:val="28"/>
        </w:rPr>
        <w:t>5. Предложений по проекту бюджета муниципального района Кинельский на 2018  год и на плановый период  2019  и 2020  годов не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>рицательную оценку по проекту  бюджета муниципального района Кинельский на 2018 год и на плановый период 2019 и 2020 годов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проекту  бюджета муниципального района Кинельский на 2018 год и на плановый период 2019 и 2020 годов: 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>все участники публичных слушаний по проекту бюджета муниципального района Кинельский на 2018 год и на плановый период  2019 и 2020 годов дали положительную оценку проекту бюджета муниципального района Кинельский на 2018 год и на плановый период 2019 и 2020 годов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йоне  Кинельский                                                               Н.В.Аб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6:00Z</dcterms:created>
  <dc:creator>Елена Анатольевна</dc:creator>
  <dc:description/>
  <dc:language>en-US</dc:language>
  <cp:lastModifiedBy>Светлана Викторовна Федотова</cp:lastModifiedBy>
  <dcterms:modified xsi:type="dcterms:W3CDTF">2017-11-03T07:56:00Z</dcterms:modified>
  <cp:revision>2</cp:revision>
  <dc:subject/>
  <dc:title>ЗАКЛЮЧЕНИЕ ПО РЕЗУЛЬТАТАМ ПУБЛИЧНЫХ СЛУШАНИЙ</dc:title>
</cp:coreProperties>
</file>