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18 год                                                                                          и на плановый период 2019 и 2020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18 год и на плановый период  2019 и 2020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18 год в размере 295 397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189 538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196 677,5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18 год в размере 310 278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205 365,5 тыс. рублей, из них условно утвержденные расходы – 5 134,2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0 год в размере 213 927,7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0 696,4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18 год в размере 14 881,1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15 827,5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0 год в размере 17 250,2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18-2020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.</w:t>
      </w:r>
    </w:p>
    <w:p>
      <w:pPr>
        <w:pStyle w:val="Normal"/>
        <w:spacing w:lineRule="auto" w:line="360"/>
        <w:rPr/>
      </w:pP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4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18 год прогнозируются в сумме 295 397,3 тыс. рублей.  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Налоговые и неналоговые доходы бюджета муниципального района на 2018 год планируются в сумме 170 594,2 тыс. рублей, на 2019 год в сумме 177 864,0 тыс. рублей, на 2020 год 185 003,5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17 года составляет 6,4 % или – 11645,7 тыс. рублей. снижение по налоговым доходам в целом на 3,1 % или на 3609,9 тыс. рублей. Снижение по НДФЛ, рост по ЕНВД, госпошлине, ЕСХН и платы за патент. Снижение за счет уменьшения объема неналоговых доходов бюджета района к ожидаемой оценке поступлений текущего года на 12,2 % или – 8035,8 тыс. рублей. Снижение произошло за счет уменьшения платы за негативное воздействие на окружающую среду, разовых поступлений по штрафам,  снижение доходов по заключенным договорам от аренды имущества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18 год предусмотрены: налоговые доходы в сумме 112 710,7 тыс. рублей, неналоговые доходы – 57 883,5 тыс. рублей. Удельный вес налоговых доходов в общей сумме доходов бюджета района прогнозируется в 2018 году на уровне 66,1 процента, неналоговых доходов – 33,9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района за 2017- 2019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356"/>
        <w:gridCol w:w="1386"/>
        <w:gridCol w:w="1329"/>
        <w:gridCol w:w="169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7 год (Оцен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23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 59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 86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 003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3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7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07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975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в общей сумме доходов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91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88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78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028,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в общей сумме доходов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18 году рассчитан в объеме 102 854,4 тыс. рублей или 60,3 % общего объема налоговых и неналоговых доходов. Доходы бюджета муниципального района по налогу на доходы физических лиц прогнозируются на 2019 и 2020 годы в сумме 108 614,2 тыс. рублей (удельный вес 61,1 процентов) и 114 696,6 тыс. рублей (удельный вес 62,0 процента), соответственно. На 2018 -2020 год планируется рост 5,6 %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налога на вмененный доход осуществляется исходя из планируемой налоговой базы и установленного норматива отчислений в бюджет муниципального образования в размере 100%. Согласно расчетов в 2017 году ожидается поступление 4 840,0 тыс. рублей. На 2018 -2020 год планируется рост 5,6 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18 год – 5 111,0 тыс. рублей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19 год – 5 397,3 тыс. рублей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0 год – 5 699,5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в 2017 году ожидается поступление 2 371,0 тыс. рублей по нормативу 50%, На 2019 -2020 год планируется рост 5,6 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18 год план составил – 2 418,2 тыс. рублей, на 2019 – 2 553,6 тыс. рублей, на 2020 – 2 809,0 тыс. рублей. 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веден с 2013 года, ожидаемая оценка 2017 года 98,9 тыс. рублей, на 2018 - 2020 года планируется рост 5,6 %. Прогноз составит на 2018 – 104,4 тыс. рублей, в 2019 году – 110,3 тыс. рублей, в 2020 году – 116,5 тыс. рублей. 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через МФЦ с 2015 года, ожидаемое поступление в 2017 году        1700,0 тыс. рублей, прогноз на 2018-2020 год с ростом 10%, на 2018 - 1 870,0 тыс. рублей, на 2019 год 2 057,0 тыс. рублей, на 2020 год 2 262,7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Управлением «Росприроднадзора» по Самарской области, МКУ «Управление культуры, спорта и молодёжной политики»).</w:t>
      </w:r>
    </w:p>
    <w:p>
      <w:pPr>
        <w:pStyle w:val="Normal"/>
        <w:spacing w:lineRule="auto" w:line="30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20"/>
        <w:jc w:val="both"/>
        <w:rPr/>
      </w:pPr>
      <w:r>
        <w:rPr/>
        <w:t>В текущем году поступления оцениваются в объеме 2 419,6 тыс. рублей, на 2018 год планируется поступления арендной платы в сумме 2 039,7 тыс. рублей, в связи с уменьшением количества договоров аренды, на 2019-2020  роста нет, план предоставлен администратором доходов.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В текущем году ожидаемое поступление 107,0 тыс. рублей, на 2018-2020 года в сумме 122,0 тыс. рублей. План предоставлен администратором доходов.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0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, задолженности прошлых лет. </w:t>
      </w:r>
    </w:p>
    <w:p>
      <w:pPr>
        <w:pStyle w:val="Normal"/>
        <w:spacing w:lineRule="auto" w:line="304"/>
        <w:ind w:firstLine="720"/>
        <w:jc w:val="both"/>
        <w:rPr/>
      </w:pPr>
      <w:r>
        <w:rPr/>
        <w:t>Прогноз на 2018-2020 года по 26 075,0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составлен согласно данных главного администратора дохода – Управлением федеральной службы по надзору в сфере природопользования (Росприроднадзора) по Самарской област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18 - 2020 года по 15 668,9 тыс. рублей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04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0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17 года 255,0 тыс. рублей. На 2018 год - 290,0 тыс. рублей, на 2019 год – 319,0 тыс. рублей и на 2020 год - 350,9 тыс. рублей. План предоставлен администратором доходов с учетом расширения услуг, и рост на 2019-2020 года ожидается - 10 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18 году 10 910,6 тыс. рублей. Прогноз на 2019 – 2020 годы по 12 399,9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недвижимости муниципального района сформирован на основании плана приватизации муниципального района и составил на 2018 год – 810,0 тыс. рублей, на 2019-2020 года не планирует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18-2020 года, согласно прогноза административной комиссии, а также ожидаемого поступления в 2017 году за минусом разовых платежей от ОАО «Самаранефтегаз», территориальных подразделений федеральных органов власти, с ростом на 2018-2020 года 10%. Прогноз на 2018 год – 1 927,3 тыс. рублей, 2019 год – 2 120,0 тыс. рублей, на 2020 год – 2 332,0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запланированы на 2018 год не планируются, будут уточнены по факту поступления, в течение года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2018- 38 655,0 тыс. рублей, на 2019 год – 10 870,0 тыс. рублей, на 2020 год – 10 87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сидии в сумме 13 934,0 на 2018 год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венции из областного бюджета на 2018 год составят – 42 182,7 тыс. рублей, на 2019 - 2020 года по 804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18 год - составят 30 031,5 тыс. рублей. </w:t>
      </w:r>
    </w:p>
    <w:p>
      <w:pPr>
        <w:pStyle w:val="Normal"/>
        <w:spacing w:lineRule="auto" w:line="304"/>
        <w:ind w:firstLine="708"/>
        <w:jc w:val="both"/>
        <w:rPr/>
      </w:pPr>
      <w:r>
        <w:rPr/>
        <w:t>Распределение доходов на 2018-2020 годы в разрезе видов (подвидов) доходов представлено в приложении 1 к пояснительной запис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18 год сформирован в сумме 310 278,4 тыс. рублей, что ниже уровня расходов, утвержденных на 2017 год на  208 248,2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принятых публичных нормативных обязательств и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остались на уровне 2017 года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19 и 2020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18 год удельный вес текущих расходов составляет 84,3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17 - 2018 год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5"/>
        <w:gridCol w:w="1276"/>
        <w:gridCol w:w="1276"/>
        <w:gridCol w:w="1192"/>
        <w:gridCol w:w="934"/>
        <w:gridCol w:w="992"/>
      </w:tblGrid>
      <w:tr>
        <w:trPr>
          <w:trHeight w:val="73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(про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8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 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 2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9 3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23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5 4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3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2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 6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0 2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31</w:t>
            </w:r>
          </w:p>
        </w:tc>
      </w:tr>
      <w:tr>
        <w:trPr>
          <w:trHeight w:val="4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4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 0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5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5 9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9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8 0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2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6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8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7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 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5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0 2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8 2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18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96,54 % от уровня 2017 года и </w:t>
      </w:r>
      <w:r>
        <w:rPr>
          <w:color w:val="000000"/>
        </w:rPr>
        <w:t>«Физическая культура и спорт» - 53,68 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95 492,3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1 843,6 тыс.рублей, или  93,8 % от уровня 2017 года. Расходы на фонд оплаты труда работников учреждений бюджетной сферы, финансируемых за счет средств бюджета муниципального района, составил 71 997,8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18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16-2018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1 266,0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общий объем дотаций на выравнивание уровня бюджетной обеспеченности поселений определен на уровне  2017 года и составит  27 534,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>В данном разделе запланированы расходы на содержание органов местного самоуправления в сумме 40 659,3 тыс.руб., в том числе: Администрация  муниципального района Кинельский – 24 358,7 тыс.руб., Комитет по управлению муниципальным имуществом – 4 096,1 тыс.руб., Управление финансами администрации муниципального района Кинельский – 10 258,4 тыс.руб., Собрание представителей муниципального района Кинельский – 1 946,1 тыс.руб., программа "Развитие и улучшение материально-технического оснащения учреждений муниципального района Кинельский" на 2014-2018 годы в сумме 700,0 тыс.руб.и программа развития муниципальной службы в органах местного самоуправления муниципального района Кинельский Самарской области на 2012-2018 годы в сумме 20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 в сумме 8 366,0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в сумме 17 226,0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0 годы в сумме 6 650,4 тыс.руб. и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 в сумме 2 180,0 тыс.руб. На 2018 год предусмотрены средства на реализацию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 в сумме 1500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5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МП «Развитие мобилизационной подготовки на территории муниципального района Кинельский на 2018-2020 годы» в сумме 150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на  реализацию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 в сумме 100,0 тыс.руб.,  программы </w:t>
      </w:r>
      <w:r>
        <w:rPr/>
        <w:t>«Противодействие экстремизму и профилактике терроризма на территории муниципального района Кинельский на 2014-2018 гг.» в сумме 350,0 тыс.руб.   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в сумме 2 285,4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 в сумме 386,3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в сумме 1300,0 тыс.руб.,  программа «Развитие и поддержка малого и среднего предпринимательства в муниципальном районе Кинельский на 2015-2020 гг.» в сумме 1266,0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31 509,3 тыс.руб. и МП "Модернизация и развитие автомобильных дорог общего пользования местного значения муниципального района Кинельский на 2009-2018 гг." в сумме 13 179,0 тыс.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 в сумме 2 656,8 тыс.руб. и реализация </w:t>
      </w:r>
      <w:r>
        <w:rPr>
          <w:b/>
        </w:rPr>
        <w:t xml:space="preserve"> </w:t>
      </w:r>
      <w:r>
        <w:rPr/>
        <w:t>МП "Устойчивое развитие сельских территорий Кинельского района Самарской области на 2014 - 2017 годы и на период до 2020 года" в сумме 767,7 тыс.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природоохранных мероприятий на 2012-2020 гг.в сумме 2 612,1 тыс.руб., в рамках МП "Мероприятия по предотвращению негативного воздействия на окружающую среду муниципального района Кинельский Самарской области на 2017-2020 годы" в сумме 2902,6 тыс.руб. и в рамках  МП "Охрана, защита и воспроизводство лесных насаждений, находящихся в ведении муниципального района Кинельский Самарской области на 2017-2020 годы"в сумме 3 802,3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реализацию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 в сумме 18 179,7 тыс.руб., оплата стоимости набора продуктов питания для детей в оздоровительных лагерях – 180,7 тыс.руб., расходы на организацию питания детей в лагерях - 313,9 тыс.руб.; субсидии МБУ «Дом молодёжных организаций» в рамках МП "Организация досуга детей, подростков и молодёжи муниципального района Кинельский на 2017-2020 годы"  в сумме 3075,4 тыс.руб.; реализация  МП «Молодёжь муниципального района Кинельский на 2014-2020 гг.» в сумме 5 467,6 тыс.руб.; субсидии  на выполнение муниципального задания МБОУ ДОД  «Георгиевская ДШИ» в рамках МП "Развитие дополнительного образования в сфере культуры" муниципального района Кинельский Самарской области на период 2018-2020 гг. в сумме 7 557,2 тыс.руб. ; программа </w:t>
      </w:r>
      <w:r>
        <w:rPr>
          <w:color w:val="000000"/>
        </w:rPr>
        <w:t xml:space="preserve">«Ремонт и реконструкция зданий школ и детских садов, расположенных на территории муниципального района Кинельский на 2014-2018 годы.» в сумме 100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в сумме 45 857,4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14-2020 гг. в сумме 18875,3 тыс.руб.; МП "Развитие библиотечного обслуживания муниципального района Кинельский" на 2014-2020 годы в сумме 2 004,8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в сумме 5 551,6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 расходы на доплату к пенсиям муниципальных служащих в сумме 1148,4 тыс.руб., программа «Обеспечение безбарьерной среды жизнедеятельности и социальной интеграции инвалидов в муниципальном районе Кинельский на 2016-2018 годы» в сумме 990,0 тыс.руб., программа «Молодой семье – доступное жильё» в сумме 1100,0 тыс.руб.,  программа "Устойчивое развитие сельских территорий Кинельского района Самарской области на 2014 - 2017 годы и на период до 2020 года"</w:t>
      </w:r>
      <w:r>
        <w:rPr>
          <w:bCs/>
        </w:rPr>
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 в сумме 1215,9 тыс.руб., МП "Организация деятельности по опеке и попечительству на территории муниципального района Кинельский Самарской области на 2018-2020 годы" в сумме 7432,2 тыс.руб.,  МП "Профилактика безнадзорности, правонарушений и защита прав несовершеннолетних в муниципальном районе Кинельский" на 2018-2020 гг. в сумме 464,3 тыс.руб.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 в сумме 45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16-2020 гг. в сумме 4508,9 тыс.руб. и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в сумме 2420,2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0 годы"в сумме 3629,8 тыс.руб. и МП 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в сумме 2029,9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7 534,0 тыс.руб. и иные межбюджетные трансферты согласно Решения Собрания представителей от  09.02.2011 года № 101 «О внесении изменений в решение Собрания представителей муниципального района Кинельский № 312 от 16.09.2008 г.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8 222,0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18 году, дефицит бюджета составит – 14 881,1 тыс.руб., что соответствует требованиям статьи 92.1 Бюджетного кодекса Российской Федерации. Основными источниками финансирования дефицита в 2018 -2020 годах  запланированы средства от возврата  выданных бюджетных кредитов,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грамма муниципальных заимствований муниципального района Кинельский на 2018 год и на плановый период 2019 и 2020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редельный объем муниципального долга муниципального района Кинельский  составит на  2018 год -  10 000 тыс. рублей, на 2019 год – 10 000  тыс. рублей, на 2020 год – 10 00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предельный объём муниципального долга в 2018-2020 годах не превысит 40% от общего объема доходов  бюджета муниципального района  без учета безвозмездных поступлений, а остаток задолженности по муниципальным  заимствованиям – 30 % от общего объема доходов  бюджета  муниципального района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18-2020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93"/>
        <w:gridCol w:w="1660"/>
        <w:gridCol w:w="1680"/>
        <w:gridCol w:w="1621"/>
      </w:tblGrid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0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пояснительной записке к 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                                          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поступлений доходов в бюджет муниципального района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ельский на 2018-2020 года.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0 00 0000 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10,6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079,5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975,043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5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4,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96,6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 01 0000 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43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2 01 0000 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вменё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1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9,5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 01 0000 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4 01 0000 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00 01 0000 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7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00 00 0000 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883,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784,5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28,418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3050 05 0000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</w:tr>
      <w:tr>
        <w:trPr>
          <w:trHeight w:val="13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5 0000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14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14,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14,7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05 0000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5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5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05 0000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00</w:t>
            </w:r>
          </w:p>
        </w:tc>
      </w:tr>
      <w:tr>
        <w:trPr>
          <w:trHeight w:val="23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0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2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становку и эксплуатацию рекламных констру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</w:t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3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и эксплуатацию нестационарных торговых объектов на территории мр Кинель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00 01 0000 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68,9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68,9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68,918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5 0000 13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9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5 0000 000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20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99,9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99,900</w:t>
            </w:r>
          </w:p>
        </w:tc>
      </w:tr>
      <w:tr>
        <w:trPr>
          <w:trHeight w:val="21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05 0000 4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05 0000 4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0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9,9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9,900</w:t>
            </w:r>
          </w:p>
        </w:tc>
      </w:tr>
      <w:tr>
        <w:trPr>
          <w:trHeight w:val="13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14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             (5000-3247,9)=17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594,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864,0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003,461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803,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74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74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65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7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70,000</w:t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муниципальных районов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0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5 0000 15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00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82,6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,000</w:t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отдельных государственных полномочий Самарской области в сфере охран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отдельных государственных полномочий Самарской области по созданию и организации деятельности административных комиссий  муниципальных районов Сама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5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отдельных государственных полномочий Самарской области в сфере архивного 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отдельных государственных полномочий Самарской области в сфере охраны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исполнения органами госполномочий на поддержку с/х производств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ереданных государственных полномочий по обеспечению жилыми помещениями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7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тдельных государственных полномочий Самарской области по осуществлению денежных выплат на вознаграждение, причитающееся приемному родителю, патронажному воспита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9999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азвитие молочного ското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4,4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9999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едоставление дотаций посел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0000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31,4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05 0000 1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Р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1,4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397,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 538,0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677,4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60"/>
        <w:gridCol w:w="1240"/>
        <w:gridCol w:w="1420"/>
      </w:tblGrid>
      <w:tr>
        <w:trPr>
          <w:trHeight w:val="49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201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пояснительной записке к 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                   </w:t>
            </w:r>
          </w:p>
        </w:tc>
      </w:tr>
      <w:tr>
        <w:trPr>
          <w:trHeight w:val="1155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проектировки главных распорядителей средств бюджета  муниципального района Кинельский на 2018-2020 годы             </w:t>
              <w:br/>
              <w:t xml:space="preserve"> </w:t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6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2,4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1</w:t>
            </w:r>
          </w:p>
        </w:tc>
      </w:tr>
      <w:tr>
        <w:trPr>
          <w:trHeight w:val="6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культуры, спорта и молодежной полити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5,4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6,1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Кинель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754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11,3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2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231,3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7:00Z</dcterms:created>
  <dc:creator>Игорь Петрович</dc:creator>
  <dc:description/>
  <dc:language>en-US</dc:language>
  <cp:lastModifiedBy>Светлана Викторовна Федотова</cp:lastModifiedBy>
  <cp:lastPrinted>2017-12-04T19:48:00Z</cp:lastPrinted>
  <dcterms:modified xsi:type="dcterms:W3CDTF">2018-02-06T06:17:00Z</dcterms:modified>
  <cp:revision>2</cp:revision>
  <dc:subject/>
  <dc:title>Проект областного бюджета на 2008 и на плановый период 2009 и 2010 годов</dc:title>
</cp:coreProperties>
</file>