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18 год  и на плановый период 2019 и 2020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гноз поступления налоговых и неналоговых доходов в бюджет муниципального района  Кинельский на 2018 год и на плановый период 2019 и 2020 годов определен с учетом ожидаемых поступлений 2017 года, показателей умеренно оптимистического варианта прогноза социально–экономического развития Кинельского района на 2018 – 2020 гг., разработанного отделом экономического развития, инвестиций и торговли Кинельского района, а также прогноза территориальных подразделений федеральных органов исполнительной власти и органов исполнительной власти Кинельского района, выполняющих функции главных администраторов доходов бюджета муниципального района  Кинельск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к основным источникам доходов бюджета муниципального района Кинельский. При расчете был учтен норматив зачисления в бюджет района, установленный Бюджетным кодексом Российской Федерации и Законом Самарской области с нормативом отчислений в бюджет района 30% и разовые поступления. В соответствии с прогнозом социально-экономического развития муниципального района Кинельский, предполагается рост фонда оплаты труда прогнозируется на 2018-2020 года в размере 5,6 %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циз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Акцизы рассчитаны на 2018 год -2020 года по данным главного администратора соответствующих поступлений (Управлением Федеральной службы по надзору в сфере природопользования по Самарской области). Норматив отчислений 55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диный налог на вмененный доход рассчитан с учетом ожидаемых поступлений на 2016 год. При расчете был учтен норматив зачисления в бюджет района, установленный Бюджетным кодексом Российской Федерации с нормативом отчислений в бюджет района 100%.  На 2018-2020 года с ростом 5,6 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та за пате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гноз данного налога на 2018 год рассчитан с учетом ожидаемых поступлений 2017 года и отчета налоговой инспекции с нормативом отчислений 100 %. На 2018-2020 с ростом 5,6 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гноз данного налога на 2018 год рассчитан </w:t>
      </w:r>
      <w:r>
        <w:rPr>
          <w:lang w:val="en-US"/>
        </w:rPr>
        <w:t>c</w:t>
      </w:r>
      <w:r>
        <w:rPr/>
        <w:t xml:space="preserve"> учетом ожидаемых поступлений 2017 года с нормативом отчислений 50 %, изменением системы налогообложения по ряду сельскохозяйственных предприятий.  На 2018 - 2020 с ростом 5,6 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пошлина.</w:t>
      </w:r>
    </w:p>
    <w:p>
      <w:pPr>
        <w:pStyle w:val="Normal"/>
        <w:spacing w:lineRule="auto" w:line="360"/>
        <w:jc w:val="both"/>
        <w:rPr/>
      </w:pPr>
      <w:r>
        <w:rPr/>
        <w:tab/>
        <w:t>Прогноз по госпошлине на 2018 года рассчитан главным администратором поступлений с учетом роста и расширения услуг, предоставляемых МФЦ. На 2018-2020 годы с учетом роста 10 %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18–2020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>-Проценты, полученные от предоставления бюджетных кредитов внутри страны за счёт средств бюджета муниципального района, запланированных на очередной финансов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Администрация муниципального района Кинельский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, получаемые от сдачи в аренду имущества, рассчитан на основе сведений администратора доходов (Комитет по управлению муниципальным имуществом МР Кинельский Самарской области)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both"/>
        <w:rPr/>
      </w:pPr>
      <w:r>
        <w:rPr/>
        <w:t>- Платы за право заключения договора на установку и эксплуатацию рекламных конструкций, платы за установку и эксплуатацию рекламных конструкций (Администрация муниципального района Кинельский) При расчете учтены договора и норматив зачисления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both"/>
        <w:rPr/>
      </w:pPr>
      <w:r>
        <w:rPr/>
        <w:t>- Платы за размещение и эксплуатацию нестационарных торговых объектов на территории муниципального района Кинельский (Администрация муниципального района Кинельский). При расчёте учтены заключенные договора, прогноз на 2018 год и норматив зачисления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18–2020 гг. сформирован исходя из данных, представленных главным администратором – Комитет по управлению муниципальным имуществом МР Кинельский Самарской области совместно с сельскими поселениями.  При расчете был учтен норматив зачисления доходов от продажи земельных участков, государственная собственность на которые не разграничен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 на 2018 год по доходам от продажи объектов недвижимости муниципального района сформирован на основании плана приватизации муниципального района, предоставленного главным администратором - Комитет по управлению муниципальным имуществом МР Кинельский Самарской области</w:t>
      </w:r>
      <w:r>
        <w:rPr>
          <w:b/>
        </w:rPr>
        <w:t>.</w:t>
      </w:r>
      <w:r>
        <w:rPr/>
        <w:t xml:space="preserve"> При расчете был учтен норматив зачисления доходов от продажи муниципального имуществ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Платежи за пользование природными ресурсами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 xml:space="preserve">При планировании показателей поступлений платы за негативное воздействие на окружающую среду использованы данные, предоставленные администратором – Управлением Росприроднадзора по Самарской области по нормативу, установленному в размере 55 %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ab/>
        <w:t>Прогноз платежей рассчитан на основе сведений администратора доходов (Муниципальное казенное учреждение "Управление культуры, спорта и молодежной политики" Кинельского района), установленный по нормативу 100%, с ростом на 2018-2020 года 10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18-2020, согласно прогноза административной комиссии, а также фактического поступления 2017 года, с учетом разовых поступлений в 2017 году, а также территориальных подразделений федеральных органов власти, с ростом на 2018-2020 года 10,0 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оступление прочих неналоговых доходов не запланировано на 2018 год, план будет уточняться по факту поступления.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сходная часть  бюджета муниципального района Кинельский на 2018 год и на плановый период 2019 и 2020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 Кинельский или договорами (соглашениями), заключенными от имени муниципального района Кинельский, на 2018 – 2020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3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 учетом планируемых доходов и источников финансирования дефицита 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18 год в размере 310 278,4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19 год в размере 205 365,5 тыс. рублей, из них условно утвержденные расходы – 5 134,2 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0 год в размере 213 927,7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/>
        <w:t>10 696,4 тыс. рублей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з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517"/>
        <w:gridCol w:w="141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,       в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ые платежи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6 32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8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93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8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ат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91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7,9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7,9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 23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85,9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 09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3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089,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15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 751,8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55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3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 33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15,9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9 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9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58 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9 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 0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1 8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32 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8 7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1 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6 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49 6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99 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97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18 году  дефицит   бюджета муниципального района  составит  14 881,1 тыс.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источниками финансирования дефицита в 2018 - 2020 годах запланированы средства от возврата выданных бюджетных кредитов и остатки средств на едином счете бюджета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8:00Z</dcterms:created>
  <dc:creator>Игорь Петрович</dc:creator>
  <dc:description/>
  <dc:language>en-US</dc:language>
  <cp:lastModifiedBy>Светлана Викторовна Федотова</cp:lastModifiedBy>
  <cp:lastPrinted>2013-10-23T15:35:00Z</cp:lastPrinted>
  <dcterms:modified xsi:type="dcterms:W3CDTF">2018-02-06T06:18:00Z</dcterms:modified>
  <cp:revision>2</cp:revision>
  <dc:subject/>
  <dc:title>Проект областного бюджета на 2008 и на плановый период 2009 и 2010 годов</dc:title>
</cp:coreProperties>
</file>