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10"/>
        <w:gridCol w:w="349"/>
        <w:gridCol w:w="5085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6 2505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6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50 05 0000 14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служба по ветеринарному и фитосанитарному надзору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нарушение  законодательства Российской  Федерации  о  размещении  заказов  на  поставки                      товаров,  выполнение  работ,  оказание   услуг     для нужд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налоговая служба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1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.1 статьи 224 Налогового кодекса Российской Федерации, за исключением доходов, полученных физическими лицами, зарегистрированы-ми в качестве индивидуальных предприни-мателей, частных нотариусов и других лиц, занимающихся частной практико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2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.1 статьи 224 Налогового кодекса Российской Федерации, и полученных физическими лицами, заре-гистрированными в качестве индиви-дуальных предпринимателей, частных нотариусов и других лиц, занимающихся частной практикой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,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-сов, увеличенных на сумму, рассчитанную исходя из действующей ставки рефинан-сирования, процентных доходов по вкла-дам в банках (за исключением срочных пенсионных вкладов, внесенных на срок не менее 6 месяцев), в виде материальной выгоды от экономии по процентах при получении заемных (кредитных) средств (за исключением материальной выгоды, полученной от экономии на процентах за пользование целевыми займами (креди-тами) на новое строительство или приобретение жилья)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5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7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0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7140 01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0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0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0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600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           налогах и сборах, предусмотренные статьями 116, 117, 118, пунктами 1 и 2 статьи 120, статьями  125,  126,  128,  129, 129.1, 132, 133, 134, 135, 135.1  Налогового   кодекса 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 наличных денежных расчетов и (или) расчетов с использованием платежных  кар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внутренних дел Российской Федераци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714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6 3000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0000 14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6 25060 01 0000 14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миграционной службы по Самарской области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ая Самар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деральная служба государственной  регистрации, кадастра и картограф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 взыскания  (штрафы)   за   нарушение земельного законодатель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деральная служба по экологическому, технологическому и атомному надзор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 0100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8 07140 01 1000 11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сельского хозяйства и продовольствия Самар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и социального развития Самарской области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Самарской области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908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5 0000 1</w:t>
            </w:r>
            <w:r>
              <w:rPr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9 05000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09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02085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10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 03041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 03046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 03048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03</w:t>
            </w:r>
            <w:r>
              <w:rPr>
                <w:sz w:val="28"/>
                <w:szCs w:val="28"/>
              </w:rPr>
              <w:t>0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 03057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5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3070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7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обеспечение жильем молодых семей и молодых специалистов, проживающих и работающих в сельской местности в сельской мест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 бюджетам  муниципальных  районов   на   бюджетные                        инвестиции    в    объекты    капитального    строительства собственности муниципальных образ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 районов  на  осуществление мероприятий  по  обеспечению  жильем   граждан   Российской Федерации, проживающих в сельской мес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  бюджетам   муниципальных    районов на    закупку автотранспортных средств и коммунальной тех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бюджетам муниципальных райо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обеспечение жилыми поме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затрат на приобретение средств химиз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 районов на компенсацию части затрат на приобретение  средств  химической  защиты раст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муниципальны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ов на компенсацию сельскохозяйст-венным товаропроизводителям  части  расходов  на дизельное   топливо, использовано на проведение сезонных  сельскохозяйственных рабо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.01.1995 г. № 5 ФЗ «О ветеранах» и от 24.11.1995 г. № 181-ФЗ «О социальной защите инвалидов в Российской Федераци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 муници-пального района Кинельский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3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3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6013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6014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 01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 010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 03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3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4 10 0000 4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строительства»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культуры»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 «Кинельская ЦРБ»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*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 по вопросам семьи и демографического развития администрации муниципального района Кинельский Самарской области*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сельского хозяйства и продовольствия муниципального района Кинельский»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ой территории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я, в том числе казенных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ённых территорий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0 00 000012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0 00 0000 120 «Арендная плата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данно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ными администраторами поступлений по группе доходов 2 00 00000 00 0000 000 «Безвозмездные поступления» являются уполномоченные органы государственной  власти, органы местного самоуправления, осуществляющие начисление указанных средств.</w:t>
            </w:r>
          </w:p>
        </w:tc>
      </w:tr>
      <w:tr>
        <w:trPr>
          <w:trHeight w:val="837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* Администрирование   производится   по   платежам   за   земли, расположенные в границах муниципального района Кинельск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3:00Z</dcterms:created>
  <dc:creator>Glavnova</dc:creator>
  <dc:description/>
  <dc:language>en-US</dc:language>
  <cp:lastModifiedBy>Fedotova Svetlana</cp:lastModifiedBy>
  <cp:lastPrinted>2009-10-22T16:04:00Z</cp:lastPrinted>
  <dcterms:modified xsi:type="dcterms:W3CDTF">2013-02-26T06:23:00Z</dcterms:modified>
  <cp:revision>2</cp:revision>
  <dc:subject/>
  <dc:title/>
</cp:coreProperties>
</file>