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 проекту бюджета муниципального района Кинельск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на 2011 год и на плановый период 2012 и 2013 годов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08 ноября  2010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65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8 ноября  2010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4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«Проект бюджета муниципального района Кинельский на 2011 год и на плановый период 2012 и 2013 годов», опубликован  в газете «Междуречье»        № 82 (1064) от 28 октября 2010 года.</w:t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>
          <w:spacing w:val="-6"/>
          <w:sz w:val="28"/>
          <w:szCs w:val="28"/>
        </w:rPr>
        <w:t>5. Предложений по проекту бюджета муниципального района Кинельский на 2011 год и на плановый период 2012 и 2013 годов не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>рицательную оценку по проекту  бюджета муниципального района Кинельский на 2011 год и на плановый период 2012 и 2013 годов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проекту  бюджета муниципального района Кинельский на 2011 год и на плановый период 2012 и 2013 годов: 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>все участники публичных слушаний по проекту бюджета муниципального района Кинельский на 2011 год и на плановый период 2012 и 2013 годов дали положительную оценку проекту бюджета муниципального района Кинельский на 2011 год и на плановый период 2012 и 2013 годов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йоне  Кинельский                                                               Н.В.Аб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9:00Z</dcterms:created>
  <dc:creator>Елена Анатольевна</dc:creator>
  <dc:description/>
  <dc:language>en-US</dc:language>
  <cp:lastModifiedBy>Fedotova Svetlana</cp:lastModifiedBy>
  <dcterms:modified xsi:type="dcterms:W3CDTF">2013-02-26T06:59:00Z</dcterms:modified>
  <cp:revision>2</cp:revision>
  <dc:subject/>
  <dc:title>ЗАКЛЮЧЕНИЕ ПО РЕЗУЛЬТАТАМ ПУБЛИЧНЫХ СЛУШАНИЙ</dc:title>
</cp:coreProperties>
</file>