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99"/>
        <w:gridCol w:w="459"/>
        <w:gridCol w:w="1127"/>
        <w:gridCol w:w="486"/>
        <w:gridCol w:w="891"/>
        <w:gridCol w:w="1021"/>
        <w:gridCol w:w="891"/>
        <w:gridCol w:w="1021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04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целевым статьям и видам расходов классификации расходов бюджетов бюджетной классификации  Российской Федерации в ведомственной структуре расходов  бюджета муниципального  района Кинельский на  2011 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72"/>
        <w:gridCol w:w="480"/>
        <w:gridCol w:w="525"/>
        <w:gridCol w:w="994"/>
        <w:gridCol w:w="570"/>
        <w:gridCol w:w="1059"/>
        <w:gridCol w:w="900"/>
      </w:tblGrid>
      <w:tr>
        <w:trPr>
          <w:trHeight w:val="10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 тыс. 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строительства, архитектуры и ЖКХ Кинельского район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7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0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строительства и ЖК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0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Кинельская ЦРБ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медицинской помощи в отделениях сестринского ух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3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врачам и медицинским сёстрам, направленным на работу в летние лагер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5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выплат врачам и средним медицинским работникам общей врачебной практики, работающим в сельских районах Самар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6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Управление сельского хозяйства и продовольствия муниципального района Кинельский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учреж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бюджет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4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69,0</w:t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0:00Z</dcterms:created>
  <dc:creator>Елена Анатольевна</dc:creator>
  <dc:description/>
  <dc:language>en-US</dc:language>
  <cp:lastModifiedBy>Fedotova Svetlana</cp:lastModifiedBy>
  <cp:lastPrinted>2010-10-20T12:19:00Z</cp:lastPrinted>
  <dcterms:modified xsi:type="dcterms:W3CDTF">2013-02-26T06:30:00Z</dcterms:modified>
  <cp:revision>2</cp:revision>
  <dc:subject/>
  <dc:title>ПРИЛОЖЕНИЕ 3</dc:title>
</cp:coreProperties>
</file>