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26"/>
          <w:szCs w:val="26"/>
        </w:rPr>
        <w:t xml:space="preserve">Проект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2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39 48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48 928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9 44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3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47 016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59 311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 12 294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58 171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70 661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 12 489,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3 год – </w:t>
      </w:r>
      <w:r>
        <w:rPr>
          <w:rFonts w:cs="Times New Roman" w:ascii="Times New Roman" w:hAnsi="Times New Roman"/>
          <w:bCs/>
          <w:sz w:val="28"/>
          <w:szCs w:val="28"/>
        </w:rPr>
        <w:t>6 48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– 13 533,1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бщий объём бюджетных ассигнований, направляемых на исполнение публичных нормативных обязательств в 2012 году, в разм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 077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 сумме 121 051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сумме  121 051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в сумме 121 051,0 тыс.руб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2 году в сумме 121 051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 сумме  121 051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в сумме 121 051,0 тыс.ру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части прибыли, полученной муниципальными унитарными предприятиями  муниципального района Кинельский в очередном финансовом году, в том числе по итогам предыдущего года,  являющейся неналоговым доходом бюджета муниципального района, рассчитывается в процентном отношении от прибыли предприятия, определяемой согласно документам бухгалтерского учета и отчетности, после уплаты налогов и иных обязательных платеж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2 году в сумме  1 0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в сумме  1 0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сумме  1 0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униципального район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на плановый период 2013 и 2014 годов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2-2014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переработка сельскохозяйственной продукции, рыбо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порт пригородного сообщ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ериодическая печать и изда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циальная поддержка и социальное обслужи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и поддержка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и (или) реконструкция коммунальной инфраструктуры общего пользования объекта инвестирования (систем водо-, тепло-,газо-, энергосбережения, канализации, очистных сооружений, дорог и подъездных путей и (или) иных внеплощадочных объектов инженерных сетей и коммуник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жилищно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топливно-энергетический компл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дорожное хозяйство.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2 году в сумме  23 050,0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3 году в сумме  23 0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4 году в сумме  23 0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йонный фонд финансовой поддержки сельских поселений на 2012 год в размере  19 050,0 тыс.руб.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иные межбюджетные трансферты сельским поселениям на 2012 год в размере   4000 тыс.руб.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, что в 2012 году может осуществляться выделение из бюджета муниципального района бюджетных кредитов бюджетам поселений  на исполнение расходных обязя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Собранием представител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Администрация муниципального района Кинельский вправе принимать решения о списании задолженности по бюджетным кредитам, предоставленных в 1993 – 2006 годах из бюджета муниципального района юридическим лицам, в случаях ликвидации организаций вследствие признания их несостоятельными (банкротами) по решению суда, окончания исполнительного производства по основаниям, предусмотренным подпунктом 3 пункта 1 статьи 47 Федерального Закона от 02.10.2007 г. № 229-ФЗ «Об исполнительном производстве» и невозможности проведения дальнейших действий по возврату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2 год лимиты бюджетных ассигнований для предоставления бюджетных кредитов местным бюджетам на сроки, выходящие за пределы финансового года, в сумме  1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2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6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на  2012 год – в сумме  10 00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3 год – в сумме  7 00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4 год – в сумме  10 000,0 тыс. рубл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7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1. Установить верхний предел муниципального внутреннего долга района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13 года – в  10 000,0 сумме  тыс. рубл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14 года – в сумме  7 000,0 тыс. рублей;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на 1 января 2015 года – в сумме  10 000,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2. Установить на период  с 2012 по 2014 год  значения долговой нагрузки на  бюджет муниципального район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по всем видам долговых обязательств в размере, не превышающем 40 процентов;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по муниципальным  заимствованиям в размере, не превышающем 20 проц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3. Установить предельные объемы расходов на обслуживание муниципального долга муниципального района Кинельск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в 2012 году –  40,0 тыс. рубле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в 2013 году –  40,0 тыс. рублей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4 году -   40,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5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2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3 и 2014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2 год и плановый период 2013 и 2014 годов согласно </w:t>
      </w:r>
      <w:r>
        <w:rPr>
          <w:rFonts w:cs="Times New Roman" w:ascii="Times New Roman" w:hAnsi="Times New Roman"/>
          <w:b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2 год и на плановый период 2013 и 2014 годов показатели сводной бюджетной росписи бюджета муниципального района и лимиты бюджетных обязательств утверждаются только на 2012 год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1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2 года и действует по 31 декабря 2012 года, за исключением положений статьи 10 настоящего Решения, которая действует по 31 декабря 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о дня вступления в силу настоящего Решения статья 10 Решения Собрания представителей муниципального района Кинельский № 23 от 17.12.2010 года  «О бюджете муниципального района Кинельский  на 2011 год и на плановый период 2012 и 2013 годов» </w:t>
      </w:r>
      <w:r>
        <w:rPr>
          <w:rFonts w:eastAsia="Calibri"/>
          <w:sz w:val="28"/>
          <w:szCs w:val="28"/>
          <w:lang w:eastAsia="en-US"/>
        </w:rPr>
        <w:t xml:space="preserve">признаётся </w:t>
      </w:r>
      <w:r>
        <w:rPr>
          <w:sz w:val="28"/>
          <w:szCs w:val="28"/>
        </w:rPr>
        <w:t xml:space="preserve">утратившей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7"/>
          <w:sz w:val="28"/>
          <w:szCs w:val="28"/>
        </w:rPr>
        <w:t>Н.В.Абашин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firstLine="710"/>
        <w:jc w:val="both"/>
        <w:rPr/>
      </w:pPr>
      <w:r>
        <w:rPr/>
        <w:t xml:space="preserve">                                       </w:t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Игорь Петрович</dc:creator>
  <dc:description/>
  <dc:language>en-US</dc:language>
  <cp:lastModifiedBy>Fedotova Svetlana</cp:lastModifiedBy>
  <cp:lastPrinted>2011-10-24T14:15:00Z</cp:lastPrinted>
  <dcterms:modified xsi:type="dcterms:W3CDTF">2013-02-26T07:27:00Z</dcterms:modified>
  <cp:revision>2</cp:revision>
  <dc:subject/>
  <dc:title>Проект областного бюджета на 2008 и на плановый период 2009 и 2010 годов</dc:title>
</cp:coreProperties>
</file>