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48 29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61 8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3 53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0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190 30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07 130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6 82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98 67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5 449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6 77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5 178,3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10 772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19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58 849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68 752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9 год и на плановый период 2020 и 2021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9-2021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36 73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6 7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в сумме 6 7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9 год в размере  26 730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9 год в размере 10 004,3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9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9 год лимиты бюджетных ассигнований для предоставления бюджетных кредитов местным бюджетам на сроки, выходящие за пределы финансового года, в сумме  2 4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9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19 год – в сумме  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0 год – в сумме  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1 год – в сумме  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0 года – в сумме  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1 года – в сумме  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2 года – в сумме  0,0 тыс. рублей.</w:t>
      </w:r>
    </w:p>
    <w:p>
      <w:pPr>
        <w:pStyle w:val="Style15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9 по 2021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9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0 и 2021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9 год и плановый период 2020 и 2021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9 год и на плановый период 2020 и 2021 годов показатели сводной бюджетной росписи бюджета муниципального района и лимиты бюджетных обязательств утверждаются только на 2019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9 года и действует по 31 декабря 2019 года, за исключением положений статьи 9 настоящего Решения, которая действует по 31 дека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221 от 14.12.2017 года  «О бюджете муниципального района Кинельский  на 2018 год и на плановый период 2019 и 2020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6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8-10-22T07:26:00Z</dcterms:modified>
  <cp:revision>2</cp:revision>
  <dc:subject/>
  <dc:title>Проект областного бюджета на 2008 и на плановый период 2009 и 2010 годов</dc:title>
</cp:coreProperties>
</file>