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9 год и на плановый период 2020 и 2021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7 ноября  201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5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7 ноября 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9 год и на плановый период 2020 и 2021 годов», опубликован  в газете «Междуречье»        № 80 (1852) от 25 октября 2018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9  год и на плановый период  2020  и 2021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9 год и на плановый период 2020 и 2021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9 год и на плановый период 2020 и 2021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9 год и на плановый период  2020 и 2021 годов дали положительную оценку проекту бюджета муниципального района Кинельский на 2019 год и на плановый период 2020 и 2021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С.И.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9-01-25T10:34:00Z</dcterms:modified>
  <cp:revision>2</cp:revision>
  <dc:subject/>
  <dc:title>ЗАКЛЮЧЕНИЕ ПО РЕЗУЛЬТАТАМ ПУБЛИЧНЫХ СЛУШАНИЙ</dc:title>
</cp:coreProperties>
</file>