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34066,1 тыс. рублей, в том числе по собственным налогам увеличены на 16,0 тыс. рублей, безвозмездные поступления увеличены на 3405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(прочие неналоговые доходы) на 16,0 тыс. рублей, по факту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 увели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11998,0. рублей, в соответствии с заключенными соглаш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1954,7 тыс. рублей, согласно утвержденным областным значен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20221,2 тыс. рублей, в соответствии с переданными полномоч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доходы от возврата остатков субсидий, </w:t>
      </w:r>
      <w:r>
        <w:rPr>
          <w:bCs/>
          <w:sz w:val="28"/>
          <w:szCs w:val="28"/>
        </w:rPr>
        <w:t>субвенций и иных межбюджетных трансфертов, имеющих целевое назначение, прошлых лет из бюджетов муниципальных районов в сумме 123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1968,6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153,9 тыс.руб.,</w:t>
      </w:r>
      <w:r>
        <w:rPr/>
        <w:t xml:space="preserve"> </w:t>
      </w:r>
      <w:r>
        <w:rPr>
          <w:sz w:val="28"/>
          <w:szCs w:val="28"/>
        </w:rPr>
        <w:t>МП «Развитие  физической культуры и спорта муниципального района Кинельский» на 2014-2021 гг. на 259,1 тыс.руб., МП "Развитие дополнительного образования в сфере культуры" муниципального района Кинельский Самарской области на период 2018-2021 гг. на 1352,7 тыс.руб., МП «Ремонт и реконструкция зданий школ и детских садов, расположенных на территории муниципального района Кинельский» на 2014-2021 годы на 10078,9 тыс.руб., МП «Развитие  культуры муниципального района Кинельский» на 2014-2021 гг. на 1234,0 тыс.руб., МП "Модернизация и развитие автомобильных дорог общего пользования местного значения муниципального района Кинельский на 2009-2019 гг." на 13573,8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836,9 тыс.руб., МП "Устойчивое развитие сельских территорий Кинельского района Самарской области на 2014 - 2017 годы и на период до 2020 года" на 15592,8 тыс.руб.,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 на 667,9 тыс.руб., МП природоохранных мероприятий на 2012-2021 гг. на 275,7 тыс.руб., МП "Мероприятия по предотвращению негативного воздействия на окружающую среду муниципального района Кинельский Самарской области на 2017-2021 годы" на 1286,0 тыс.руб. и МП «Молодёжь муниципальногорайона Кинельский» на 2014-2021 гг. на 197,0 тыс.руб. Приняты госполномочия на обеспечение отдыха и оздоровление детей на сумму 1679,0 тыс.руб.    В связи с повышением должностных окладов сотрудников с 01.01.2019 г на 4% планируется увеличить расходы на содержание Собрания представителей на 54,3 тыс.руб., на содержание Комитета по управлению муниципальным имуществом на 173,9 тыс.руб. и содержание Администрации муниципального района на 776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8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370178,6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8"/>
        </w:rPr>
        <w:t xml:space="preserve">388548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</w:t>
      </w:r>
      <w:r>
        <w:rPr>
          <w:bCs/>
          <w:sz w:val="26"/>
          <w:szCs w:val="28"/>
        </w:rPr>
        <w:t xml:space="preserve">18369,5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6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3-22T06:06:00Z</dcterms:modified>
  <cp:revision>2</cp:revision>
  <dc:subject/>
  <dc:title>Проект областного бюджета на 2008 и на плановый период 2009 и 2010 годов</dc:title>
</cp:coreProperties>
</file>