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1.03.2019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1.03.2019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публиковании отчета 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18 год и проведение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>»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540" w:right="-36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6  Бюджетного кодекса Российской Федерации, статьей 28 Федерального Закона от 06.10.2003 года № 131-ФЗ «Об общих принципах организации местного самоуправления в РФ» ПОСТАНОВЛЯЮ: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убликовать отчет об исполнении бюджета муниципального района Кинельский  за 2018 год.</w:t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овести в муниципальном районе Кинельский публичные слушания по отчету об исполнении бюджета муниципального района Кинельский за 2018 год  12 апреля 2019 года в 9.00 в администрации муниципального района Кинельский, расположенной по адресу: г.Кинель, ул.Ленина, 36 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едседательствующим на публичных слушаниях является Глава муниципального района Кинельский.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предложения по отчету об исполнении бюджета муниципального района Кинельский за 2018 год всеми заинтересованными лицами могут быть направлены до 10 апреля  2019 года по адресу: г.Кинель, ул.Ленина, 36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А.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050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управление финансами – 1 экз., МУ «Информационный центр «Междуречье» - 1 экз.</w:t>
      </w:r>
    </w:p>
    <w:p>
      <w:pPr>
        <w:pStyle w:val="2"/>
        <w:spacing w:lineRule="auto" w:line="240"/>
        <w:ind w:left="-54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340"/>
        <w:gridCol w:w="1900"/>
      </w:tblGrid>
      <w:tr>
        <w:trPr>
          <w:trHeight w:val="6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0" w:name="RANGE!A1%3AC4"/>
            <w:bookmarkStart w:id="1" w:name="RANGE!A1%3AC4"/>
            <w:bookmarkEnd w:id="1"/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муниципального района Кинельский по кодам классификации доходов бюджета  за 2018 год.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в рублях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552 296,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21 112,9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317 212,8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317 212,83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88 478,76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6 927,28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678,76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8 982,5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58,4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58,44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612,82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,08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214,05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434,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6 709,8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7 353,8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4 017,3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1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150,7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12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33,37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491,9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2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491,9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5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,4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2 346,6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1002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1 838,56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202002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8 536,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8 530,9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2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472,94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402002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472,9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 461,5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30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6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52,5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2 707,75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70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080702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8 002,7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71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95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4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800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080714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8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8073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78 673,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65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1103050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0,65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71 097,96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31 747,47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105013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78,43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013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8 169,04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9 350,49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105035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9 350,49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30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67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31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67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53131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67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66,82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66,82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10904505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66,8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85 260,0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85 260,0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1001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432,9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3001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,8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4 881,6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4101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62 004,9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4201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6,65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20107001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10,6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15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15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15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505000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15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1 188,65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1 607,86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1 607,86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402052050000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021,18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2052050000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6,6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9 580,7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3 980,79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40601305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3 980,79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40602505000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1 707,3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60301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0801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300,78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 1162503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162503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5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2506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162506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00,78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2800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14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3003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1633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11633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500000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0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 1163503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000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164300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4300001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4 606,5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 11690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03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1690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748,86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11690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11690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1690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05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11690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69005005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8 749,6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26,0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26,7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70105005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70105005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,2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99,3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170505005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40,0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170505005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1170505005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2,8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1170505005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36,5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631 183,1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9 096,6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75 477,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55 0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15001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55 0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0 477,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19999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0 477,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74 987,56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788,1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0077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788,1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9 993,1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5497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9 993,1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2 069,99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5555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2 069,9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67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5 540,65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5567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5 540,6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34 595,6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29999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34 595,6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35 556,9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6 809,1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0024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6 809,1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7 885,45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0027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7 885,45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55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055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4 383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082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4 383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42,31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120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42,31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35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32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135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32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76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32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5176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32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68 073,0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39999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68 073,0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73 074,78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56 993,49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40014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56 993,4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6 081,2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249999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6 081,2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5 0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5 0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070503005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5 000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23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23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0005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23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180503005000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23,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4 936,4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4 936,4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196001005000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4 936,4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715"/>
        <w:gridCol w:w="565"/>
        <w:gridCol w:w="549"/>
        <w:gridCol w:w="1863"/>
        <w:gridCol w:w="576"/>
        <w:gridCol w:w="2672"/>
      </w:tblGrid>
      <w:tr>
        <w:trPr>
          <w:trHeight w:val="690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840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  <w:br/>
              <w:t>бюджета муниципального района Кинельский за  2018 год</w:t>
              <w:br/>
              <w:t>по ведомственной структуре расходов бюджета муниципального района Кинельский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рублях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979 533,6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2 569,6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2 569,6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7 170,2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345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3,5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 0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 0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 000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2 964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2 964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 822 964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2 089,2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 754,9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1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10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444,9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542,9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902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334,3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334,3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 434,3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культуры, спорта и молодежной политик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023 609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351,5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351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357,5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994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22 989,8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10 788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6 667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5 901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20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 201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 131,5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070,2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 680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680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68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 587,8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 587,8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7 004,9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9 582,9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89 978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8 923,2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8 923,2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8 923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055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055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294,6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60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61 070,8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3 308,2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3 308,2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 733,3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074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759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759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759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893,7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893,7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893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4 917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4 917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4 917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8,8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8,8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8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76 533,7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9 536,3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9 536,3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36 997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36 997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4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 749 729,4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 865,5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 865,5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 865,5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60 357,2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577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577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4 280,2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69 966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 388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925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42,3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42,3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42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80 511,4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6 83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6 830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7 263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7 263,1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768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768,5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7 764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7 764,4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 885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 885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184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94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94,0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9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9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481,3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481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481,3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15 154,9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15 154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9 465,2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 965,7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1 299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5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 336,6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 336,6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 336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04 839,9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04 839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04 839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6 000,7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6 000,7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6 000,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1 135,1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 775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 775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360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360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88 831,6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8 209,1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8 209,1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92 358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358,0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 000,0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 264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 264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 433,6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 433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 433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3 025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622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622,3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530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530,4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872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872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25 062,1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41 079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41 079,1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83 983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83 983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 500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 5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0 5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9 700,1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18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 061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 061,3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5 511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5 511,8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127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127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1 596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9 996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9 996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 6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 6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7 127,1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7 127,1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438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688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 043,9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 043,9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 043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79 811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569,6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5 569,6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6 208,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6 208,4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 033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 033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0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 842,0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 842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 842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711,3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786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786,3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925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461,8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463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0 136,7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9 936,7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 624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8 312,1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 2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 2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3 900,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 8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 800,0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4 1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4 10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 126 010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бюджета муниципального района Кинельский з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о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разделам и подразделам классификации расходов бюджета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RANGE!A1%3AC18"/>
      <w:bookmarkStart w:id="3" w:name="RANGE!A1%3AC18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40131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2008"/>
                              <w:gridCol w:w="288"/>
                              <w:gridCol w:w="338"/>
                              <w:gridCol w:w="766"/>
                              <w:gridCol w:w="239"/>
                              <w:gridCol w:w="200"/>
                              <w:gridCol w:w="518"/>
                              <w:gridCol w:w="93"/>
                              <w:gridCol w:w="567"/>
                              <w:gridCol w:w="1701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 869 602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910 86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3 754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023 665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 142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810 903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 912 27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билизационная подготовка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299 558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41 18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8 37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 159 249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4 715 154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78 336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 104 839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 960 917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 777 259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66 993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 188 831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 521 433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 213 025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213 025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 481 147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 601 595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 720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 159 051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 484 58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5 484 58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 307 92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булаторная помощ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 307 92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 896 066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 262 043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 779 811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семьи, материнства и детств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6 928 765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 925 446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 326 72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 326 72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 803 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ая печать и из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803 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4 356 96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 на выравнивание бюджетной обеспеченности 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7 534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822 96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8 126 010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.65pt;mso-wrap-distance-left:9pt;mso-wrap-distance-right:9pt;mso-wrap-distance-top:0pt;mso-wrap-distance-bottom:0pt;margin-top:5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2008"/>
                        <w:gridCol w:w="288"/>
                        <w:gridCol w:w="338"/>
                        <w:gridCol w:w="766"/>
                        <w:gridCol w:w="239"/>
                        <w:gridCol w:w="200"/>
                        <w:gridCol w:w="518"/>
                        <w:gridCol w:w="93"/>
                        <w:gridCol w:w="567"/>
                        <w:gridCol w:w="1701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 869 602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910 86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33 754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023 665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 142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810 903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 912 27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билизационная подготовка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299 558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341 18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8 37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 159 249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4 715 154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78 336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 104 839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 960 917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 777 259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66 993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 188 831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 521 433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 213 025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213 025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 481 147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 601 595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 720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 159 051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 484 585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5 484 585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 307 92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мбулаторная помощь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 307 92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0 896 066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 262 043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 779 811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семьи, материнства и детств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6 928 765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 925 446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 326 72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 326 72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 803 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ая печать и из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803 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4 356 96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 на выравнивание бюджетной обеспеченности 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7 534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822 96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18 126 010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0"/>
        <w:gridCol w:w="1420"/>
      </w:tblGrid>
      <w:tr>
        <w:trPr>
          <w:trHeight w:val="25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304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00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униципального района Кинельский по кодам классификации источников финансирования дефицита бюджета  за 2018 год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3 714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400 000,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400 000,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01060502050000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400 000,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01060502050000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3 714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3 714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8 756 490,7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8 756 490,7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8 756 490,7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8 756 490,7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330 204,8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330 204,8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330 204,8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330 204,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4:00Z</dcterms:created>
  <dc:creator>Inna</dc:creator>
  <dc:description/>
  <dc:language>en-US</dc:language>
  <cp:lastModifiedBy>Светлана Викторовна Федотова</cp:lastModifiedBy>
  <cp:lastPrinted>2017-03-15T09:13:00Z</cp:lastPrinted>
  <dcterms:modified xsi:type="dcterms:W3CDTF">2019-03-22T06:34:00Z</dcterms:modified>
  <cp:revision>2</cp:revision>
  <dc:subject/>
  <dc:title/>
</cp:coreProperties>
</file>