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йона Кинельский за 1 полугодие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Бюджет муниципального района  Кинельский за 1 полугодие 2019 года  исполнен по доходам в сумме   214 166 981,95  руб., что составляет  38,7 % к плану на год. (приложение   № 1).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197 083 510,97 руб. или  на  34 % от годовых плановых назначений. (приложение № 2).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Профицит бюджета муниципального района Кинельский составил            17 083 470,98 руб. (приложение № 3)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8 человек, расходы на оплату труда – 13 974,0 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287 человек, расходы на оплату труда – 42 863,0 тыс. рублей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104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39:00Z</dcterms:created>
  <dc:creator>11</dc:creator>
  <dc:description/>
  <dc:language>en-US</dc:language>
  <cp:lastModifiedBy>Светлана Викторовна Федотова</cp:lastModifiedBy>
  <cp:lastPrinted>2014-04-16T16:11:00Z</cp:lastPrinted>
  <dcterms:modified xsi:type="dcterms:W3CDTF">2019-08-28T06:39:00Z</dcterms:modified>
  <cp:revision>2</cp:revision>
  <dc:subject/>
  <dc:title>Российская Федерация</dc:title>
</cp:coreProperties>
</file>