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10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0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налоговая служба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1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.1 статьи 224 Налогового кодекса Российской Федерации, за исключением доходов, полученных физическими лицами, зарегистрированы-ми в качестве индивидуальных предприни-мателей, частных нотариусов и других лиц, занимающихся частной практико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2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.1 статьи 224 Налогового кодекса Российской Федерации, и полученных физическими лицами, заре-гистрированными в качестве индиви-дуальных предпринимателей, частных нотариусов и других лиц, занимающихся частной практикой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,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-сов, увеличенных на сумму, рассчитанную исходя из действующей ставки рефинан-сирования, процентных доходов по вкла-дам в банках (за исключением срочных пенсионных вкладов, внесенных на срок не менее 6 месяцев), в виде материальной выгоды от экономии по процентах при получении заемных (кредитных) средств (за исключением материальной выгоды, полученной от экономии на процентах за пользование целевыми займами (креди-тами) на новое строительство или приобретение жиль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5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7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714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600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7, 118, пунктами 1 и 2 статьи 120, статьями  125,  126,  128,  129, 129.1, 132, 133, 134, 135, 135.1  Налогового   кодекса 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 кар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внутренних дел Российской Федераци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ая Самар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8 07140 01 1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и социального развития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Style18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08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41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6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48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03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5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6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05 0000 151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оддержку мер по обеспечению сбалансированности местных бюдже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обеспечение жильем молодых семей и молодых специалистов, проживающих и работающих в сельской местности в сельской мест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бюджетам  муниципальных  районов   на   бюджетные                        инвестиции    в    объекты    капитального    строительства собственности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на компенсацию сельскохозяйст-венным товаропроизводителям  части  расходов  на дизельное   топливо, использовано на проведение сезонных  сельскохозяйственных рабо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О ветеранах», в соответствии с Указом Президента РФ от 07 мая 2008 года № 714 «Об обеспечении жильем ветеранов ВОВ 1941-1945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комплектование книжных фондов библиотек муниципальных образова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реализацию региональных программ модернизации здравоохранения субъектов РФ  в части укрепления материально-технической базы медицински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реализацию региональных программ модернизации здравоохранения субъектов РФ  в части  внедрения современных информационных систем в здравоохранении в целях перехода на полисы обязательного медицинского страхования единого образц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 муници-паль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13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14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 010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 03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4 10 0000 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троительства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культуры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 «Кинельская ЦРБ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*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ельского хозяйства и продовольствия муниципального района Кинельский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я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ённых территорий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0 00 000012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0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 власти, а также подведомственные им бюджет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837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 Администрирование   производится   по   платежам   за   земли, расположенные в границах муниципального района Кинельск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Glavnova</dc:creator>
  <dc:description/>
  <dc:language>en-US</dc:language>
  <cp:lastModifiedBy>Fedotova Svetlana</cp:lastModifiedBy>
  <cp:lastPrinted>2011-10-24T08:13:00Z</cp:lastPrinted>
  <dcterms:modified xsi:type="dcterms:W3CDTF">2013-02-26T07:31:00Z</dcterms:modified>
  <cp:revision>2</cp:revision>
  <dc:subject/>
  <dc:title/>
</cp:coreProperties>
</file>