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12 год и на плановый период 2013 и 2014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10 ноября  2011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35 ч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10 ноября  201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4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12 год и на плановый период 2013 и 2014 годов», опубликован  в газете «Междуречье»        № 82 (1164) от 29 октября 2011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12 год и на плановый период 2013 и 2014 годов не поступало.</w:t>
      </w:r>
    </w:p>
    <w:p>
      <w:pPr>
        <w:pStyle w:val="Normal"/>
        <w:shd w:fill="FFFFFF" w:val="clear"/>
        <w:spacing w:lineRule="auto" w:line="360"/>
        <w:ind w:left="5" w:right="5" w:firstLine="69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Обобщённые сведения, полученные при учёте мнений, выраженных участниками публичных слушаний по вопросу внесения изменений и дополнений в проект бюджета муниципального района Кинельский на 2012 год и на плановый период 2013 и 2014 годов:</w:t>
      </w:r>
    </w:p>
    <w:p>
      <w:pPr>
        <w:pStyle w:val="Normal"/>
        <w:shd w:fill="FFFFFF" w:val="clear"/>
        <w:spacing w:lineRule="auto" w:line="360"/>
        <w:ind w:left="5" w:right="5" w:firstLine="69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1. Внесенные изменения и дополнения соответствуют действующему законодательству.</w:t>
      </w:r>
    </w:p>
    <w:p>
      <w:pPr>
        <w:pStyle w:val="Normal"/>
        <w:shd w:fill="FFFFFF" w:val="clear"/>
        <w:spacing w:lineRule="auto" w:line="360"/>
        <w:ind w:left="5" w:right="5" w:firstLine="69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 Предложение по проекту бюджета муниципального района Кинельский на 2012 год и на плановый период 2013 и 2014 годов:</w:t>
      </w:r>
    </w:p>
    <w:p>
      <w:pPr>
        <w:pStyle w:val="Normal"/>
        <w:shd w:fill="FFFFFF" w:val="clear"/>
        <w:spacing w:lineRule="auto" w:line="360"/>
        <w:ind w:left="5" w:right="5" w:firstLine="69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71 35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283 07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11 724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1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78 88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91 445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 12 55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1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90 041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303 641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  13 599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6" w:firstLine="69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татье 2 сумму «6482,8» заменить суммой «7286,1», сумму «13533,1» заменить суммой «15182,1».</w:t>
      </w:r>
    </w:p>
    <w:p>
      <w:pPr>
        <w:pStyle w:val="Normal"/>
        <w:shd w:fill="FFFFFF" w:val="clear"/>
        <w:ind w:left="6" w:right="6" w:firstLine="69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татье 3 сумму «3077,2» заменить суммой «19436,2»</w:t>
      </w:r>
    </w:p>
    <w:p>
      <w:pPr>
        <w:pStyle w:val="Normal"/>
        <w:shd w:fill="FFFFFF" w:val="clear"/>
        <w:ind w:left="6" w:right="6" w:firstLine="692"/>
        <w:rPr/>
      </w:pPr>
      <w:r>
        <w:rPr>
          <w:spacing w:val="-6"/>
          <w:sz w:val="28"/>
          <w:szCs w:val="28"/>
        </w:rPr>
        <w:t>Статью 4 изложить в следующеё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в сумме 152 921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в сумме  152 921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в сумме 152 921,0 тыс.руб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в сумме 152 921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в сумме  152 921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в сумме 152 921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татье 5 в приложение № 1 добавить следующие КБ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21"/>
        <w:gridCol w:w="5434"/>
      </w:tblGrid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3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33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 02 02051 05 0000 151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ая служба по ветеринарному и фитосанитарному надзору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-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ю 6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6" w:firstLine="692"/>
        <w:rPr/>
      </w:pPr>
      <w:r>
        <w:rPr>
          <w:spacing w:val="-6"/>
          <w:sz w:val="28"/>
          <w:szCs w:val="28"/>
        </w:rPr>
        <w:t>В Статье 8 приложение № 3 изложить в следующей редакции:</w:t>
      </w:r>
    </w:p>
    <w:p>
      <w:pPr>
        <w:pStyle w:val="Normal"/>
        <w:shd w:fill="FFFFFF" w:val="clear"/>
        <w:ind w:left="6" w:right="6" w:firstLine="69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40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633" w:hRule="atLeast"/>
        </w:trPr>
        <w:tc>
          <w:tcPr>
            <w:tcW w:w="104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, целевым статьям и видам расходов классификации расходов бюджетов бюджетной классификации  Российской Федерации в ведомственной структуре расходов  бюджета муниципального  района Кинельский на  2012 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472"/>
        <w:gridCol w:w="525"/>
        <w:gridCol w:w="994"/>
        <w:gridCol w:w="570"/>
        <w:gridCol w:w="1059"/>
        <w:gridCol w:w="900"/>
      </w:tblGrid>
      <w:tr>
        <w:trPr>
          <w:trHeight w:val="10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 тыс.  рублей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строительства, архитектуры и ЖКХ Кинельского района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служивания, строительства и ЖК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ультуры, спорта и молодежной политики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1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Кинельская ЦРБ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73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7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медицинской помощи в отделениях сестринского ухо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выплат врачам и средним медицинским работникам общей врачебной практики, работающим в сельских районах Самарской обл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4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Кинельского района "Управление социальной защиты населения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7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 05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правление сельского хозяйства и продовольствия муниципального района Кинельский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архивного де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тру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беспечению жилыми помещениями отдельных категорий гражда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мониторинга окружающей сре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обеспечению жильем молодых семей и молодых специалистов на сел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улучшению жилищных условий граждан, проживающих в сельской мест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0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В Статье 9 приложение № 4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</w:rPr>
        <w:t>по разделам, подразделам, целевым статьям и видам расходов классификации расходов бюджетов  бюджетной классификации Российской Федерации в ведомственной структуре расходов  бюджета муниципального района Кинельский на  плановый период  2013 и  2014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5" w:right="5" w:firstLine="6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5" w:right="5" w:firstLine="69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72"/>
        <w:gridCol w:w="480"/>
        <w:gridCol w:w="525"/>
        <w:gridCol w:w="994"/>
        <w:gridCol w:w="570"/>
        <w:gridCol w:w="1059"/>
        <w:gridCol w:w="1080"/>
      </w:tblGrid>
      <w:tr>
        <w:trPr>
          <w:trHeight w:val="103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 тыс.  рублей</w:t>
            </w:r>
          </w:p>
        </w:tc>
      </w:tr>
      <w:tr>
        <w:trPr>
          <w:trHeight w:val="10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75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5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5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5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</w:tr>
    </w:tbl>
    <w:p>
      <w:pPr>
        <w:pStyle w:val="Normal"/>
        <w:shd w:fill="FFFFFF" w:val="clear"/>
        <w:spacing w:lineRule="auto" w:line="360"/>
        <w:ind w:left="5" w:right="5" w:firstLine="69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72"/>
        <w:gridCol w:w="480"/>
        <w:gridCol w:w="525"/>
        <w:gridCol w:w="994"/>
        <w:gridCol w:w="570"/>
        <w:gridCol w:w="1059"/>
        <w:gridCol w:w="108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строительства, архитектуры и ЖКХ Кинельск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54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4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служивания, строительства и ЖК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4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87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7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ультуры, спорта и молодежной политик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5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65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0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499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2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2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Кинельская ЦРБ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58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74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2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2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медицинской помощи в отделениях сестринского ух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выплат врачам и средним медицинским работникам общей врачебной практики, работающим в сельских районах Самар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9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Кинельского района "Управление социальной защиты насе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7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 05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2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3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7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7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правление сельского хозяйства и продовольствия муниципального района Кинельск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1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42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2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0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0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архивного де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0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0,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окружающе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беспечению жилыми помещениями отдельных категорий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2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мониторинга окружающе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2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2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9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4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обеспечению жильем молодых семей и молодых специалистов на сел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улучшению жилищных условий граждан, проживающих в сельской мест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7,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5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,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459,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2,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64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Статью 10 п.1 добавить словами «</w:t>
      </w:r>
      <w:r>
        <w:rPr>
          <w:sz w:val="28"/>
          <w:szCs w:val="28"/>
        </w:rPr>
        <w:t>образование, в том числе в целях возмещения затрат, связанных с организацией предоставления общедоступного и бесплатного начального, основного общего, среднего (полного)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социальная поддержка и социальное обслуживание»,  «жилищное строительство», «топливно-энергетический комплекс» и «дорожное хозяйство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абзац седьмой изложить в следующей редакции: «строительство, жилищно-коммунальное хозяйство и градостроительная деятельность, в том числе в части осуществления строительного контроля (технического надзора) на объектах капитального строительства муниципальной собственности, а также содержание, эксплуатация и обслуживание объектов, находящихся в собственности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тье 11 во втором абзаце сумму «23050,0» заменить суммой «2529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тье 12 п.3 сумму «4000» заменить суммой «624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тье 18  приложение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7"/>
        <w:gridCol w:w="4978"/>
        <w:gridCol w:w="1041"/>
      </w:tblGrid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2 год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24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0 0000 700 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ые кредиты, полученные от других бюджетов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ые кредиты, полученные от других бюджетов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ами муниципальных районов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0 0000 800 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гашение бюджетных кредитов, полученных  от других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ов бюджетной системы Российской Федерации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гашение бюджетом муниципального района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едитов  полученных,  от других бюджетов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бюджетной системы Российской Федерации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4,1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235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35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35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354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78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78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78,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78,1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4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4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4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24,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69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7 изложить в следующей редакции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16"/>
        <w:gridCol w:w="4680"/>
        <w:gridCol w:w="1080"/>
        <w:gridCol w:w="324"/>
        <w:gridCol w:w="936"/>
      </w:tblGrid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7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плановый период 2013 и  2014 годов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8,9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9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0 0000 700 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ые кредиты, полученные от других бюджето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ые кредиты, полученные от других бюджето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ами муниципальных район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0 0000 800 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гашение бюджетных кредитов, полученных  от други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ов бюджетной системы Российской Федер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гашение бюджетом муниципального района 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едитов  полученных,  от других бюджет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бюджетной системы Российской Федер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8,9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9,8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6886,8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1041,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88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041,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88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041,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88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041,9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44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41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4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41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4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41,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45,7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41,7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9,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ind w:left="5" w:right="5" w:firstLine="69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иложении № 1  к пояснительной запис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2012, 2013, 2014 год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уммы «121051,00» заменить на суммами </w:t>
      </w:r>
      <w:r>
        <w:rPr>
          <w:sz w:val="28"/>
          <w:szCs w:val="28"/>
        </w:rPr>
        <w:t>«152921,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02 02000 00 0000 151 Субвенции бюджетам субъектов РФ и муниципальных образований 2012</w:t>
      </w:r>
      <w:r>
        <w:rPr>
          <w:bCs/>
          <w:sz w:val="28"/>
          <w:szCs w:val="28"/>
        </w:rPr>
        <w:t>, 2013, 2014 г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уммы «38 869,00» заменить на суммами </w:t>
      </w:r>
      <w:r>
        <w:rPr>
          <w:sz w:val="28"/>
          <w:szCs w:val="28"/>
        </w:rPr>
        <w:t>«70 200,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012 год сумму «239 484,00» заменить на сумму </w:t>
      </w:r>
      <w:r>
        <w:rPr>
          <w:sz w:val="28"/>
          <w:szCs w:val="28"/>
        </w:rPr>
        <w:t>«271 354,00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013 год сумму «247 016,80» заменить на сумму </w:t>
      </w:r>
      <w:r>
        <w:rPr>
          <w:sz w:val="28"/>
          <w:szCs w:val="28"/>
        </w:rPr>
        <w:t>«278 886,80»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14 год сумму «258 171,90» заменить на сумму </w:t>
      </w:r>
      <w:r>
        <w:rPr>
          <w:sz w:val="28"/>
          <w:szCs w:val="28"/>
        </w:rPr>
        <w:t>«290 041,9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полнить столбцы </w:t>
      </w:r>
      <w:r>
        <w:rPr>
          <w:bCs/>
          <w:sz w:val="28"/>
          <w:szCs w:val="28"/>
        </w:rPr>
        <w:t xml:space="preserve">2012, 2013, 2014 года </w:t>
      </w:r>
      <w:r>
        <w:rPr>
          <w:sz w:val="28"/>
          <w:szCs w:val="28"/>
        </w:rPr>
        <w:t>следующими кодами и сум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 03020 05 0000 151 Субвенции на выплату единовременного пособия при передаче ребенка на воспитание в семью по «310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 03024 05 0000 15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венции на исполнение отдельных государственных полномочий Самарской области в сфере охраны труда» по «388,00»,</w:t>
      </w:r>
    </w:p>
    <w:p>
      <w:pPr>
        <w:pStyle w:val="Normal"/>
        <w:jc w:val="both"/>
        <w:rPr/>
      </w:pPr>
      <w:r>
        <w:rPr>
          <w:sz w:val="28"/>
          <w:szCs w:val="28"/>
        </w:rPr>
        <w:t>«Субвенции на исполнение отдельных государственных полномочий Самарской области по созданию и организации деятельности административных комиссий  муниципальных районов Самарской области» по «648,00»,</w:t>
      </w:r>
    </w:p>
    <w:p>
      <w:pPr>
        <w:pStyle w:val="Normal"/>
        <w:jc w:val="both"/>
        <w:rPr/>
      </w:pPr>
      <w:r>
        <w:rPr>
          <w:sz w:val="28"/>
          <w:szCs w:val="28"/>
        </w:rPr>
        <w:t>«Субвенции на исполнение государственных полномочий Самарской области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» по «4 603,00»,</w:t>
      </w:r>
    </w:p>
    <w:p>
      <w:pPr>
        <w:pStyle w:val="Normal"/>
        <w:jc w:val="both"/>
        <w:rPr/>
      </w:pPr>
      <w:r>
        <w:rPr>
          <w:sz w:val="28"/>
          <w:szCs w:val="28"/>
        </w:rPr>
        <w:t>«Субвенции на исполнение государственных полномочий Самарской области по социальной поддержке населения 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К РФ» по «7 895,00»,</w:t>
      </w:r>
    </w:p>
    <w:p>
      <w:pPr>
        <w:pStyle w:val="Normal"/>
        <w:jc w:val="both"/>
        <w:rPr/>
      </w:pPr>
      <w:r>
        <w:rPr>
          <w:sz w:val="28"/>
          <w:szCs w:val="28"/>
        </w:rPr>
        <w:t>«Субвенции на исполнение отдельных государственных полномочий Самарской области в сфере архивного дела» по «194,00»,</w:t>
      </w:r>
    </w:p>
    <w:p>
      <w:pPr>
        <w:pStyle w:val="Normal"/>
        <w:jc w:val="both"/>
        <w:rPr/>
      </w:pPr>
      <w:r>
        <w:rPr>
          <w:sz w:val="28"/>
          <w:szCs w:val="28"/>
        </w:rPr>
        <w:t>«Субвенции на исполнение отдельных государственных полномочий Самарской области в сфере охраны окружающей среды» по «413,00»,</w:t>
      </w:r>
    </w:p>
    <w:p>
      <w:pPr>
        <w:pStyle w:val="Normal"/>
        <w:jc w:val="both"/>
        <w:rPr/>
      </w:pPr>
      <w:r>
        <w:rPr>
          <w:sz w:val="28"/>
          <w:szCs w:val="28"/>
        </w:rPr>
        <w:t>«Субвенции на исполнение переданных полномочий по обеспечению жильем отдельных категорий граждан» по «61,00»,</w:t>
      </w:r>
    </w:p>
    <w:p>
      <w:pPr>
        <w:pStyle w:val="Normal"/>
        <w:jc w:val="both"/>
        <w:rPr/>
      </w:pPr>
      <w:r>
        <w:rPr>
          <w:sz w:val="28"/>
          <w:szCs w:val="28"/>
        </w:rPr>
        <w:t>«Субвенции на исполн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а также детей, находившихся под опекой (попечительством), не имеющих закрепленного жилого помещения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о окончании опеки (попечительства), а также по окончании службы в Вооруженных Силах РФ или по возвращении из учреждений, исполняющих наказание в виде лишения свободы» по 2 287,00»,</w:t>
      </w:r>
    </w:p>
    <w:p>
      <w:pPr>
        <w:pStyle w:val="Normal"/>
        <w:jc w:val="both"/>
        <w:rPr/>
      </w:pPr>
      <w:r>
        <w:rPr>
          <w:sz w:val="28"/>
          <w:szCs w:val="28"/>
        </w:rPr>
        <w:t>«Субвенции  на исполнение отдельных государственных полномочий Самарской области по осуществлению денежных выплат на содержание детей, находящихся под опекой и приемных семьях, на заработную плату приемным родителям» по «13 762,0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бвенции на исполнение государственных полномочий по предоставлению мер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, установленных Законом Самарской области от 28.12.2004 № 169-ГД» по «770,00».</w:t>
      </w:r>
    </w:p>
    <w:p>
      <w:pPr>
        <w:pStyle w:val="Normal"/>
        <w:shd w:fill="FFFFFF" w:val="clear"/>
        <w:spacing w:lineRule="auto" w:line="360"/>
        <w:ind w:left="5" w:right="5" w:firstLine="69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/>
        <w:t>Приложение № 2 к пояснительной записке изложить в следующей редакции:</w:t>
      </w:r>
    </w:p>
    <w:tbl>
      <w:tblPr>
        <w:tblW w:w="11705" w:type="dxa"/>
        <w:jc w:val="left"/>
        <w:tblInd w:w="-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1360"/>
        <w:gridCol w:w="1240"/>
        <w:gridCol w:w="1420"/>
      </w:tblGrid>
      <w:tr>
        <w:trPr>
          <w:trHeight w:val="1498" w:hRule="atLeast"/>
        </w:trPr>
        <w:tc>
          <w:tcPr>
            <w:tcW w:w="117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проектировки главных распорядителей средств бюджета  муниципального района Кинельский на 2012-2014 годы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7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7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63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5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5,2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представител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1</w:t>
            </w:r>
          </w:p>
        </w:tc>
      </w:tr>
      <w:tr>
        <w:trPr>
          <w:trHeight w:val="63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"Управление строительства, архитектуры и ЖКХ Кинельского района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4,9</w:t>
            </w:r>
          </w:p>
        </w:tc>
      </w:tr>
      <w:tr>
        <w:trPr>
          <w:trHeight w:val="67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"Управление культуры, спорта и молодежной политики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5,9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 "Кинельская ЦРБ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8,1</w:t>
            </w:r>
          </w:p>
        </w:tc>
      </w:tr>
      <w:tr>
        <w:trPr>
          <w:trHeight w:val="63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Кинельского района "Управление социальной защиты населения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0</w:t>
            </w:r>
          </w:p>
        </w:tc>
      </w:tr>
      <w:tr>
        <w:trPr>
          <w:trHeight w:val="94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5,0</w:t>
            </w:r>
          </w:p>
        </w:tc>
      </w:tr>
      <w:tr>
        <w:trPr>
          <w:trHeight w:val="63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4</w:t>
            </w:r>
          </w:p>
        </w:tc>
      </w:tr>
      <w:tr>
        <w:trPr>
          <w:trHeight w:val="630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Управление сельского хозяйства и продовольствия муниципального района Кинельский»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6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9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2,4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0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15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459,6</w:t>
            </w:r>
          </w:p>
        </w:tc>
      </w:tr>
    </w:tbl>
    <w:p>
      <w:pPr>
        <w:pStyle w:val="Normal"/>
        <w:shd w:fill="FFFFFF" w:val="clear"/>
        <w:spacing w:lineRule="auto" w:line="360"/>
        <w:ind w:left="5" w:right="5" w:firstLine="69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Типичные мнения участников публичных слушаний</w:t>
      </w:r>
      <w:r>
        <w:rPr>
          <w:spacing w:val="-6"/>
          <w:sz w:val="28"/>
          <w:szCs w:val="28"/>
        </w:rPr>
        <w:t xml:space="preserve"> по проекту  бюджета муниципального района Кинельский на 2012 год и на плановый период 2013 и 2014 годов</w:t>
      </w:r>
      <w:r>
        <w:rPr>
          <w:spacing w:val="-7"/>
          <w:sz w:val="28"/>
          <w:szCs w:val="28"/>
        </w:rPr>
        <w:t xml:space="preserve">, содержащие </w:t>
        <w:softHyphen/>
        <w:t xml:space="preserve"> от</w:t>
      </w:r>
      <w:r>
        <w:rPr>
          <w:spacing w:val="-6"/>
          <w:sz w:val="28"/>
          <w:szCs w:val="28"/>
        </w:rPr>
        <w:t>рицательную оценку:   нет.</w:t>
      </w:r>
    </w:p>
    <w:p>
      <w:pPr>
        <w:pStyle w:val="Normal"/>
        <w:shd w:fill="FFFFFF" w:val="clear"/>
        <w:spacing w:lineRule="auto" w:line="360"/>
        <w:ind w:left="5" w:right="5" w:hanging="0"/>
        <w:rPr/>
      </w:pPr>
      <w:r>
        <w:rPr/>
        <w:t xml:space="preserve">              </w:t>
      </w:r>
      <w:r>
        <w:rPr>
          <w:sz w:val="28"/>
          <w:szCs w:val="28"/>
        </w:rPr>
        <w:t xml:space="preserve">9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е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12 год и на плановый период 2013 и 2014 годов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12 год и на плановый период 2013 и 2014 годов дали положительную оценку проекту бюджета муниципального района Кинельский на 2012 год и на плановый период 2013 и 2014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9"/>
      <w:szCs w:val="19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5:00Z</dcterms:created>
  <dc:creator>Елена Анатольевна</dc:creator>
  <dc:description/>
  <dc:language>en-US</dc:language>
  <cp:lastModifiedBy>Fedotova Svetlana</cp:lastModifiedBy>
  <cp:lastPrinted>2011-11-10T10:33:00Z</cp:lastPrinted>
  <dcterms:modified xsi:type="dcterms:W3CDTF">2013-02-26T07:55:00Z</dcterms:modified>
  <cp:revision>2</cp:revision>
  <dc:subject/>
  <dc:title>ЗАКЛЮЧЕНИЕ ПО РЕЗУЛЬТАТАМ ПУБЛИЧНЫХ СЛУШАНИЙ</dc:title>
</cp:coreProperties>
</file>