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99"/>
        <w:gridCol w:w="459"/>
        <w:gridCol w:w="1127"/>
        <w:gridCol w:w="486"/>
        <w:gridCol w:w="891"/>
        <w:gridCol w:w="1021"/>
        <w:gridCol w:w="891"/>
        <w:gridCol w:w="1021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1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44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04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, целевым статьям и видам расходов классификации расходов бюджетов бюджетной классификации  Российской Федерации в ведомственной структуре расходов  бюджета муниципального  района Кинельский на  2012 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472"/>
        <w:gridCol w:w="525"/>
        <w:gridCol w:w="994"/>
        <w:gridCol w:w="570"/>
        <w:gridCol w:w="1059"/>
        <w:gridCol w:w="900"/>
      </w:tblGrid>
      <w:tr>
        <w:trPr>
          <w:trHeight w:val="10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 тыс.  рублей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0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строительства, архитектуры и ЖКХ Кинельского района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служивания, строительства и ЖК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ультуры, спорта и молодежной политики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Кинельская ЦРБ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6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6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9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9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медицинской помощи в отделениях сестринского ухо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выплат врачам и средним медицинским работникам общей врачебной практики, работающим в сельских районах Самарской обл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Кинельского района "Управление социальной защиты населения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 05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правление сельского хозяйства и продовольствия муниципального района Кинельский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архивного де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тру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учрежд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обеспечению жильем молодых семей и молодых специалистов на сел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улучшению жилищных условий граждан, проживающих в сельской мест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 ветеранов В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 войны и участников боевых действ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9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69,0</w:t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3:00Z</dcterms:created>
  <dc:creator>Елена Анатольевна</dc:creator>
  <dc:description/>
  <dc:language>en-US</dc:language>
  <cp:lastModifiedBy>Fedotova Svetlana</cp:lastModifiedBy>
  <cp:lastPrinted>2010-11-15T14:48:00Z</cp:lastPrinted>
  <dcterms:modified xsi:type="dcterms:W3CDTF">2013-02-26T07:33:00Z</dcterms:modified>
  <cp:revision>2</cp:revision>
  <dc:subject/>
  <dc:title>ПРИЛОЖЕНИЕ 3</dc:title>
</cp:coreProperties>
</file>