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55.45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2 ГОД И ПЛАНОВЫЙ ПЕРИОД 2013 И 201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2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2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2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3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3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3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3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4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4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4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4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5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6:00Z</dcterms:created>
  <dc:creator>USER</dc:creator>
  <dc:description/>
  <dc:language>en-US</dc:language>
  <cp:lastModifiedBy>Fedotova Svetlana</cp:lastModifiedBy>
  <cp:lastPrinted>2008-12-17T10:41:00Z</cp:lastPrinted>
  <dcterms:modified xsi:type="dcterms:W3CDTF">2013-02-26T07:46:00Z</dcterms:modified>
  <cp:revision>2</cp:revision>
  <dc:subject/>
  <dc:title>«ПРИЛОЖЕНИЕ ___</dc:title>
</cp:coreProperties>
</file>