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12 год  и на плановый период 2013 и 2014 годов»</w:t>
      </w:r>
    </w:p>
    <w:p>
      <w:pPr>
        <w:pStyle w:val="Normal"/>
        <w:shd w:fill="FFFFFF" w:val="clear"/>
        <w:spacing w:before="652" w:after="0"/>
        <w:ind w:left="54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 поступления налоговых и неналоговых доходов в бюджет муниципального района  Кинельский на 2012 год и на плановый период 2013 и 2014 годов определен с учетом ожидаемых поступлений в 2011 году, показателей умеренно оптимистического варианта прогноза социально–экономического развития Кинельского района на 2012 – 2014 гг., разработанного отделом экономического развития, инвестиций и торговли Кинельского района, а также прогноза территориальных подразделений федеральных органов исполнительной власти и органов исполнительной власти Кинельского района, выполняющих функции главных администраторов доходов бюджета муниципального района  Кинельский.</w:t>
      </w:r>
    </w:p>
    <w:p>
      <w:pPr>
        <w:pStyle w:val="32"/>
        <w:spacing w:lineRule="auto" w:line="360"/>
        <w:ind w:left="283" w:firstLine="425"/>
        <w:jc w:val="both"/>
        <w:rPr/>
      </w:pPr>
      <w:r>
        <w:rPr>
          <w:sz w:val="24"/>
          <w:szCs w:val="24"/>
        </w:rPr>
        <w:t>Из федерального и областного законодательства, учитываемых при формировании бюджета муниципального района  Кинельский на 2012 год и на плановый период 2013 и 2014 годов предусмотрены следующие изменения по нормативам отчислений:</w:t>
      </w:r>
    </w:p>
    <w:p>
      <w:pPr>
        <w:pStyle w:val="3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по госпошлине и штрафам милиции снижение норматива со 100 % до 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 к основным источникам доходов бюджета муниципального района  Кинельский. В соответствии с прогнозом социально-экономического развития муниципального района  Кинельский на плановый период 2012 и 2014 годов,  предполагается рост фонда оплаты труда прогнозируется в размере 110,0 %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2012 год – 62 541,0 тыс.рублей. </w:t>
      </w:r>
    </w:p>
    <w:p>
      <w:pPr>
        <w:pStyle w:val="Normal"/>
        <w:spacing w:lineRule="auto" w:line="360"/>
        <w:jc w:val="both"/>
        <w:rPr/>
      </w:pPr>
      <w:r>
        <w:rPr/>
        <w:tab/>
        <w:t>- 2013 год – 65 521,0 тыс.рублей;</w:t>
      </w:r>
    </w:p>
    <w:p>
      <w:pPr>
        <w:pStyle w:val="Normal"/>
        <w:spacing w:lineRule="auto" w:line="360"/>
        <w:jc w:val="both"/>
        <w:rPr/>
      </w:pPr>
      <w:r>
        <w:rPr/>
        <w:tab/>
        <w:t>- 2014 год – 72  073,0 тыс.рублей.</w:t>
      </w:r>
    </w:p>
    <w:p>
      <w:pPr>
        <w:pStyle w:val="3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налог на вмененный доход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огноз данного налога на 2011 год рассчитан в размере ожидаемых поступлений 2011 года; на 2013-2014 годы с учетом роста 10%. Прогнозные поступлений по данному налогу составит:</w:t>
      </w:r>
    </w:p>
    <w:p>
      <w:pPr>
        <w:pStyle w:val="Normal"/>
        <w:spacing w:lineRule="auto" w:line="360"/>
        <w:jc w:val="both"/>
        <w:rPr/>
      </w:pPr>
      <w:r>
        <w:rPr/>
        <w:tab/>
        <w:t>2012 год  -  4 200,0 тыс. рублей.</w:t>
      </w:r>
    </w:p>
    <w:p>
      <w:pPr>
        <w:pStyle w:val="Normal"/>
        <w:spacing w:lineRule="auto" w:line="360"/>
        <w:jc w:val="both"/>
        <w:rPr/>
      </w:pPr>
      <w:r>
        <w:rPr/>
        <w:tab/>
        <w:t>2013 год  - 4 620,0 тыс. рублей.</w:t>
      </w:r>
    </w:p>
    <w:p>
      <w:pPr>
        <w:pStyle w:val="Normal"/>
        <w:spacing w:lineRule="auto" w:line="360"/>
        <w:jc w:val="both"/>
        <w:rPr/>
      </w:pPr>
      <w:r>
        <w:rPr/>
        <w:tab/>
        <w:t>2014 год  - 5 082,0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гноз данного налога на 2012 год рассчитан в размере ожидаемых поступлений 2011 года; на 2013-2014 годы с учетом роста 10% в сумме -  182,6 тыс. рублей, 200,8 тыс. рублей, 220,9 тыс. рублей соответствен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В связи с переводом милиции общественной безопасности на финансирование из федерального бюджета и, как следствие, прекращением зачисления госпошлины за регистрацию транспортных средств в местные бюджеты. Поступления государственной пошлины в бюджет района в 2012 году и соответственно в 2013-2014 годах не прогнозируютс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олженность по отмененным налогам.</w:t>
      </w:r>
    </w:p>
    <w:p>
      <w:pPr>
        <w:pStyle w:val="Normal"/>
        <w:spacing w:lineRule="auto" w:line="360"/>
        <w:jc w:val="both"/>
        <w:rPr/>
      </w:pPr>
      <w:r>
        <w:rPr/>
        <w:tab/>
        <w:t>Поступления данного налогового источника запланированы на 2012 год в размере 15 тыс. рублей. Задолженность на 2013 - 5,0 тыс. рублей, на 2014 год -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11–2013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 xml:space="preserve">проценты, полученные от предоставления бюджетных кредитов по действующим в настоящее время кредитным договорам в сумме:  </w:t>
      </w:r>
    </w:p>
    <w:p>
      <w:pPr>
        <w:pStyle w:val="TextBody"/>
        <w:spacing w:lineRule="auto" w:line="360"/>
        <w:jc w:val="both"/>
        <w:rPr/>
      </w:pPr>
      <w:r>
        <w:rPr/>
        <w:t>2012 год – 15,0 тыс. рублей, 2012 – 10,0 тыс. рублей, на 2014 гг.  – 5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Прогноз 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Администрация муниципального района Кинельский ). Расчет произведен с учетом фактически заключенных договоров аренды и ожидаемого погашения недоимки.При расчете был учтен норматив зачисления арендной платы в бюджет района, установленный Бюджетным кодексом Российской Федерации, в размере 50 процентов. Прогнозируемый объем поступления арендной платы за землю в доход бюджета района в 2012 году составит 17 099 тыс. рублей, в 2012 году – 18 809 тыс.рублей, в 2014 году – 20 690,0 тыс. рублей.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 от сдачи в аренду имущества, находящегося в оперативном управлении органов государственной власти субъектов РФ и созданных ими учреждений (за исключением имущества автономных учреждений субъектов РФ): Прогнозируемый объем поступления арендной платы за имущество в доход бюджета района в 2012 году составит – 1 304,4 тыс. рублей, в 2013 год – 1 300,0 тыс. рублей, в 2014 год – 1 300,0 тыс. рубле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12–2014 гг. сформирован исходя из данных, представленных главным администратором – администрацией муниципального района Кинельский и Комитетом по управлению муниципальным имуществом муниципального района Кинельский: </w:t>
      </w:r>
    </w:p>
    <w:p>
      <w:pPr>
        <w:pStyle w:val="TextBody"/>
        <w:spacing w:lineRule="auto" w:line="360"/>
        <w:jc w:val="both"/>
        <w:rPr/>
      </w:pPr>
      <w:r>
        <w:rPr/>
        <w:t>2012 год – 8 085,0 тыс. рублей;</w:t>
      </w:r>
    </w:p>
    <w:p>
      <w:pPr>
        <w:pStyle w:val="TextBody"/>
        <w:spacing w:lineRule="auto" w:line="360"/>
        <w:jc w:val="both"/>
        <w:rPr/>
      </w:pPr>
      <w:r>
        <w:rPr/>
        <w:t>2013 год – 8 000,0 тыс. рублей;</w:t>
      </w:r>
    </w:p>
    <w:p>
      <w:pPr>
        <w:pStyle w:val="TextBody"/>
        <w:spacing w:lineRule="auto" w:line="360"/>
        <w:jc w:val="both"/>
        <w:rPr/>
      </w:pPr>
      <w:r>
        <w:rPr/>
        <w:t>2014 год – 7 500 тыс. рубле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латежи при пользовании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>При планировании показателей поступлений платы за негативное воздействие на окружающую среду использованы данные, предоставленные администратором – Федеральной службой по экологическому, технологическому и атомному надзору. Сумма прогноза остается неизменной на 2012 год 24 670 тыс. рублей, на 2013 год – 27 137,0 тыс.рублей и на 2014 год - 29 851,0 тыс. рубле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12-2014 с учетом поступления штрафов ПИББД с 2012 года в федеральный бюджет:</w:t>
      </w:r>
    </w:p>
    <w:p>
      <w:pPr>
        <w:pStyle w:val="TextBody"/>
        <w:spacing w:lineRule="auto" w:line="360"/>
        <w:jc w:val="both"/>
        <w:rPr/>
      </w:pPr>
      <w:r>
        <w:rPr/>
        <w:t>2012 год – 330,0 тыс. рублей;</w:t>
      </w:r>
    </w:p>
    <w:p>
      <w:pPr>
        <w:pStyle w:val="TextBody"/>
        <w:spacing w:lineRule="auto" w:line="360"/>
        <w:jc w:val="both"/>
        <w:rPr/>
      </w:pPr>
      <w:r>
        <w:rPr/>
        <w:t>2013 год – 363,0 тыс. рублей;</w:t>
      </w:r>
    </w:p>
    <w:p>
      <w:pPr>
        <w:pStyle w:val="TextBody"/>
        <w:spacing w:lineRule="auto" w:line="360"/>
        <w:jc w:val="both"/>
        <w:rPr/>
      </w:pPr>
      <w:r>
        <w:rPr/>
        <w:t>2014 год – 399,0 тыс. рублей.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12 год и на плановый период 2013 и 2014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Кинельский или договорами (соглашениями), заключенными от имени муниципального района Кинельский, на 2012 – 2014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12 году  дефицит   бюджета муниципального района  составит 9 444,6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12 - 2014 годах запланированы муниципальные заимствования, средства от возврата выданных бюджетных кредитов, остатки средств на едином счете бюджета муниципального райо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6:00Z</dcterms:created>
  <dc:creator>Fedotova Svetlana</dc:creator>
  <dc:description/>
  <dc:language>en-US</dc:language>
  <cp:lastModifiedBy>Fedotova Svetlana</cp:lastModifiedBy>
  <dcterms:modified xsi:type="dcterms:W3CDTF">2013-02-26T07:47:00Z</dcterms:modified>
  <cp:revision>1</cp:revision>
  <dc:subject/>
  <dc:title/>
</cp:coreProperties>
</file>