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80" w:leader="none"/>
        </w:tabs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ект                                                                                         </w:t>
      </w:r>
    </w:p>
    <w:p>
      <w:pPr>
        <w:pStyle w:val="Normal"/>
        <w:shd w:fill="FFFFFF" w:val="clear"/>
        <w:spacing w:before="677" w:after="0"/>
        <w:ind w:left="11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О бюджете муниципального района Кинельский на 201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на плановый период 2014 и 2015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основные характеристики  бюджета муниципального района Кинельский на 2013 год:</w:t>
      </w:r>
    </w:p>
    <w:p>
      <w:pPr>
        <w:pStyle w:val="Normal"/>
        <w:jc w:val="both"/>
        <w:rPr/>
      </w:pPr>
      <w:r>
        <w:rPr>
          <w:sz w:val="28"/>
          <w:szCs w:val="28"/>
        </w:rPr>
        <w:t>общий объём доходов – 204 500,1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общий объём расходов – 217 057,7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дефицит – 12 557,6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Утвердить основные характеристики  бюджета муниципального района Кинельский на плановый период 2014 года: </w:t>
      </w:r>
    </w:p>
    <w:p>
      <w:pPr>
        <w:pStyle w:val="Normal"/>
        <w:jc w:val="both"/>
        <w:rPr/>
      </w:pPr>
      <w:r>
        <w:rPr>
          <w:sz w:val="28"/>
          <w:szCs w:val="28"/>
        </w:rPr>
        <w:t>общий объём доходов – 200 416,7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щий объём расходов – 213 355,3 тыс.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>дефицит –  12 938,6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Утвердить основные характеристики бюджета муниципального района Кинельский на плановый период 2015 года: </w:t>
      </w:r>
    </w:p>
    <w:p>
      <w:pPr>
        <w:pStyle w:val="Normal"/>
        <w:jc w:val="both"/>
        <w:rPr/>
      </w:pPr>
      <w:r>
        <w:rPr>
          <w:sz w:val="28"/>
          <w:szCs w:val="28"/>
        </w:rPr>
        <w:t>общий объём доходов – 210 325,2 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щий объём расходов – 224 233,1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фицит –  13 907,9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общий объем условно утвержденных расходов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2014 год – </w:t>
      </w:r>
      <w:r>
        <w:rPr>
          <w:rFonts w:cs="Times New Roman" w:ascii="Times New Roman" w:hAnsi="Times New Roman"/>
          <w:bCs/>
          <w:sz w:val="28"/>
          <w:szCs w:val="28"/>
        </w:rPr>
        <w:t xml:space="preserve">5 333,9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5 год – 11 211,7 тыс. рублей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твердить общий объём бюджетных ассигнований, направляемых на исполнение публичных нормативных обязательств в 2013 году, в размер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 691,5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объём межбюджетных трансфертов, получаемых из областного бюджет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13 году в сумме  69 875,0 тыс.руб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14 году в сумме  69 875,0 тыс.руб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2015 году в сумме  69 875,0 тыс.руб </w:t>
      </w:r>
    </w:p>
    <w:p>
      <w:pPr>
        <w:pStyle w:val="Normal"/>
        <w:jc w:val="both"/>
        <w:rPr/>
      </w:pPr>
      <w:r>
        <w:rPr>
          <w:sz w:val="28"/>
          <w:szCs w:val="28"/>
        </w:rPr>
        <w:t>2.Утвердить объём безвозмездных поступлений в доход бюджета муниципального района Кинельск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13 году в сумме  78 923,2 тыс.руб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14 году в сумме  69 875,0 тыс.руб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2015 году в сумме  69 875,0 тыс.руб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Утвердить перечень главных администраторов доходов  бюджета муниципального района Кинельский согласно </w:t>
      </w:r>
      <w:r>
        <w:rPr>
          <w:b/>
          <w:sz w:val="28"/>
          <w:szCs w:val="28"/>
        </w:rPr>
        <w:t>приложению 1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перечень главных администраторов источников финансирования дефицита  бюджета муниципального района согласно </w:t>
      </w:r>
      <w:r>
        <w:rPr>
          <w:b/>
          <w:sz w:val="28"/>
          <w:szCs w:val="28"/>
        </w:rPr>
        <w:t>приложению 2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разовать в расходной части бюджета муниципального района Кинельский резервный фонд  Администрации муниципального района Кинельск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13 году в сумме  1 000 тыс.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у в сумме  1 00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5 году в сумме  1 000 тыс.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твердить 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муниципального района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3 год согласно </w:t>
      </w:r>
      <w:r>
        <w:rPr>
          <w:b/>
          <w:sz w:val="28"/>
          <w:szCs w:val="28"/>
        </w:rPr>
        <w:t>приложению 3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муниципального района на плановый период 2014 и 2015 годов согласно </w:t>
      </w:r>
      <w:r>
        <w:rPr>
          <w:b/>
          <w:sz w:val="28"/>
          <w:szCs w:val="28"/>
        </w:rPr>
        <w:t>приложению 4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Установить, что в 2013-2015 годах за счет средств  бюджета муниципального района </w:t>
      </w:r>
      <w:r>
        <w:rPr>
          <w:spacing w:val="-1"/>
          <w:sz w:val="28"/>
          <w:szCs w:val="28"/>
        </w:rPr>
        <w:t xml:space="preserve">на безвозмездной и безвозвратной основе </w:t>
      </w:r>
      <w:r>
        <w:rPr>
          <w:sz w:val="28"/>
          <w:szCs w:val="28"/>
        </w:rPr>
        <w:t xml:space="preserve">предоставляются субсидии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, осуществляющим свою деятельность на территории Кинельского района, в целях возмещения указанным лицам затрат или недополученных доходов в связи с производством товаров, выполнением работ, оказанием услуг в следующих сферах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pacing w:val="-6"/>
          <w:sz w:val="28"/>
          <w:szCs w:val="28"/>
        </w:rPr>
        <w:t>сельскохозяйственное   товарное   производство,  торговля сельскохозяйственной продукцией,  заготовка, хранение, переработка сельскохозяйственной продук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транспорт пригородного сообщения; </w:t>
      </w:r>
    </w:p>
    <w:p>
      <w:pPr>
        <w:pStyle w:val="Normal"/>
        <w:shd w:fill="FFFFFF" w:val="clear"/>
        <w:spacing w:before="2" w:after="0"/>
        <w:ind w:right="24" w:hanging="0"/>
        <w:jc w:val="both"/>
        <w:rPr>
          <w:bCs/>
          <w:spacing w:val="-6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Субсидии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, осуществляющим свою деятельность на территории Кинельского района, в целях возмещения указанным лицам затрат или недополученных доходов в связи с производством товаров, выполнением работ, оказанием услуг могут также предоставляться в случае финансового обеспечения непредвиденных расходов за счет средств резервного фонда администрации муниципального района Кинельс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Субсидии в случаях, предусмотренных частью 1 и 2 настоящей статьи, предоставляются соответствующими главными распорядителями средств  бюджета муниципального района в соответствии с нормативными правовыми актами Администрации муниципального района, определяющими категории и (или) критерии отбора получателей субсидий, цели, условия и порядок предоставления субсидий, а также порядок возврата субсидий в случае нарушения условий, установленных при их предоставл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твердить объём межбюджетных трансфертов, предоставляемых  бюджетам сельских поселений из  бюджета муниципального район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2013 году в сумме  23 184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2014 году в сумме  23 05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2015 году в сумме  23 050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color w:val="0000FF"/>
          <w:sz w:val="28"/>
          <w:szCs w:val="28"/>
        </w:rPr>
        <w:t xml:space="preserve">. </w:t>
      </w:r>
      <w:r>
        <w:rPr>
          <w:sz w:val="28"/>
          <w:szCs w:val="28"/>
        </w:rPr>
        <w:t xml:space="preserve">Утвердить районный фонд финансовой поддержки сельских поселений на 2013 год в размере  17 624,0 тыс.руб. согласно </w:t>
      </w:r>
      <w:r>
        <w:rPr>
          <w:b/>
          <w:sz w:val="28"/>
          <w:szCs w:val="28"/>
        </w:rPr>
        <w:t>приложению 5</w:t>
      </w:r>
      <w:r>
        <w:rPr>
          <w:sz w:val="28"/>
          <w:szCs w:val="28"/>
        </w:rPr>
        <w:t xml:space="preserve"> к настоящему Реш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коэффициент выравнивания для расчёта дотаций  0,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иные межбюджетные трансферты сельским поселениям на 2013 год в размере   5 560,0 тыс.руб. согласно </w:t>
      </w:r>
      <w:r>
        <w:rPr>
          <w:b/>
          <w:sz w:val="28"/>
          <w:szCs w:val="28"/>
        </w:rPr>
        <w:t>приложению 5</w:t>
      </w:r>
      <w:r>
        <w:rPr>
          <w:sz w:val="28"/>
          <w:szCs w:val="28"/>
        </w:rPr>
        <w:t xml:space="preserve"> к настоящему Решению</w:t>
      </w:r>
      <w:r>
        <w:rPr>
          <w:color w:val="0000FF"/>
          <w:sz w:val="28"/>
          <w:szCs w:val="28"/>
        </w:rPr>
        <w:t xml:space="preserve">. </w:t>
      </w:r>
    </w:p>
    <w:p>
      <w:pPr>
        <w:pStyle w:val="ConsPlusNormal1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становить, что в 2013 году может осуществляться выделение из бюджета муниципального района бюджетных кредитов бюджетам поселений  на исполнение расходных обязятельств сельских поселений на основании Постановления Главы муниципального района Кинельский и заключенного Администрацией муниципального района  или уполномоченным ей органом  исполнительной власти муниципального района Кинельский договора о предоставлении бюджетного кредита с органом местного самоуправления соответствующего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Бюджетные кредиты предоставляются на сроки от одного месяца до одного года, выходящие за пределы финансового года, с уплатой процентов в размере одной восьмой ставки рефинансирования Центрального банка Российской Федерации в год без предоставления заёмщиком обеспечения исполнения своего обязательства по возврату бюджетного креди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Детализация условий предоставления бюджетных кредитов в части их использования в рамках исполнения расходных обязательств сельских поселений устанавливаются в договоре о предоставлении бюджетного кредита, указанном в части первой настоящей статьи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Использование и возврат бюджетных кредитов осуществляются на условиях, установленных договорами о предоставлении бюджетных креди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Органы местного самоуправления сельских поселений  вправе принять решение о досрочном погашении кредита, уведомив об этом управление финансами администрации муниципального района Кинельский не позднее чем за два рабочих дня до даты погашения креди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Порядок принятия решения о предоставлении бюджетных кредитов,  их предельный размер и порядок изменения срока (графика) возврата устанавливаются Администрацией муниципального района Кинельс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Установить, что Администрация муниципального района Кинельский  в целях  консолидации  задолженности, вправе принимать решения о списании задолженности по бюджетным кредитам, предоставленных  в 1993 – 2006 годах из бюджета муниципального района юридическим лицам, срок возврата которых истёк, а также по начисленным на них процентам, пеням и штрафам  в случаях ликвидации организаций вследствие признания их несостоятельными (банкротами) по решению суда, окончания исполнительного производства по основаниям, предусмотренным подпунктом 3 пункта 1 статьи 47 Федерального Закона от 02.10.2007 г. № 229-ФЗ «Об исполнительном производстве» и невозможности проведения дальнейших действий по возврату задолж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становить на 2013 год лимиты бюджетных ассигнований для предоставления бюджетных кредитов местным бюджетам на сроки, выходящие за пределы финансового года, в сумме  1 000 тыс.рублей.</w:t>
      </w:r>
    </w:p>
    <w:p>
      <w:pPr>
        <w:pStyle w:val="ConsPlusNormal1"/>
        <w:ind w:hanging="0"/>
        <w:jc w:val="both"/>
        <w:rPr/>
      </w:pPr>
      <w:r>
        <w:rPr>
          <w:rFonts w:eastAsia="Arial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Установить, что предоставление бюджетных кредитов местным бюджетам в 2013 году осуществляется в пределах бюджетных ассигнований, предусмотренных на указанные цели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>приложением 6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 к настоящему Реш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татья 16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</w:rPr>
        <w:t>1. Установить  предельный объём муниципального внутреннего долга района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</w:rPr>
        <w:t>на  2013 год – в сумме  10 000,0 тыс. рублей;</w:t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 2014 год – в сумме  10 000,0 тыс. рублей;</w:t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 2015 год – в сумме  10 000,0 тыс. рублей.</w:t>
      </w:r>
    </w:p>
    <w:p>
      <w:pPr>
        <w:pStyle w:val="Style14"/>
        <w:ind w:hanging="0"/>
        <w:rPr/>
      </w:pPr>
      <w:r>
        <w:rPr>
          <w:rFonts w:cs="Times New Roman" w:ascii="Times New Roman" w:hAnsi="Times New Roman"/>
          <w:b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2. Установить верхний предел муниципального внутреннего долга района: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</w:rPr>
        <w:t>на 1 января 2014 года – в сумме  10 000,0  тыс. рублей;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</w:rPr>
        <w:t>на 1 января 2015 года – в сумме  10 000,0 тыс. рублей;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</w:rPr>
        <w:t>на 1 января 2016 года – в сумме  10 000,0 тыс. рублей.</w:t>
      </w:r>
    </w:p>
    <w:p>
      <w:pPr>
        <w:pStyle w:val="Style14"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3. Установить на период  с 2013 по 2015 год  значения долговой нагрузки на  бюджет муниципального района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</w:rPr>
        <w:t xml:space="preserve">по всем видам долговых обязательств в размере, не превышающем 40 процентов;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</w:rPr>
        <w:t>по муниципальным  заимствованиям в размере, не превышающем 20 процентов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4. Установить предельные объемы расходов на обслуживание муниципального долга муниципального района Кинельский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</w:rPr>
        <w:t>в 2013 году –  40,0 тыс. рублей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</w:rPr>
        <w:t>в 2014 году –  40,0 тыс. рублей;</w:t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2015 году -   40,0 тыс. рублей.</w:t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В ходе исполнения бюджета муниципального района показатели сводной бюджетной росписи могут быть изменены в соответствии с решениями руководителя управления финансами администрации муниципального района Кинельский в случае осуществления выплат, сокращающих долговые обязательства муниципального района в соответствии со статьёй 95 Бюджетного кодекса Российской Федерации, с последующим отражением указанных изменений в настоящем Решен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твердить источники внутреннего финансирования дефицита бюджета муниципального района на 2013 год согласно </w:t>
      </w:r>
      <w:r>
        <w:rPr>
          <w:b/>
          <w:sz w:val="28"/>
          <w:szCs w:val="28"/>
        </w:rPr>
        <w:t>приложению 6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твердить источники внутреннего финансирования дефицита бюджета муниципального района на плановый период 2014 и 2015 годов согласно </w:t>
      </w:r>
      <w:r>
        <w:rPr>
          <w:b/>
          <w:sz w:val="28"/>
          <w:szCs w:val="28"/>
        </w:rPr>
        <w:t>приложению 7</w:t>
      </w:r>
      <w:r>
        <w:rPr>
          <w:sz w:val="28"/>
          <w:szCs w:val="28"/>
        </w:rPr>
        <w:t xml:space="preserve"> к настоящему Решению.</w:t>
      </w:r>
    </w:p>
    <w:p>
      <w:pPr>
        <w:pStyle w:val="Style14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татья 18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</w:rPr>
        <w:t xml:space="preserve">Утвердить программы муниципальных внутренних заимствований муниципального района Кинельский на 2013 год и плановый период 2014 и 2015 годов согласно </w:t>
      </w:r>
      <w:r>
        <w:rPr>
          <w:rFonts w:cs="Times New Roman" w:ascii="Times New Roman" w:hAnsi="Times New Roman"/>
          <w:b/>
          <w:sz w:val="28"/>
        </w:rPr>
        <w:t>приложению 8</w:t>
      </w:r>
      <w:r>
        <w:rPr>
          <w:rFonts w:cs="Times New Roman" w:ascii="Times New Roman" w:hAnsi="Times New Roman"/>
          <w:sz w:val="28"/>
        </w:rPr>
        <w:t xml:space="preserve"> к настоящему Решению.</w:t>
      </w:r>
    </w:p>
    <w:p>
      <w:pPr>
        <w:pStyle w:val="Style14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татья 19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>Установить, что при исполнении бюджета муниципального района Кинельский на 2013 год и на плановый период 2014 и 2015 годов показатели сводной бюджетной росписи бюджета муниципального района и лимиты бюджетных обязательств утверждаются только на 2013 год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татья 20 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Настоящее Решение вступает в силу  с 1 января 2013 года и действует по 31 декабря 2013 года, за исключением положений статьи 9 настоящего Решения, которая действует по 31 декабря 2015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Со дня вступления в силу настоящего Решения статья 9 Решения Собрания представителей муниципального района Кинельский № 205 от 16.12.2011 года  «О бюджете муниципального района Кинельский  на 2013 год и на плановый период 2014 и 2015 годов» </w:t>
      </w:r>
      <w:r>
        <w:rPr>
          <w:rFonts w:eastAsia="Calibri"/>
          <w:sz w:val="28"/>
          <w:szCs w:val="28"/>
          <w:lang w:eastAsia="en-US"/>
        </w:rPr>
        <w:t xml:space="preserve">признаётся </w:t>
      </w:r>
      <w:r>
        <w:rPr>
          <w:sz w:val="28"/>
          <w:szCs w:val="28"/>
        </w:rPr>
        <w:t xml:space="preserve">утратившей сил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униципального</w:t>
      </w:r>
    </w:p>
    <w:p>
      <w:pPr>
        <w:pStyle w:val="Normal"/>
        <w:shd w:fill="FFFFFF" w:val="clear"/>
        <w:tabs>
          <w:tab w:val="clear" w:pos="708"/>
          <w:tab w:val="left" w:pos="7603" w:leader="none"/>
        </w:tabs>
        <w:ind w:left="53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района Кинельский</w:t>
      </w:r>
      <w:r>
        <w:rPr>
          <w:color w:val="000000"/>
          <w:sz w:val="28"/>
          <w:szCs w:val="28"/>
        </w:rPr>
        <w:tab/>
        <w:t xml:space="preserve">  </w:t>
      </w:r>
      <w:r>
        <w:rPr>
          <w:color w:val="000000"/>
          <w:spacing w:val="-7"/>
          <w:sz w:val="28"/>
          <w:szCs w:val="28"/>
        </w:rPr>
        <w:t>Н.В.Абашин</w:t>
      </w:r>
    </w:p>
    <w:p>
      <w:pPr>
        <w:pStyle w:val="Normal"/>
        <w:shd w:fill="FFFFFF" w:val="clear"/>
        <w:tabs>
          <w:tab w:val="clear" w:pos="708"/>
          <w:tab w:val="left" w:pos="7603" w:leader="none"/>
        </w:tabs>
        <w:ind w:left="53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03" w:leader="none"/>
        </w:tabs>
        <w:ind w:left="53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03" w:leader="none"/>
        </w:tabs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Председатель Собрания представителей</w:t>
      </w:r>
    </w:p>
    <w:p>
      <w:pPr>
        <w:pStyle w:val="Normal"/>
        <w:shd w:fill="FFFFFF" w:val="clear"/>
        <w:tabs>
          <w:tab w:val="clear" w:pos="708"/>
          <w:tab w:val="left" w:pos="7603" w:leader="none"/>
        </w:tabs>
        <w:jc w:val="both"/>
        <w:rPr/>
      </w:pPr>
      <w:r>
        <w:rPr>
          <w:color w:val="000000"/>
          <w:spacing w:val="-7"/>
          <w:sz w:val="28"/>
          <w:szCs w:val="28"/>
        </w:rPr>
        <w:t>муниципального района Кинельский                                                    Ю.Д.Плотников</w:t>
      </w:r>
    </w:p>
    <w:p>
      <w:pPr>
        <w:pStyle w:val="Normal"/>
        <w:shd w:fill="FFFFFF" w:val="clear"/>
        <w:tabs>
          <w:tab w:val="clear" w:pos="708"/>
          <w:tab w:val="left" w:pos="7603" w:leader="none"/>
        </w:tabs>
        <w:jc w:val="both"/>
        <w:rPr>
          <w:b/>
          <w:b/>
          <w:color w:val="000000"/>
          <w:spacing w:val="-7"/>
          <w:sz w:val="26"/>
          <w:szCs w:val="26"/>
        </w:rPr>
      </w:pPr>
      <w:r>
        <w:rPr>
          <w:b/>
          <w:color w:val="000000"/>
          <w:spacing w:val="-7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603" w:leader="none"/>
        </w:tabs>
        <w:ind w:left="53" w:hanging="0"/>
        <w:jc w:val="both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Normal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03" w:leader="none"/>
        </w:tabs>
        <w:jc w:val="both"/>
        <w:rPr>
          <w:b/>
          <w:b/>
          <w:color w:val="000000"/>
          <w:spacing w:val="-7"/>
          <w:sz w:val="26"/>
          <w:szCs w:val="26"/>
        </w:rPr>
      </w:pPr>
      <w:r>
        <w:rPr>
          <w:b/>
          <w:color w:val="000000"/>
          <w:spacing w:val="-7"/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-30" w:leader="none"/>
        <w:tab w:val="left" w:pos="238" w:leader="none"/>
      </w:tabs>
      <w:spacing w:before="240" w:after="60"/>
      <w:jc w:val="center"/>
      <w:outlineLvl w:val="0"/>
    </w:pPr>
    <w:rPr>
      <w:rFonts w:ascii="Arial" w:hAnsi="Arial" w:cs="Arial"/>
      <w:b/>
      <w:kern w:val="2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b/>
      <w:bCs/>
      <w:strike w:val="false"/>
      <w:dstrike w:val="false"/>
      <w:color w:val="003399"/>
      <w:u w:val="none"/>
    </w:rPr>
  </w:style>
  <w:style w:type="character" w:styleId="H11">
    <w:name w:val="h11"/>
    <w:qFormat/>
    <w:rPr>
      <w:rFonts w:ascii="Verdana" w:hAnsi="Verdana" w:cs="Verdana"/>
      <w:b/>
      <w:bCs/>
      <w:color w:val="000000"/>
      <w:sz w:val="26"/>
      <w:szCs w:val="26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title">
    <w:name w:val="constitle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plusnormal">
    <w:name w:val="consplusnormal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plusnonformat">
    <w:name w:val="consplusnonformat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normal">
    <w:name w:val="consnormal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tabs>
        <w:tab w:val="clear" w:pos="708"/>
        <w:tab w:val="left" w:pos="-30" w:leader="none"/>
        <w:tab w:val="left" w:pos="4710" w:leader="none"/>
      </w:tabs>
      <w:ind w:firstLine="148"/>
    </w:pPr>
    <w:rPr>
      <w:sz w:val="28"/>
      <w:szCs w:val="28"/>
    </w:rPr>
  </w:style>
  <w:style w:type="paragraph" w:styleId="ConsNormal1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9:33:00Z</dcterms:created>
  <dc:creator>Игорь Петрович</dc:creator>
  <dc:description/>
  <dc:language>en-US</dc:language>
  <cp:lastModifiedBy>Fedotova Svetlana</cp:lastModifiedBy>
  <cp:lastPrinted>2012-11-13T09:35:00Z</cp:lastPrinted>
  <dcterms:modified xsi:type="dcterms:W3CDTF">2013-02-26T09:33:00Z</dcterms:modified>
  <cp:revision>2</cp:revision>
  <dc:subject/>
  <dc:title>Проект областного бюджета на 2008 и на плановый период 2009 и 2010 годов</dc:title>
</cp:coreProperties>
</file>