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/>
      </w:pP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ПРОЕКТ РЕШЕНИ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color w:val="000000"/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before="677" w:after="0"/>
        <w:ind w:left="1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муниципального района Кинельский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18 336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230 606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12 269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21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14 07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17 949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3879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2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221 31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22 593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1 279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–5450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11200,0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что в бюджете муниципального района Кинельский бюджетных ассигнований, направляемых на исполнение публичных нормативных обязательств в 2020 году,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ём межбюджетных трансфертов, получаемых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в сумме 29 801,7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в сумме 20 916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в сумме 10 916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в сумме 38 596,5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в сумме 20 916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в сумме 10 916,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 бюджета муниципального района Кинельский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 бюджета муниципального района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твердить нормативы распределения доходов между бюджетом муниципального района Кинельский и бюджетами поселений на 2020 год и на плановый период 2021 и 2022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0 году в сумме  1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в сумме  1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сумме  1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1 и 2022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0 год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1 и 2022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20-2022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 xml:space="preserve"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транспорт пригород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малого и среднего предпринимательства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right="24" w:hanging="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убсидии в случаях, предусмотренных частью 1 и 2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ём межбюджетных трансфертов, предоставляемых  бюджетам сельских поселений из 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в сумме 33 99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в сумме 16 7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 году в сумме 16 7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районный фонд финансовой поддержки сельских поселений на 2020 год в размере  21 900,0 тыс.руб.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районный фонд финансовой поддержки сельских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размере 16 700,0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в размере 16 700 тыс.руб.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оэффициент выравнивания для расчёта дотаций  0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ные межбюджетные трансферты сельским поселениям на 2020 год в размере 12 097,7 тыс.руб.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20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373737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Установить, что муниципальные гарантии за счет средств бюджета муниципального района не предоставляют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20 год лимиты бюджетных ассигнований для предоставления бюджетных кредитов местным бюджетам на сроки, выходящие за пределы финансового года, в сумме  1 5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20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1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1. Установить  предельный объём муниципального внутреннего долга райо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на  2020 год – в сумме  0,0 тыс. рублей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21 год – в сумме  0,0 тыс. рублей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22 год – в сумме  0,0 тыс. рублей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Установить верхний предел муниципального внутреннего долга район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21 года – в сумме  0,0  тыс.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22 года – в сумме  0,0 тыс. рубле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3 года – в сумме  0,0 тыс. рублей.</w:t>
      </w:r>
    </w:p>
    <w:p>
      <w:pPr>
        <w:pStyle w:val="Style15"/>
        <w:spacing w:before="280" w:after="280"/>
        <w:ind w:firstLine="22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тановить на период с 2020 по 2022  год значение долговой нагрузки по долговым обязательствам на бюджет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в размере, не превышающем 40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ходе исполнения бюджета муниципального района показатели сводной бюджетной росписи могут быть изменены в соответствии с решениями руководителя управления финансами администрации муниципального района Кинельский в случае осуществления выплат, сокращающих долговые обязательства муниципального района в соответствии со статьёй 96 Бюджетного кодекса Российской Федерации, с последующим отражением указанных изменений в настоящем Реш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20 год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21 и 2022 годов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20 год и плановый период 2021 и 2022 годов согласно </w:t>
      </w:r>
      <w:r>
        <w:rPr>
          <w:rFonts w:cs="Times New Roman" w:ascii="Times New Roman" w:hAnsi="Times New Roman"/>
          <w:b/>
          <w:sz w:val="28"/>
        </w:rPr>
        <w:t>приложению 12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0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Установить, что при исполнении бюджета муниципального района Кинельский на 2020 год и на плановый период 2021 и 2022 годов показатели сводной бюджетной росписи бюджета муниципального района и лимиты бюджетных обязательств утверждаются только на 2020 год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1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20 года и действует по 31 декабря 2020 года, за исключением положений статьи 9 настоящего Решения, которая действует по 31 декаб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9 Решения Собрания представителей муниципального района Кинельский № 350 от 20.12.2018 года  «О бюджете муниципального района Кинельский  на 2019 год и на плановый период 2020 и 2021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01:00Z</dcterms:created>
  <dc:creator>Игорь Петрович</dc:creator>
  <dc:description/>
  <dc:language>en-US</dc:language>
  <cp:lastModifiedBy>Светлана Викторовна Федотова</cp:lastModifiedBy>
  <cp:lastPrinted>2014-10-01T11:32:00Z</cp:lastPrinted>
  <dcterms:modified xsi:type="dcterms:W3CDTF">2019-10-29T10:01:00Z</dcterms:modified>
  <cp:revision>2</cp:revision>
  <dc:subject/>
  <dc:title>Проект областного бюджета на 2008 и на плановый период 2009 и 2010 годов</dc:title>
</cp:coreProperties>
</file>