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411"/>
        <w:gridCol w:w="3010"/>
        <w:gridCol w:w="349"/>
        <w:gridCol w:w="5085"/>
      </w:tblGrid>
      <w:tr>
        <w:trPr>
          <w:trHeight w:val="46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085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ИЛОЖЕНИЕ  1</w:t>
            </w:r>
          </w:p>
        </w:tc>
      </w:tr>
      <w:tr>
        <w:trPr>
          <w:trHeight w:val="295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15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3359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50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551" w:hRule="atLeast"/>
        </w:trPr>
        <w:tc>
          <w:tcPr>
            <w:tcW w:w="100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доходов бюджета муниципального района Кинельский Сама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 главно-го адми-нистра-тора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доходов 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Наименование главного администратора доходов бюджета муниципального района и дохода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4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Федеральная служба по экологическому, технологическому и атомному надзор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2 01000 01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лата за негативное воздействие на окружающую сред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10 01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 недра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20 01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охраняемых природных территориях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8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16 03010 01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деральная служба по ветеринарному и фитосанитарному надзору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5030 01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pacing w:val="-6"/>
                <w:sz w:val="28"/>
                <w:szCs w:val="28"/>
              </w:rPr>
              <w:t>Управление Федеральной антимоно-польной службы по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16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233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Денежные взыскания (штрафы) за нарушение законодательства в области обеспечения санитарно – эпидемиологи-ческого благополучия человека и законодательства в сфере защиты прав потребител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Федеральная налоговая служба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1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2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3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статьей 228 Налогового Кодекса Российской Федерации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1 0204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.1 Налогового Кодекса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20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05 02020 02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налог на вменённый доход для отдельных видов деятельности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01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5 03 02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Единый сельскохозяйственный налог (за налоговые периоды, истекшие до 1 января 2011 года)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8 03010 01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1030 05 0000 11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405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Земельный налог (по обязательствам, возникшим  до 1 января 2006 г), мобили-зуемый на межселенных территориях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3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 07053 05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местные налоги и сборы, мобилизуемые на территориях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82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03010 01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о             налогах и сборах, предусмотренные статьями 116, 117, 118, пунктами 1 и 2 статьи 120, статьями  125,  126,  128,  129, 129.1, 132, 133, 134, 135, 135.1  Налогового   кодекса 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внутренних дел Российской Федерации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6 03010 01 6000 140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правонарушения в области дорожного движения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88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05 05 6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Алакаевка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 Бобровка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1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Богдановка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еоргиевка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Домашка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инельский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Комсомольский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6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Красная Самарка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Малая Малышевка**</w:t>
            </w:r>
          </w:p>
        </w:tc>
      </w:tr>
      <w:tr>
        <w:trPr>
          <w:trHeight w:val="69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Новый Сарбай 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99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Сколково**</w:t>
            </w:r>
          </w:p>
        </w:tc>
      </w:tr>
      <w:tr>
        <w:trPr>
          <w:trHeight w:val="603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0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Администрация сельского поселения Чубовка 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0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</w:t>
            </w: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Министерство здравоохранения и социального развития Самарской области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Департамент управления делами губернатора Самарской области и Правительства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33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73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Государственная жилищная инспекция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3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73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чётная палата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епартамент ветеранов Самарской обла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3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908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я финансами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 03050 05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16 18050 05 0000 14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 17 01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505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100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 бюджетной обеспечен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01999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та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3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поддержку мер по обеспечению сбалансированности местных бюджет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00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жильем молодых семе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009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 муниципальных  районов на  государственную  поддержку   малого и среднего   предпринимательства,   включая крестьянские (фермерские) хозяйства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051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федеральных целевых программ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077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 бюджетам  муниципальных  районов   на   бюджетные                        инвестиции    в    объекты    капитального строительства собственности муниципальных образова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02 02085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 районов  на  осуществление мероприятий  по  обеспечению  жильем   граждан   Российской Федерации, проживающих в сельской местност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2102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Субсидии   бюджетам   муниципальных    районов на    закупку автотранспортных средств и коммунальной техник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0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9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субсидии бюджетам муниципальных районов 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02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подготовке проведения статистических переписей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лату единовременного пособия при всех формах устройства детей, лишенных родительского попечения, в семь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2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26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</w:t>
            </w:r>
            <w:r>
              <w:rPr>
                <w:sz w:val="28"/>
                <w:szCs w:val="28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Субвенции бюджета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х районов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на обеспечение жилыми помещ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27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на оплату труда приемному родителю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 03041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7-2009 годах на срок до одного года, сельскохозяйственным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варопроизводителям, организациям агропромышленного комплекса независимо от их организационно-правовых форм, крестьянским(фермерским) хозяйствам и организациям потребительской кооперации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 03046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озмещение части затрат на уплату процентов по кредитам, полученным в российских кредитных организациях, и займам, полученным в сельскохозяйственных кредитных потребительских кооперативах в 2005-2009 годах, личным подсобным хозяйствам, сельскохозяйственным потребительским кооперативам, крестьянским (фермерским) хозяйствам на срок до 8 лет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47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возмещение части затрат на закупку кормов для маточного поголовья крупного рогатого скота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02 03048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затрат на приобретение средств химизации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> 03</w:t>
            </w:r>
            <w:r>
              <w:rPr>
                <w:sz w:val="28"/>
                <w:szCs w:val="28"/>
              </w:rPr>
              <w:t>05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 районов на компенсацию части затрат на приобретение  средств  химической  защиты растений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05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денежные выплаты медицинскому персоналу фельдшерско-акушерских пунктов, врачам, фельдшерам и медицинским сестрам скорой медицинской помощ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69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З от 12 января 1995 года № 5-ФЗ «О ветеранах», в соответствии с Указом Президента РФ от 07 мая 2008 года № 714 «Об обеспечении жильем ветеранов ВОВ 1941-1945 годов»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2 03070 05 0000 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беспечение жильем отдельных категорий граждан, установленных федеральными законами от 12.01.1995 г. № 5 ФЗ «О ветеранах» и от 24.11.1995 г. № 181-ФЗ «О социальной защите инвалидов в Российской Федерации»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39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венции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01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25 05 0000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-даваемые бюджетам муниципальных районов на комплектование книжных фондов библиотек муниципальных образований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5 0001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-даваемые бюджетам муниципальных районов на реализацию региональных программ модернизации здравоохранения субъектов РФ  в части укрепления материально-технической базы медицинских учреждений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34 05 0002 15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-даваемые бюджетам муниципальных районов на реализацию региональных программ модернизации здравоохранения субъектов РФ  в части  внедрения современных информационных систем в здравоохранении в целях перехода на полисы обязательного медицинского страхования единого образца.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2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4999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3 0500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государственных организаций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 07 05000 05 0000 18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безвозмездные поступления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Перечисление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2 18 05010 05 0000 18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</w:rPr>
              <w:t>Доходы бюджетов муниципальных районов от возврата остатков бюджетными учрежден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18</w:t>
            </w:r>
            <w:r>
              <w:rPr>
                <w:sz w:val="28"/>
                <w:szCs w:val="28"/>
              </w:rPr>
              <w:t xml:space="preserve"> 05030 05 000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5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4"/>
              </w:rPr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 xml:space="preserve"> 05000 05 0000 151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3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>Собрание Представителей муниципаль-ного района Кинельский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«Управление строительства»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«Управление культуры»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7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З «Кинельская ЦРБ»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8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оциальной защиты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42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 по вопросам семьи и демографического развития администрации муниципального района Кинельский Самарской области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по управлению муниципальным имуществом муниципального района Кинельский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4 01050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квартир, находящихся в собственности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1 05035 05 0000 120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0</w:t>
            </w:r>
            <w:r>
              <w:rPr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6013 10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800000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800000"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</w:rPr>
              <w:t>950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14 06025 10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1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 «Управление сельского хозяйства и продовольствия муниципального района Кинельский»*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муниципального района Кинельский*</w:t>
            </w:r>
            <w:r>
              <w:rPr>
                <w:b/>
                <w:bCs/>
                <w:sz w:val="28"/>
                <w:szCs w:val="28"/>
                <w:lang w:val="en-US"/>
              </w:rPr>
              <w:t>*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 01050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в виде прибыли, приходящиеся на доли в уставных (складочных) капиталах хозяйственных товариществ и обществ, или дивидендов по акциям, принадлежащим муниципальным районам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1 0208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муниципальных районов.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1 11 05 013 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0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25 10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08 0402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совершение нотариальных действий нотариусами государственных нотариальных контор и (или) должностными лицами органов исполнительной власти, уполномоченными в соответствии с законодательными актами РФ и (или) законодательными актами субъектов РФ на совершение нотариальных действ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08 07150 01 0000 1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Государственная пошлина за выдачу разрешения на установку рекламной конструкци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5035 05 0000 12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1 07015 05 0000 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1 1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4 02 052 05 0000 41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2052 05 0000 4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13 10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25 05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4 06025 10 0000 43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 автономных учреждений)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6 90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  <w:lang w:val="en-US"/>
              </w:rPr>
              <w:t>50</w:t>
            </w: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 xml:space="preserve"> 05 0000 14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1050 05 0000 18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Невыясненные поступления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55</w:t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1 17 05050 05 0000 18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Cs/>
                <w:sz w:val="28"/>
                <w:szCs w:val="28"/>
              </w:rPr>
              <w:t>Прочие неналоговые доходы бюджетов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  <w:lang w:val="en-US"/>
              </w:rPr>
              <w:t>1 11 05010 00 0000120</w:t>
            </w:r>
          </w:p>
        </w:tc>
        <w:tc>
          <w:tcPr>
            <w:tcW w:w="54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Доходы бюджета района, администрирование которых может осуществляться главными администраторами доходов бюджета муниципального района, в пределах их компетенции**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 на земельные участки, государственная собственность на которые не  разграничена, и поступления от продажи права на заключение договоров аренды указанных земельных участк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6 90050 05 0000 140</w:t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</w:tr>
      <w:tr>
        <w:trPr>
          <w:trHeight w:val="411" w:hRule="atLeast"/>
        </w:trPr>
        <w:tc>
          <w:tcPr>
            <w:tcW w:w="114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</w:tc>
        <w:tc>
          <w:tcPr>
            <w:tcW w:w="342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43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11" w:hRule="atLeast"/>
        </w:trPr>
        <w:tc>
          <w:tcPr>
            <w:tcW w:w="10004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Администрирование по коду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1 11 05010 00 0000 120 «Арендная плата на земельные участки, государственная собственность на которые не  разграничена, и поступления от продажи права на заключение договоров аренды указанных земельных участков» </w:t>
            </w:r>
            <w:r>
              <w:rPr>
                <w:sz w:val="28"/>
                <w:szCs w:val="28"/>
              </w:rPr>
              <w:t>осуществляется как администраций муниципального района Кинельский, так и органами местного самоуправления поселений. Код администратора в последнем случае определяется решением органа местного самоуправления о бюджете сельского поселения на соответствующий финансовый год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в части доходов от возврата остатков субсидий, субвенций и иных межбюджетных трансфертов, имеющих целевое назначение, прошлых лет (в части зачисляемых в бюджет муниципального района) являются уполномоченные органы государственной  власти, а также подведомственные им бюджетные учреждения, предоставившие соответствующие субсидии, субвенции и иные межбюджетные трансферт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дминистраторами доходов бюджета муниципального района по статьям, подстатьям, подгруппам группы доходов 2 00 00000 00 0000 000 «Безвозмездные поступления» являются уполномоченные органы государственной  власти, а также подведомственные им бюджетные учреждения, являющиеся получателями указанных средств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</w:t>
            </w:r>
          </w:p>
        </w:tc>
      </w:tr>
      <w:tr>
        <w:trPr>
          <w:trHeight w:val="837" w:hRule="atLeast"/>
        </w:trPr>
        <w:tc>
          <w:tcPr>
            <w:tcW w:w="10004" w:type="dxa"/>
            <w:gridSpan w:val="5"/>
            <w:tcBorders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 В части, зачисляемой в бюджет муниципального рай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* Код  главного  администратора  доходов  соответствует  коду  главного распорядителя средств бюджета муниципального района.</w:t>
            </w:r>
          </w:p>
          <w:p>
            <w:pPr>
              <w:pStyle w:val="Normal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sz w:val="28"/>
                <w:szCs w:val="28"/>
              </w:rPr>
              <w:t xml:space="preserve">        </w:t>
            </w:r>
            <w:r>
              <w:rPr>
                <w:rFonts w:cs="Times New Roman CYR" w:ascii="Times New Roman CYR" w:hAnsi="Times New Roman CYR"/>
                <w:sz w:val="28"/>
                <w:szCs w:val="28"/>
              </w:rPr>
              <w:t>*** Администрирование   производится   по   платежам   за   земли, расположенные в границах муниципального района Кинельский.</w:t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Продолжение ссылки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34:00Z</dcterms:created>
  <dc:creator>Glavnova</dc:creator>
  <dc:description/>
  <dc:language>en-US</dc:language>
  <cp:lastModifiedBy>Fedotova Svetlana</cp:lastModifiedBy>
  <cp:lastPrinted>2012-10-23T14:03:00Z</cp:lastPrinted>
  <dcterms:modified xsi:type="dcterms:W3CDTF">2013-02-26T09:34:00Z</dcterms:modified>
  <cp:revision>2</cp:revision>
  <dc:subject/>
  <dc:title/>
</cp:coreProperties>
</file>