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686"/>
        <w:gridCol w:w="537"/>
        <w:gridCol w:w="585"/>
        <w:gridCol w:w="1113"/>
        <w:gridCol w:w="647"/>
        <w:gridCol w:w="1030"/>
        <w:gridCol w:w="1154"/>
        <w:gridCol w:w="1030"/>
        <w:gridCol w:w="1155"/>
      </w:tblGrid>
      <w:tr>
        <w:trPr>
          <w:trHeight w:val="31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1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</w:tc>
      </w:tr>
      <w:tr>
        <w:trPr>
          <w:trHeight w:val="448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10944" w:type="dxa"/>
            <w:gridSpan w:val="10"/>
            <w:tcBorders/>
            <w:vAlign w:val="bottom"/>
          </w:tcPr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633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 разделам, подразделам, целевым статьям и видам расходов классификации расходов бюджетов  бюджетной классификации Российской Федерации в ведомственной структуре расходов  бюджета муниципального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района Кинельский на  плановый период  2014 и  2015 годо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472"/>
        <w:gridCol w:w="525"/>
        <w:gridCol w:w="994"/>
        <w:gridCol w:w="570"/>
        <w:gridCol w:w="1035"/>
        <w:gridCol w:w="1134"/>
      </w:tblGrid>
      <w:tr>
        <w:trPr>
          <w:trHeight w:val="10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-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 тыс.  рублей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01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57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5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5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5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2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9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2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9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2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бюджетной систе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культуры, спорта и молодежной политики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03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841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841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49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49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7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7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Кинельского района "Управление социальной защиты населения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 05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283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сельского хозяйства и продовольствия муниципального района Кинель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29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архивного де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рганизации деятельности административных комисс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тру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окружающей сре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беспечению жилыми помещениями отдельных категорий гражда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обслуживания, строительства и ЖК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6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5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(муниципальным)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8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мониторинга окружающей сре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8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8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стоимости продуктов питания для детей, находящихся в оздоровительных лагерях в каникулярное врем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обеспечению жильем молодых семей и молодых специалистов на сел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улучшению жилищных условий граждан, проживающих в сельской мест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22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22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7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7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7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02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233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5:00Z</dcterms:created>
  <dc:creator>Елена Анатольевна</dc:creator>
  <dc:description/>
  <dc:language>en-US</dc:language>
  <cp:lastModifiedBy>Fedotova Svetlana</cp:lastModifiedBy>
  <cp:lastPrinted>2010-11-15T14:48:00Z</cp:lastPrinted>
  <dcterms:modified xsi:type="dcterms:W3CDTF">2013-02-26T09:35:00Z</dcterms:modified>
  <cp:revision>2</cp:revision>
  <dc:subject/>
  <dc:title>ПРИЛОЖЕНИЕ 3</dc:title>
</cp:coreProperties>
</file>