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 - экономическо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основание к   Решению Собрания представителей муниципального района Кинельский  «О бюджете муниципального района Кинельский на 2013 год  и на плановый период 2014 и 2015 годов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ОХОДЫ</w:t>
      </w:r>
    </w:p>
    <w:p>
      <w:pPr>
        <w:pStyle w:val="21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гноз поступления налоговых и неналоговых доходов в бюджет муниципального района  Кинельский на 2013 год и на плановый период 2014 и 2015 годов определен с учетом ожидаемых поступлений 2012 года, показателей умеренно оптимистического варианта прогноза социально–экономического развития Кинельского района на 2013 – 2015 гг., разработанного отделом экономического развития, инвестиций и торговли Кинельского района, а также прогноза территориальных подразделений федеральных органов исполнительной власти и органов исполнительной власти Кинельского района, выполняющих функции главных администраторов доходов бюджета муниципального района  Кинельский.</w:t>
      </w:r>
    </w:p>
    <w:p>
      <w:pPr>
        <w:pStyle w:val="31"/>
        <w:spacing w:lineRule="auto" w:line="360"/>
        <w:ind w:left="283" w:firstLine="425"/>
        <w:jc w:val="both"/>
        <w:rPr/>
      </w:pPr>
      <w:r>
        <w:rPr>
          <w:sz w:val="24"/>
          <w:szCs w:val="24"/>
        </w:rPr>
        <w:t xml:space="preserve">Из федерального и областного законодательства, учитываемых при формировании бюджета муниципального района  Кинельский на 2013 год и на плановый период 2014 и 2015 годов никаких изменений по нормативам отчислений  не предусмотрено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овые доход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лог на доходы физических лиц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</w:t>
      </w:r>
      <w:r>
        <w:rPr/>
        <w:t>Налог на доходы физических лиц</w:t>
      </w:r>
      <w:r>
        <w:rPr>
          <w:b/>
        </w:rPr>
        <w:t xml:space="preserve"> </w:t>
      </w:r>
      <w:r>
        <w:rPr/>
        <w:t xml:space="preserve">относится  к основным источникам доходов бюджета муниципального района  Кинельский. В соответствии с прогнозом социально-экономического развития муниципального района  Кинельский на плановый период 2013 и 2015 годов,  предполагается рост фонда оплаты труда прогнозируется в размере 10,0 %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Единый налог на вмененный доход и единый сельскохозяйственный налог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Прогноз данного налога на 2013 год рассчитан </w:t>
      </w:r>
      <w:r>
        <w:rPr>
          <w:lang w:val="en-US"/>
        </w:rPr>
        <w:t>c</w:t>
      </w:r>
      <w:r>
        <w:rPr/>
        <w:t>учетом ожидаемых поступлений 2012 года на 2014-2015 года с учетом ежегодного роста 10%.</w:t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/>
        </w:rPr>
        <w:t xml:space="preserve">Доходы от использования имущества, находящегося в государственной и муниципальной собственности </w:t>
      </w:r>
    </w:p>
    <w:p>
      <w:pPr>
        <w:pStyle w:val="TextBody"/>
        <w:spacing w:lineRule="auto" w:line="360"/>
        <w:jc w:val="both"/>
        <w:rPr/>
      </w:pPr>
      <w:r>
        <w:rPr>
          <w:b/>
        </w:rPr>
        <w:tab/>
      </w:r>
      <w:r>
        <w:rPr/>
        <w:t>Прогноз указанных доходов на 2013–2014 гг. основан на данных главных администраторов соответствующих поступлений и включает в себя поступление следующих источников: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проценты, полученные от предоставления бюджетных кредитов по действующим в настоящее время кредитным договорам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 xml:space="preserve">Прогноз поступления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рассчитан на основе сведений администратора платежа (Администрация муниципального района Кинельский). Расчет произведен с учетом фактически заключенных договоров аренды и ожидаемого погашения недоимки. При расчете был учтен норматив зачисления арендной платы в бюджет района, установленный Бюджетным кодексом Российской Федерации, в размере 50 процентов. </w:t>
      </w:r>
    </w:p>
    <w:p>
      <w:pPr>
        <w:pStyle w:val="TextBody"/>
        <w:spacing w:lineRule="auto" w:line="360"/>
        <w:jc w:val="both"/>
        <w:rPr/>
      </w:pPr>
      <w:r>
        <w:rPr/>
        <w:t xml:space="preserve">– </w:t>
      </w:r>
      <w:r>
        <w:rPr/>
        <w:t>доходы от сдачи в аренду имущества. При расчете был учтен норматив зачисления арендной платы в бюджет района, установленный Бюджетным кодексом Российской Федерации, в размере 100 процентов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Доходы от продажи материальных и нематериальных активов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на 2013–2015 гг. сформирован исходя из данных, представленных главным администратором – Комитетом по управлению муниципальным имуществом муниципального района Кинельский и отделом земельных отношений администрации муниципального района Кинельский.  При расчете был учтен норматив зачисления доходов от продажи земельных участков, государственная собственность на которые не разграничена  в бюджет района, установленный Бюджетным кодексом Российской Федерации, в размере 50 процентов. </w:t>
      </w:r>
    </w:p>
    <w:p>
      <w:pPr>
        <w:pStyle w:val="TextBody"/>
        <w:spacing w:lineRule="auto" w:line="360"/>
        <w:jc w:val="both"/>
        <w:rPr/>
      </w:pPr>
      <w:r>
        <w:rPr/>
        <w:t>Доходы от продажи объектов недвижимости в соответствии с прогнозным планом приватизации муниципального имущества на 2013 год.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Платежи при пользовании природными ресурсами</w:t>
      </w:r>
    </w:p>
    <w:p>
      <w:pPr>
        <w:pStyle w:val="TextBody"/>
        <w:spacing w:lineRule="auto" w:line="360"/>
        <w:jc w:val="both"/>
        <w:rPr/>
      </w:pPr>
      <w:r>
        <w:rPr/>
        <w:tab/>
        <w:t xml:space="preserve">Прогноз платежей при пользовании природными ресурсами учитывает плату за негативное воздействие на окружающую среду. </w:t>
      </w:r>
    </w:p>
    <w:p>
      <w:pPr>
        <w:pStyle w:val="TextBody"/>
        <w:spacing w:lineRule="auto" w:line="360"/>
        <w:jc w:val="both"/>
        <w:rPr/>
      </w:pPr>
      <w:r>
        <w:rPr/>
        <w:t xml:space="preserve">При планировании показателей поступлений платы за негативное воздействие на окружающую среду использованы данные, предоставленные администратором – Федеральной службой по экологическому, технологическому и атомному надзору. 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TextBody"/>
        <w:spacing w:lineRule="auto" w:line="360"/>
        <w:jc w:val="both"/>
        <w:rPr/>
      </w:pPr>
      <w:r>
        <w:rPr/>
        <w:t xml:space="preserve">       </w:t>
      </w:r>
      <w:r>
        <w:rPr/>
        <w:t>Поступления штрафов, санкций, возмещения ущерба спрогнозированы на 2013-2015 согласно прогноза административной комиссии, а также фактического поступления 2012 года  территориальных подразделений федеральных органов власти, с ежегодным ростом 10%.</w:t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567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</w:t>
      </w:r>
      <w:r>
        <w:rPr/>
        <w:t>Расходная часть  бюджета муниципального района Кинельский на 2013 год и на плановый период 2014 и 2015 годов формировалась на основе реестра расходных обязательств муниципального района Кинельский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 Решении учитывался объем средств, предусмотренный нормативными правовыми актами муниципального района Кинельский или договорами (соглашениями), заключенными от имени муниципального района Кинельский, на 2013 – 2015 годы.  При отсутствии в нормативных правовых актах четко определенной суммы, использовались контрольные значения прироста показателей в плановом году по сравнению с текущим годом, представленные в таблице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%                                                                                               </w:t>
      </w:r>
    </w:p>
    <w:tbl>
      <w:tblPr>
        <w:tblW w:w="9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992"/>
        <w:gridCol w:w="1150"/>
      </w:tblGrid>
      <w:tr>
        <w:trPr>
          <w:tblHeader w:val="true"/>
          <w:trHeight w:val="7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ид расходов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индекса прироста к предыдущему году по годам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5</w:t>
            </w:r>
          </w:p>
        </w:tc>
      </w:tr>
      <w:tr>
        <w:trPr>
          <w:trHeight w:val="17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газа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электрическ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,5</w:t>
            </w:r>
          </w:p>
        </w:tc>
      </w:tr>
      <w:tr>
        <w:trPr>
          <w:trHeight w:val="4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тепловой энергии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водоснабж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2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водоотведения бюджетными учрежд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</w:t>
      </w:r>
      <w:r>
        <w:rPr>
          <w:b/>
        </w:rPr>
        <w:t>Оценка ожидаемого исполнения бюджета за 2012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317"/>
      </w:tblGrid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, в тыс.руб.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 7</w:t>
            </w:r>
            <w:r>
              <w:rPr>
                <w:b/>
                <w:sz w:val="22"/>
                <w:szCs w:val="22"/>
                <w:lang w:val="en-US"/>
              </w:rPr>
              <w:t>5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 030,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налог на вмененный доход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0,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379,6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аренды 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63,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имуществ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6,6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500,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0,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0,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 13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7 279,7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426,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871,6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516,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47,6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00,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врата остатков прошлых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72,4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прошлых ле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 154 ,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: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2 4</w:t>
            </w:r>
            <w:r>
              <w:rPr>
                <w:b/>
                <w:sz w:val="22"/>
                <w:szCs w:val="22"/>
                <w:lang w:val="en-US"/>
              </w:rPr>
              <w:t>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 06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 618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 465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9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141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232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405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153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8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69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 627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11442</w:t>
            </w:r>
          </w:p>
        </w:tc>
      </w:tr>
      <w:tr>
        <w:trPr/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 (профицит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,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балансированность  бюджета   муниципального района Кинельский.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Исходя из прогнозируемых поступлений доходов и расходов  бюджета муниципального района Кинельский в 2013 году  дефицит   бюджета муниципального района  составит 12 557,6 тыс.рублей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Основными источниками финансирования дефицита в 2013 - 2015 годах запланированы муниципальные заимствования, средства от возврата выданных бюджетных кредитов, остатки средств на едином счете бюджета муниципального район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-30" w:leader="none"/>
        <w:tab w:val="left" w:pos="4710" w:leader="none"/>
      </w:tabs>
      <w:ind w:firstLine="148"/>
    </w:pPr>
    <w:rPr>
      <w:sz w:val="28"/>
      <w:szCs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2:00Z</dcterms:created>
  <dc:creator>Fedotova Svetlana</dc:creator>
  <dc:description/>
  <dc:language>en-US</dc:language>
  <cp:lastModifiedBy>Fedotova Svetlana</cp:lastModifiedBy>
  <dcterms:modified xsi:type="dcterms:W3CDTF">2013-02-26T09:38:00Z</dcterms:modified>
  <cp:revision>1</cp:revision>
  <dc:subject/>
  <dc:title/>
</cp:coreProperties>
</file>