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2010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юджет муниципального района за 2010 год  исполнен по доходам в сумме   363243,8 тыс.руб., что составляет  99,6 % к плану на год.(приложение  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353970,3 тыс.руб. или  на 97,7  % от годовых плановых назначений. (приложение № 2).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Расходы произведены в пределах поступивших доходов  муниципального района Кинельский с профицитом  в сумме  9273,5  тысяч рублей (приложение № 3)</w:t>
      </w:r>
    </w:p>
    <w:sectPr>
      <w:type w:val="nextPage"/>
      <w:pgSz w:w="12240" w:h="15840"/>
      <w:pgMar w:left="1418" w:right="10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0:00Z</dcterms:created>
  <dc:creator>11</dc:creator>
  <dc:description/>
  <cp:keywords/>
  <dc:language>en-US</dc:language>
  <cp:lastModifiedBy>Fedotova Svetlana</cp:lastModifiedBy>
  <cp:lastPrinted>2009-03-19T09:52:00Z</cp:lastPrinted>
  <dcterms:modified xsi:type="dcterms:W3CDTF">2013-03-04T05:03:00Z</dcterms:modified>
  <cp:revision>3</cp:revision>
  <dc:subject/>
  <dc:title>Российская Федерация</dc:title>
</cp:coreProperties>
</file>