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633" w:hRule="atLeast"/>
        </w:trPr>
        <w:tc>
          <w:tcPr>
            <w:tcW w:w="10406" w:type="dxa"/>
            <w:tcBorders/>
            <w:vAlign w:val="bottom"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7"/>
              <w:gridCol w:w="5670"/>
            </w:tblGrid>
            <w:tr>
              <w:trPr>
                <w:trHeight w:val="300" w:hRule="atLeast"/>
              </w:trPr>
              <w:tc>
                <w:tcPr>
                  <w:tcW w:w="39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2"/>
                      <w:szCs w:val="22"/>
                    </w:rPr>
                    <w:t xml:space="preserve">                                                                 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sz w:val="22"/>
                      <w:szCs w:val="22"/>
                    </w:rPr>
                    <w:t xml:space="preserve">                                                        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иложение № 2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965" w:hanging="0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  <w:t>2. Расходы бюджета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7"/>
        <w:gridCol w:w="482"/>
        <w:gridCol w:w="525"/>
        <w:gridCol w:w="994"/>
        <w:gridCol w:w="534"/>
        <w:gridCol w:w="1287"/>
        <w:gridCol w:w="1276"/>
      </w:tblGrid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-ных средст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ён-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03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03890,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846,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846,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846,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89,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89,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89,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35,7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35,7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35,7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8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9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8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9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8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8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811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бюджетной систем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8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811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8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811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236,4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241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241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241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строительства, архитектуры и ЖКХ Кинельского район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799395,2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769797,8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46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4690,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8,7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8,7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99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999,4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99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999,4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строительства и ЖК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745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7441,8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63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6378,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3,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организация и развитие МФ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14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14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67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18126,8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ь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 0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 0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аварийные мероприятия по усилению строительных конструкций многоквартирных жилых дом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7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3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7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3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Переселение граждан из жилищного фонда, признанного непригодным для проживания, на территории Самарской области» на 2009-2013 годы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37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24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18126,8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37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24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18126,8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8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8986,9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2,9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2,9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еспечению бесперебойного снабжения населения коммунальными услуг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7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0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0527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7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0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0527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3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506,9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3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506,9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5373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78964,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Модернизация и развитие сети автомобильных дорог общего пользования местного значения на 2009-2015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5373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78964,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5373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78964,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695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6953,8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695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6953,8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695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6953,8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374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12831,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общеобразовательные школ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7914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79142,4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7914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79142,4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созданию дополнительных мест детям дошко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7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7648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7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7648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Строительство объектов образования на территории Самарской области» в 2010-2016 г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6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80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56040,6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6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80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56040,6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5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5277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Развитие и укрепление материально-технической базы государственных и муниципальных учреждений, осуществляющих деятельность в сфере культуры на территории Самарской области» на 2011-2018 годы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7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5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5277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22 7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5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5277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70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7075,7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П «Модернизация здравоохранения в Самарской области на 2011-2015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 0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70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7075,7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 0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70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7075,7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34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3434,2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П «Модернизация здравоохранения в Самарской области на 2011-2015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 0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34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3434,2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 0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34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3434,2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639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4091,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ремонту ИЖД и жилых помещений в многоквартирных домах, в которых проживают ветераны Вов, вдовы инвалидов и участников В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74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639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4091,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74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639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4091,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20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29365,4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П «Развитие физической культуры и спорта Самарской области» на 2010-2018 годы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58 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684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68421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58 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684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68421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П «Развитие физической культуры и спорта Самарской области» на 2010-2018 годы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66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39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60944,4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66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39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60944,4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культуры, спорта и молодежной политик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31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3150,8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2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215,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73,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73,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П «Реализация Стратегии государственной молодёжной политики в Самарской области до 2015 год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4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4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4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4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9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9658,7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информационного общества и формированию электронного правительства Самарской обла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6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4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 16 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4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7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7456,4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7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 0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37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 0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37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15,9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15,9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85,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85,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79,4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79,4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79,4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 "Кинельская ЦРБ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1194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52255,54</w:t>
            </w:r>
          </w:p>
        </w:tc>
      </w:tr>
      <w:tr>
        <w:trPr>
          <w:trHeight w:val="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3561854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18120,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П «Модернизация здравоохранения в Самарской области на 2011-2015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6 0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16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429,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6 0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16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429,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030,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030,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681,5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681,5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медицинской помощи в отделениях сестринского ухо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4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7770,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4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7770,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ыплаты врачам и медицинским сёстрам, направленным на работу в летние лагер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выплат врачам и средним медицинским работникам общей врачебной практики, работающим в сельских районах Самарской обла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6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471,6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6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471,6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П «Совершенствование организации онкологической помощи населению Самарской области» на 2011-2013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737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737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9690,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620,9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620,9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8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69,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8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69,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656,4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скорой и неотложной помощ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769,8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769,8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8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86,6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8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86,6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88,7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93,3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93,3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,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,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Кинельского района "Управление социальной защиты насел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1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17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6596,4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3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332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3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332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3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332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8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8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8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3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2474,4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 05 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446,5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446,5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36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6030,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36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6030,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8666,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8666,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238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8331,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238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8331,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67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5409,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29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2918,8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29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2918,8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29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2918,8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638,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638,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638,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852,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-2016 годы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4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852,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4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852,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правление сельского хозяйства и продовольствия муниципального района Кинельский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25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14243,5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25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14243,5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целевая программа «Сохранение и восстановление плодородия почв земель сельскохозяйственного назначения и агроландшафтов как национального достояния России на 2006-2010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60 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4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4778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60 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4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4778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ооперативах, в 2005-2009 годах личным подсобным хозяйствам, крестьянским хозяйствам на срок до 8 лет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 05 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95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 05 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95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ооперативах, в 2007-2009 годах  на срок до одного года, сельскохозяйственным  товаропроизводителям, организациям агропромышленного комплекса, крестьянским хозяйствам  и организациям потребительской коопераци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 05 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71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021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 05 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71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021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гражданам, ведущим личное подсобное хозяйство на территории Самарской области, в целях возмещения затрат в части расходов на содержание КРС (на закупку кормов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05 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76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05 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76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337,5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337,5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целевая программа  по предоставлению субсидий с/х товаропроизводителям в целях возмещения затрат в части расходов на производство продукции животноводства и птицеводства, на приобретение средств химической защиты растений, на содержание крупного рогатого ско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28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91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9197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28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91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91970,00</w:t>
            </w:r>
          </w:p>
        </w:tc>
      </w:tr>
      <w:tr>
        <w:trPr>
          <w:trHeight w:val="5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целевая программа на субсидирование организаций потребкооперации в целях возмещения затрат в связи с осуществлением деятельности в сфере заготовки, хранения, переработки и торговли сельхозпродукцией в части расходов на приобретение оборудования и осуществления закупок сельскохозяйственной продукции у сельскохозяйственных товаропроизводителей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238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238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81468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838381,4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9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9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9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2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8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8827,9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8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8827,9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информационного общества и формированию электронного правительства Самарской обла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6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483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6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483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внедрение и сопровождение системы автоматизированного учета муниципального имуще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46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267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46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267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архивного де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рганизации деятельности административных комисс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869,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869,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тру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42,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42,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окружающей сре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9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9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беспечению жилыми помещениями отдельных категорий гражд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6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6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7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465,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сероссийской переписи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4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4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47,7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47,7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68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68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организация и развитие МФ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149,5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149,5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66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66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66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6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66,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6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66,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6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66,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55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сударственная поддержка  малого и среднего предпринимательств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сударственная поддержка  малого и среднего предпринимательств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9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9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855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855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589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584,3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учрежд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589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584,3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589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584,3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552,2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552,2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552,2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77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3617,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созданию дополнительных мест детям дошко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94,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94,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общеобразовательные школ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71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7043,4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71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7043,4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созданию дополнительных мест детям дошко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17,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17,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8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858,8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8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858,8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Строительство объектов образования на территории Самарской области» в 2010-2016 г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6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9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5302,9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6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9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5302,9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стоимости продуктов питания для детей, находящихся в оздоровительных лагерях в каникулярное врем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311,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311,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311,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8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85704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06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0633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обеспечению жильем молодых семей и молодых специалистов на сел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253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253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улучшению жилищных условий граждан, проживающих в сельской мест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8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838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8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838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ЦП «Жилище» подпрограмма «Обеспечение жильем молодых семей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88 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6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6069,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88 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6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6069,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0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6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622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6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622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 ветеранов В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0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0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нвалидов войны и участников боевых действ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6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9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6801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6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9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6801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9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4595,4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9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4595,4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9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1385,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9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1385,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328,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328,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328,50</w:t>
            </w:r>
          </w:p>
        </w:tc>
      </w:tr>
      <w:tr>
        <w:trPr>
          <w:trHeight w:val="3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99268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923961,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0:00Z</dcterms:created>
  <dc:creator>budget003</dc:creator>
  <dc:description/>
  <dc:language>en-US</dc:language>
  <cp:lastModifiedBy>Fedotova Svetlana</cp:lastModifiedBy>
  <dcterms:modified xsi:type="dcterms:W3CDTF">2013-02-27T06:30:00Z</dcterms:modified>
  <cp:revision>2</cp:revision>
  <dc:subject/>
  <dc:title/>
</cp:coreProperties>
</file>