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 xml:space="preserve">   </w:t>
      </w:r>
      <w:r>
        <w:rPr>
          <w:b/>
          <w:sz w:val="28"/>
        </w:rPr>
        <w:t xml:space="preserve">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«Об исполнении бюджета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района Кинельский за 2012 год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Бюджет муниципального района за 2012 год  исполнен по доходам в сумме   638 025 391,74 руб., что составляет  98,8 % к плану на год.(приложение   №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Расходная часть бюджета исполнена  в сумме  628 134 428,46 руб. или  на 98,1 % от годовых плановых назначений. (приложение № 2).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Расходы произведены в пределах поступивших доходов  муниципального района Кинельский с профицитом  в сумме 9 890 963,28 руб. (приложение № 3)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Численность муниципальных служащих муниципального района Кинельский составила 62 человека, затраты на их денежное содержание – 29658,9 тыс. рублей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Численность работников муниципальных учреждений муниципального района Кинельский составила  356 человек, затраты на их денежное содержание – 59568,9 тыс.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104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45:00Z</dcterms:created>
  <dc:creator>11</dc:creator>
  <dc:description/>
  <cp:keywords/>
  <dc:language>en-US</dc:language>
  <cp:lastModifiedBy>Fedotova Svetlana</cp:lastModifiedBy>
  <cp:lastPrinted>2012-03-02T14:44:00Z</cp:lastPrinted>
  <dcterms:modified xsi:type="dcterms:W3CDTF">2013-03-04T05:04:00Z</dcterms:modified>
  <cp:revision>3</cp:revision>
  <dc:subject/>
  <dc:title>Российская Федерация</dc:title>
</cp:coreProperties>
</file>