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6"/>
        <w:gridCol w:w="427"/>
        <w:gridCol w:w="481"/>
        <w:gridCol w:w="993"/>
        <w:gridCol w:w="527"/>
        <w:gridCol w:w="1474"/>
        <w:gridCol w:w="1417"/>
      </w:tblGrid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ind w:right="-1965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1965" w:hanging="0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ind w:right="-1965" w:hanging="0"/>
              <w:rPr/>
            </w:pPr>
            <w:r>
              <w:rPr>
                <w:rFonts w:eastAsia="Arial CYR" w:cs="Arial CYR" w:ascii="Arial CYR" w:hAnsi="Arial CYR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ён-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521 3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484 583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96 763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0 018,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4 55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4 554,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4 559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4 554,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4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4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8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8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389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0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05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0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05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0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9 050 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82 1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82 175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бюджетной систе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82 1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82 175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82 1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82 175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70 9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70 95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 9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 95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 9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 95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 95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0 951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Управление культуры, спорта и молодеж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42 2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214 783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32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32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32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1 5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1 523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5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5 628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5 6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5 628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03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032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112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112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37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37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 37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Кинельского района "Управление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4 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4 937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4 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4 937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4 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4 937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4 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94 937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01 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034 8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го обслуживания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8 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31 87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 05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 269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 269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13 46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13 46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лата труда приемного родите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7 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59 336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7 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59 336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97 803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13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97 803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080 39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037 399,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56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56 0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56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56 0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56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56 09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 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 255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 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 255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 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 255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8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8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78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35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359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-2016 годы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35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359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35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359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349 68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306 908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0 80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0 802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0 80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0 802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Мероприятия  по созданию дополнительных мест детям дошкольного образования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8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8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 8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9 00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36 226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9 00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36 226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одовольствия администрации муниципального района Кинель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 853 2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 939 924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853 24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 939 924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затрат в связи с производством сельскохозяйственной продукции в части расходов на приобретение минеральных удобр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3 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27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3 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3 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933 2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60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3 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33 2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, в 2005-2009 годах личным подсобным хозяйствам, крестьянским хозяйствам на срок до 8 лет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 3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24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 3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ооперативах, в 2007-2009 годах  на срок до одного года, сельскохозяйственным  товаропроизводителям, организациям агропромышленного комплекса, крестьянским хозяйствам  и организациям потребительской коопераци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0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24 0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 05 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0 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24 01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91 04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91 038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ыполнения функций казё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 87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 872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3 1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3 166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 по предоставлению субсидий с/х товаропроизводителям в целях возмещения затрат в части расходов на производство продукции животноводства и птицеводства, на приобретение средств химической защиты растений, на содержание крупного рогатого ско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483 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590 05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2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 483 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590 05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целевая программа на субсидирование организаций потребкооперации в целях возмещения затрат в связи с осуществлением деятельности в сфере заготовки, хранения, переработки и торговли сельхозпродукцией в части расходов на приобретение оборудования и осуществления закупок сельскохозяйственной продукции у сельскохозяйственных товаропроизводителей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 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 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 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 60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 573 4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 556 977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3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3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0 183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36 85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14 278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1 13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1 134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1 13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11 134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системы автоматизированного учёта муниципального имуще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4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21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21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архивного дел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рганизации деятельности административных комисс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626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6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 626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442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442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сфере охраны окружающе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по обеспечению жилыми помещениями отдельных категорий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65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65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ов кандидатов в присяжные заседат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4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728 35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27 760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 6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6 6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 3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 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7 3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обслуживания, строительства и ЖК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28 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28 54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3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28 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28 54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информационного общества и формированию электронного правительства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организация и развитие МФ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29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497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 29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497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организация и развитие МФ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526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3 3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526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7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58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58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858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0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0 1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0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0 1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0 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0 1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1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1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1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 14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«Развитие информационно-телекоммуникационной инфраструктуры Самарской области» на 2012-201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3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1 70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1 707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бизнес и предприниматель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1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61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8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82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емельных участков, предоставляемых в собственность гражданам, имеющим трёх и боле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7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Развитие малого и среднего предпринимательств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9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 17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10 3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10 39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Правительства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0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0 5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0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0 5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жил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 0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аварийные мероприятия по усилению строительных конструкций многоквартирных жилых до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3 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3 8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3 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43 8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Переселение граждан из жилищного фонда, признанного непригодным для проживания, на территории Самарской области» на 2009-2013 год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3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5 95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5 956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37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5 95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5 956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30 44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49 219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 в рамках мероприятий по защите населения и территории района от чрезвычайных ситуаций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обеспечению бесперебойного снабжения населения коммунальными услуг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6 84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8 20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6 84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8 20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Энергосбережение и повышение энергетической эффективности в Самарской области на 2010-2013 годы и на период до 2020 год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 36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6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0 36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4 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0 74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4 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00 741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9 91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9 91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9 91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9 91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6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1 852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беспечивающие предоставление услуг в сфере мониторинга окружающе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3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3 7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3 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3 7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П «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2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8 107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5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2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8 107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7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955 58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412 161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440 69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440 693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440 69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440 693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 общеобразовательные школ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 5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7 569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859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 71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 710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1 25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1 251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61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61 92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32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323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по созданию дополнительных мест детям дошко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64 5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64 528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6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64 5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64 528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конструкции дошкольных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 9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21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578 11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2 9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121 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578 117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5 6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5 65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5 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5 4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5 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45 44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плату стоимости продуктов питания для детей, находящихся в оздоровительных лагерях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0 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0 2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 в целях оказания государственных услуг физическим и юрид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0 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0 2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567 28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545 02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8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85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и укрепление  материально-техничес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государственных и муниципальных учреждени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ющих деятельность в сфере культу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Самарской области» на 2011-2018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7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582 28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560 02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7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50 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28 58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75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131 4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 131 44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98 01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028 072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73 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73 151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 0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73 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73 151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Модернизация здравоохранения в Самарской области на 2011-2015 годы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6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6 0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клиники, госпитали, медико-санитарные ч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2 50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 641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2 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 641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амбулатории, диагностические цен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казания медицинской помощи на территории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7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67 07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7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67 07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8 0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6 24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2 9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2 99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5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594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46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46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казания медицинской помощи на территории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4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2 25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и скорой и неотложной помощ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95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8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95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оказания медицинской помощи на территории Самар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4 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3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4 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 743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 743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4 743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01 47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59 80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92 8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65 89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обеспечению жильем молодых семей и молодых специалистов на се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2 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9 3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22 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9 3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по улучшению жилищных условий граждан, проживающих в сельской мест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9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6 5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1 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9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6 50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ЦП «Жилище» подпрограмма «Обеспечение жильем молодых семей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88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35 4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4 656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88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35 49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4 656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 ветеранов В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4 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24 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 войны и участников боевых действ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4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189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189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39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55 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39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ремонту ИЖД и жилых помещений в многоквартирных домах, в которых проживают ветераны Вов, вдовы инвалидов и участников В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9 3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9 34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4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9 3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9 344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73 02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51 848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2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73 02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51 848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65 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1 53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45 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1 53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за исключением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4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4 0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4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4 0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21 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4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4 05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4 5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9 567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П «Развитие физической культуры и спорта Самарской области» на 2010-2018 годы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6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4 5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9 567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цели, не связанные с возмещением нормативных затрат на оказание ими государственных (муниципальных) услуг (выполнение работ) физическим и (или) юридическим лицам (на осуществление бюджетных инвестиций)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66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4 5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9 567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2 2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2 269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2 2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2 269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ным учреждениям на возмещение нормативных затрат , связанных с оказанием ими государственных (муниципальных) услуг (выполнением работ) физическим и (или) юридическим лица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 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2 2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2 269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 538 28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 134 428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8:00Z</dcterms:created>
  <dc:creator>Елена Анатольевна</dc:creator>
  <dc:description/>
  <dc:language>en-US</dc:language>
  <cp:lastModifiedBy>Fedotova Svetlana</cp:lastModifiedBy>
  <dcterms:modified xsi:type="dcterms:W3CDTF">2013-03-01T09:48:00Z</dcterms:modified>
  <cp:revision>2</cp:revision>
  <dc:subject/>
  <dc:title/>
</cp:coreProperties>
</file>