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36"/>
          <w:szCs w:val="36"/>
        </w:rPr>
      </w:pPr>
      <w:r>
        <w:rPr>
          <w:b/>
          <w:sz w:val="28"/>
        </w:rPr>
        <w:t xml:space="preserve">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2009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юджет муниципального района за 2009 год  исполнен по доходам в сумме   307742,9 тыс.руб., что составляет  98,9 % к плану на год.(приложение   № 1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299581,1 тыс.руб. или  на 97,7  % от годовых плановых назначений. (приложение № 2).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сходы произведены в пределах поступивших доходов  муниципального района Кинельский с профицитом  в сумме  8161,8  тысяч рублей. (приложение № 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ет об исполнении бюджета муниципального района Кинельский  за  2009 год  в объеме, согласно приложения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убликовать  данное Решение в газете «Междуречь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8:00Z</dcterms:created>
  <dc:creator>11</dc:creator>
  <dc:description/>
  <dc:language>en-US</dc:language>
  <cp:lastModifiedBy>Света</cp:lastModifiedBy>
  <cp:lastPrinted>2009-03-19T09:52:00Z</cp:lastPrinted>
  <dcterms:modified xsi:type="dcterms:W3CDTF">2013-03-28T09:38:00Z</dcterms:modified>
  <cp:revision>2</cp:revision>
  <dc:subject/>
  <dc:title>Российская Федерация</dc:title>
</cp:coreProperties>
</file>