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0"/>
        <w:ind w:left="350" w:hanging="0"/>
        <w:rPr/>
      </w:pPr>
      <w:r>
        <w:rPr>
          <w:b/>
          <w:bCs/>
          <w:spacing w:val="-7"/>
          <w:sz w:val="28"/>
          <w:szCs w:val="28"/>
        </w:rPr>
        <w:t>ЗАКЛЮЧЕНИЕ ПО РЕЗУЛЬТАТАМ  ПУБЛИЧНЫХ СЛУШАНИЙ</w:t>
      </w:r>
    </w:p>
    <w:p>
      <w:pPr>
        <w:pStyle w:val="Normal"/>
        <w:shd w:fill="FFFFFF" w:val="clear"/>
        <w:spacing w:lineRule="exact" w:line="470"/>
        <w:ind w:left="5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о проекту бюджета муниципального района Кинельский</w:t>
      </w:r>
    </w:p>
    <w:p>
      <w:pPr>
        <w:pStyle w:val="Normal"/>
        <w:shd w:fill="FFFFFF" w:val="clear"/>
        <w:spacing w:lineRule="exact" w:line="470"/>
        <w:ind w:left="5" w:hanging="0"/>
        <w:jc w:val="center"/>
        <w:rPr/>
      </w:pPr>
      <w:r>
        <w:rPr>
          <w:b/>
          <w:bCs/>
          <w:spacing w:val="-7"/>
          <w:sz w:val="28"/>
          <w:szCs w:val="28"/>
        </w:rPr>
        <w:t>на 2014 год и на плановый период 2015 и 2016 годов.</w:t>
      </w:r>
    </w:p>
    <w:p>
      <w:pPr>
        <w:pStyle w:val="Normal"/>
        <w:shd w:fill="FFFFFF" w:val="clear"/>
        <w:spacing w:lineRule="exact" w:line="470"/>
        <w:ind w:left="5" w:hanging="0"/>
        <w:jc w:val="center"/>
        <w:rPr/>
      </w:pPr>
      <w:r>
        <w:rPr>
          <w:b/>
          <w:bCs/>
          <w:spacing w:val="-6"/>
          <w:sz w:val="28"/>
          <w:szCs w:val="28"/>
        </w:rPr>
        <w:t>05 ноября  2013 год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spacing w:lineRule="exact" w:line="470" w:before="456" w:after="0"/>
        <w:ind w:left="686" w:hanging="0"/>
        <w:rPr>
          <w:spacing w:val="-28"/>
          <w:sz w:val="28"/>
          <w:szCs w:val="28"/>
        </w:rPr>
      </w:pPr>
      <w:r>
        <w:rPr>
          <w:spacing w:val="-6"/>
          <w:sz w:val="28"/>
          <w:szCs w:val="28"/>
        </w:rPr>
        <w:t>Общее число участников публичных слушаний — 38 че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spacing w:lineRule="exact" w:line="470"/>
        <w:ind w:left="686" w:hanging="0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>Дата публичных слушаний — 05 ноября  2013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spacing w:lineRule="exact" w:line="470"/>
        <w:ind w:left="686" w:hanging="0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>Общая продолжительность публичных слушаний — 30 мин.</w:t>
      </w:r>
    </w:p>
    <w:p>
      <w:pPr>
        <w:pStyle w:val="Normal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4" w:leader="none"/>
        </w:tabs>
        <w:spacing w:lineRule="exact" w:line="470"/>
        <w:ind w:left="0" w:right="10" w:firstLine="686"/>
        <w:jc w:val="both"/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>Вопрос, вынесенный для обсуждения на публичные слушания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470"/>
        <w:ind w:right="10" w:hanging="0"/>
        <w:jc w:val="both"/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>«Проект бюджета муниципального района Кинельский на 2014 год и на плановый период 2015 и 2016 годов», опубликован  в газете «Междуречье»        № 79 (1359) от 24 октября 2013 года.</w:t>
      </w:r>
    </w:p>
    <w:p>
      <w:pPr>
        <w:pStyle w:val="Normal"/>
        <w:shd w:fill="FFFFFF" w:val="clear"/>
        <w:spacing w:lineRule="auto" w:line="360"/>
        <w:ind w:left="5" w:right="5" w:firstLine="691"/>
        <w:rPr/>
      </w:pPr>
      <w:r>
        <w:rPr>
          <w:spacing w:val="-6"/>
          <w:sz w:val="28"/>
          <w:szCs w:val="28"/>
        </w:rPr>
        <w:t>5. Предложений по проекту бюджета муниципального района Кинельский на 2014 год и на плановый период  2015  и  2016 годов  не поступало.</w:t>
      </w:r>
    </w:p>
    <w:p>
      <w:pPr>
        <w:pStyle w:val="Normal"/>
        <w:shd w:fill="FFFFFF" w:val="clear"/>
        <w:spacing w:lineRule="auto" w:line="360"/>
        <w:ind w:left="5" w:right="5" w:firstLine="691"/>
        <w:rPr/>
      </w:pPr>
      <w:r>
        <w:rPr>
          <w:spacing w:val="-6"/>
          <w:sz w:val="28"/>
          <w:szCs w:val="28"/>
        </w:rPr>
        <w:t>6. Обобщённые сведения, полученные при учёте мнений, выраженных участниками публичных слушаний по вопросу внесения изменений и дополнений в проект бюджета муниципального района Кинельский  на  2014 год и на плановый период  2015 и 2016 годов:</w:t>
      </w:r>
    </w:p>
    <w:p>
      <w:pPr>
        <w:pStyle w:val="Normal"/>
        <w:shd w:fill="FFFFFF" w:val="clear"/>
        <w:spacing w:lineRule="auto" w:line="360"/>
        <w:ind w:left="5" w:right="5" w:firstLine="69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6.1. Внесенные изменения и дополнения соответствуют действующему законодательству.</w:t>
      </w:r>
    </w:p>
    <w:p>
      <w:pPr>
        <w:pStyle w:val="Normal"/>
        <w:shd w:fill="FFFFFF" w:val="clear"/>
        <w:spacing w:lineRule="auto" w:line="360"/>
        <w:ind w:left="5" w:right="5" w:firstLine="691"/>
        <w:rPr/>
      </w:pPr>
      <w:r>
        <w:rPr>
          <w:spacing w:val="-6"/>
          <w:sz w:val="28"/>
          <w:szCs w:val="28"/>
        </w:rPr>
        <w:t>7.  Предложение по проекту бюджета муниципального района Кинельский на 2014 год и на плановый период 2015 и 2016 годов:</w:t>
      </w:r>
    </w:p>
    <w:p>
      <w:pPr>
        <w:pStyle w:val="Normal"/>
        <w:shd w:fill="FFFFFF" w:val="clear"/>
        <w:spacing w:lineRule="auto" w:line="360"/>
        <w:ind w:left="5" w:right="5" w:firstLine="69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татью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сновные характеристики  бюджета муниципального района Кинельский на 2014 год: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доходов – 220 662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расходов – 233 500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дефицит – 12 838,6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твердить основные характеристики  бюджета муниципального района Кинельский на плановый период 2015 года: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доходов – 221 866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ём расходов – 234 841,8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дефицит –  12 975,1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Утвердить основные характеристики бюджета муниципального района Кинельский на плановый период 2016 года: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доходов – 232 542,8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ём расходов – 245 116,5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фицит –  12 573,7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татье 7, в приложении 4 дополнить строку «</w:t>
      </w:r>
      <w:r>
        <w:rPr>
          <w:color w:val="000000"/>
          <w:sz w:val="28"/>
          <w:szCs w:val="28"/>
        </w:rPr>
        <w:t>МП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емонт и реконструкция зданий школ и детских садов, расположенных на территории муниципального района Кинельский» на 2014-2016 годы.» в сумме «1500» . В строке «Администрация муниципального района» сумму «146786,7» заменить суммой «148286,7», в строке «ИТОГО» сумму «232000,7» заменить суммой «233500,7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татье 8, в приложении 5 </w:t>
      </w:r>
      <w:r>
        <w:rPr>
          <w:sz w:val="28"/>
          <w:szCs w:val="28"/>
        </w:rPr>
        <w:t>дополнить строку «</w:t>
      </w:r>
      <w:r>
        <w:rPr>
          <w:color w:val="000000"/>
          <w:sz w:val="28"/>
          <w:szCs w:val="28"/>
        </w:rPr>
        <w:t>МП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емонт и реконструкция зданий школ и детских садов, расположенных на территории муниципального района Кинельский» на 2014-2016 годы.» в сумме «1500» . В строке «Администрация муниципального района» сумму «139736,7» заменить суммой «141236,7», сумму «140241,7» заменить суммой «141741,7»; в строке «ИТОГО» сумму «227470,7» заменить суммой «228970,7», сумму «231360,7» заменить суммой «232860,7»; в строке «Условно утверждённые расходы» сумму «5832,6» заменить суммой «5871,1», сумму «12176,9» заменить суммой «12255,8»; в строке «ВСЕГО с учётом условно утверждённых расходов» сумму «233242,8» заменить суммой «234841,8», сумму «243537,6» заменить суммой «245116,5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татье 9, в приложении 6 </w:t>
      </w:r>
      <w:r>
        <w:rPr>
          <w:sz w:val="28"/>
          <w:szCs w:val="28"/>
        </w:rPr>
        <w:t>дополнить строку «</w:t>
      </w:r>
      <w:r>
        <w:rPr>
          <w:color w:val="000000"/>
          <w:sz w:val="28"/>
          <w:szCs w:val="28"/>
        </w:rPr>
        <w:t>МП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емонт и реконструкция зданий школ и детских садов, расположенных на территории муниципального района Кинельский» на 2014-2016 годы.» в сумме «1500». В строке «ИТОГО» сумму «232000,7» заменить суммой «233500,7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татье 10, в приложении 7 </w:t>
      </w:r>
      <w:r>
        <w:rPr>
          <w:sz w:val="28"/>
          <w:szCs w:val="28"/>
        </w:rPr>
        <w:t>дополнить строку «</w:t>
      </w:r>
      <w:r>
        <w:rPr>
          <w:color w:val="000000"/>
          <w:sz w:val="28"/>
          <w:szCs w:val="28"/>
        </w:rPr>
        <w:t>МП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емонт и реконструкция зданий школ и детских садов, расположенных на территории муниципального района Кинельский» на 2014-2016 годы.» в сумме «1500» . В строке «ИТОГО» сумму «227470,7» заменить суммой «228970,7», сумму «231360,7» заменить суммой «232860,7»; в строке «Условно утверждённые расходы» сумму «5832,6» заменить суммой «5871,1», сумму «12176,9» заменить суммой «12255,8»; в строке «ВСЕГО с учётом условно утверждённых расходов» сумму «233242,8» заменить суммой «234841,8», сумму «243537,6» заменить суммой «245116,5»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sz w:val="28"/>
          <w:szCs w:val="28"/>
        </w:rPr>
        <w:t>В статье 21  приложение 9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3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7"/>
        <w:gridCol w:w="4978"/>
        <w:gridCol w:w="1176"/>
      </w:tblGrid>
      <w:tr>
        <w:trPr>
          <w:trHeight w:val="3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</w:t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юджета муниципального района Кинельский на 2014 год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-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</w:tc>
        <w:tc>
          <w:tcPr>
            <w:tcW w:w="4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атей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ции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4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38,6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а бюдж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4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ой системы Российской Федерации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валюте Российской Федерации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3 00 00 00 0000 700 </w:t>
            </w:r>
          </w:p>
        </w:tc>
        <w:tc>
          <w:tcPr>
            <w:tcW w:w="4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ные кредиты, полученные от других бюджетов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ной системы Российской Федерации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валюте Российской Федерации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71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учение бюджетных кредитов  от других бюджетов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ной системы Российской Федерации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ами муниципальных районов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валюте Российской Федерации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3 00 00 00 0000 800 </w:t>
            </w:r>
          </w:p>
        </w:tc>
        <w:tc>
          <w:tcPr>
            <w:tcW w:w="4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гашение бюджетных кредитов, полученных  от других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ов бюджетной системы Российской Федерации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валюте Российской Федера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81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огашение бюджетом муниципального района 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едитов  полученных,  от других бюджетов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ной системы Российской Федерации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валюте Российской Федера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4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счетах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8,6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учету средств бюдж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4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 остатков  средств бюджетов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231662,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 средств бюджетов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31662,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31662,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4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ов муниципальных район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31662,1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600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500,7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00,7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00,7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4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ов муниципальных районов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00,7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6 00 00 00 0000 000</w:t>
            </w:r>
          </w:p>
        </w:tc>
        <w:tc>
          <w:tcPr>
            <w:tcW w:w="4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000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600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9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 0000 640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500</w:t>
            </w:r>
          </w:p>
        </w:tc>
        <w:tc>
          <w:tcPr>
            <w:tcW w:w="4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</w:t>
            </w:r>
          </w:p>
        </w:tc>
      </w:tr>
      <w:tr>
        <w:trPr>
          <w:trHeight w:val="7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4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</w:t>
            </w:r>
          </w:p>
        </w:tc>
        <w:tc>
          <w:tcPr>
            <w:tcW w:w="11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38,6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а бюджета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10 изложить в следующей редакции: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716"/>
        <w:gridCol w:w="4680"/>
        <w:gridCol w:w="1218"/>
        <w:gridCol w:w="186"/>
        <w:gridCol w:w="936"/>
      </w:tblGrid>
      <w:tr>
        <w:trPr>
          <w:trHeight w:val="3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7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юджета муниципального района Кинельский на плановый период 2015 и  2016 годов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 тыс.руб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-</w:t>
            </w:r>
          </w:p>
        </w:tc>
        <w:tc>
          <w:tcPr>
            <w:tcW w:w="2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атей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ции</w:t>
            </w:r>
          </w:p>
        </w:tc>
        <w:tc>
          <w:tcPr>
            <w:tcW w:w="2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75,1</w:t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73,7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а бюдже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ой системы Российской Федерации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валюте Российской Федерации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3 00 00 00 0000 700 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ные кредиты, полученные от других бюджетов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ной системы Российской Федерации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валюте Российской Федерации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7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учение бюджетных кредитов от других бюджетов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ной системы Российской Федерации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ами муниципальных районов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валюте Российской Федерации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3 00 00 00 0000 800 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гашение бюджетных кредитов, полученных  от других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ов бюджетной системы Российской Федерации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валюте Российской Федерации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огашение бюджетом муниципального района  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едитов  полученных,  от других бюджетов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ной системы Российской Федерации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валюте Российской Федераци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0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счетах 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75,1</w:t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73,7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учету средств бюдже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 остатков  средств бюджетов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232866,7</w:t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43542,8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 средств бюджетов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32866,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3542,8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32866,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3542,8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ов муниципальных район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32866,7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3542,8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6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841,8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116,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41,8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16,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7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41,8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16,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ов муниципальных районов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41,8</w:t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16,5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6 00 00 00 0000 000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6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9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 0000 64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500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</w:t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75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73,7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а бюдже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360"/>
        <w:ind w:left="5" w:right="5" w:firstLine="69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spacing w:val="-16"/>
          <w:sz w:val="28"/>
          <w:szCs w:val="28"/>
        </w:rPr>
        <w:t xml:space="preserve">             </w:t>
      </w:r>
      <w:r>
        <w:rPr>
          <w:spacing w:val="-16"/>
          <w:sz w:val="28"/>
          <w:szCs w:val="28"/>
        </w:rPr>
        <w:t>8.</w:t>
      </w:r>
      <w:r>
        <w:rPr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>Типичные мнения участников публичных слушаний</w:t>
      </w:r>
      <w:r>
        <w:rPr>
          <w:spacing w:val="-6"/>
          <w:sz w:val="28"/>
          <w:szCs w:val="28"/>
        </w:rPr>
        <w:t xml:space="preserve"> по проекту  бюджета муниципального района Кинельский на 2014 год и на плановый период 2015 и 2016 годов</w:t>
      </w:r>
      <w:r>
        <w:rPr>
          <w:spacing w:val="-7"/>
          <w:sz w:val="28"/>
          <w:szCs w:val="28"/>
        </w:rPr>
        <w:t xml:space="preserve">, содержащие </w:t>
        <w:softHyphen/>
        <w:t xml:space="preserve"> от</w:t>
      </w:r>
      <w:r>
        <w:rPr>
          <w:spacing w:val="-6"/>
          <w:sz w:val="28"/>
          <w:szCs w:val="28"/>
        </w:rPr>
        <w:t>рицательную оценку:   нет.</w:t>
      </w:r>
    </w:p>
    <w:p>
      <w:pPr>
        <w:pStyle w:val="Normal"/>
        <w:shd w:fill="FFFFFF" w:val="clear"/>
        <w:spacing w:lineRule="auto" w:line="360"/>
        <w:ind w:left="5" w:right="5" w:hanging="0"/>
        <w:rPr/>
      </w:pPr>
      <w:r>
        <w:rPr/>
        <w:t xml:space="preserve">              </w:t>
      </w:r>
      <w:r>
        <w:rPr>
          <w:sz w:val="28"/>
          <w:szCs w:val="28"/>
        </w:rPr>
        <w:t xml:space="preserve">9. </w:t>
      </w:r>
      <w:r>
        <w:rPr>
          <w:spacing w:val="-7"/>
          <w:sz w:val="28"/>
          <w:szCs w:val="28"/>
        </w:rPr>
        <w:t xml:space="preserve">Типичные мнения участников публичных слушаний, содержащие     </w:t>
        <w:softHyphen/>
        <w:br/>
        <w:t>положительную</w:t>
      </w:r>
      <w:r>
        <w:rPr>
          <w:spacing w:val="-6"/>
          <w:sz w:val="28"/>
          <w:szCs w:val="28"/>
        </w:rPr>
        <w:t xml:space="preserve"> оценку по проекту  бюджета муниципального района Кинельский на 2014 год и на плановый период 2015 и 2016 годов: 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</w:t>
      </w:r>
      <w:r>
        <w:rPr>
          <w:spacing w:val="-6"/>
          <w:sz w:val="28"/>
          <w:szCs w:val="28"/>
        </w:rPr>
        <w:t>все участники публичных слушаний по проекту бюджета муниципального района Кинельский на 2014 год и на плановый период 2015 и 2016 годов дали положительную оценку проекту бюджета муниципального района Кинельский на 2014 год и на плановый период 2015 и 2016 годов.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седательствующий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слушаниях в муниципальном</w:t>
      </w:r>
    </w:p>
    <w:p>
      <w:pPr>
        <w:pStyle w:val="Normal"/>
        <w:shd w:fill="FFFFFF" w:val="clear"/>
        <w:spacing w:lineRule="auto" w:line="360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айоне  Кинельский                                                               Н.В.Аба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autoSpaceDE w:val="true"/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19"/>
      <w:szCs w:val="19"/>
    </w:rPr>
  </w:style>
  <w:style w:type="paragraph" w:styleId="Style14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12:00Z</dcterms:created>
  <dc:creator>Елена Анатольевна</dc:creator>
  <dc:description/>
  <dc:language>en-US</dc:language>
  <cp:lastModifiedBy>Светлана Викторовна Федотова</cp:lastModifiedBy>
  <cp:lastPrinted>2013-11-05T16:00:00Z</cp:lastPrinted>
  <dcterms:modified xsi:type="dcterms:W3CDTF">2013-11-11T05:12:00Z</dcterms:modified>
  <cp:revision>2</cp:revision>
  <dc:subject/>
  <dc:title>ЗАКЛЮЧЕНИЕ ПО РЕЗУЛЬТАТАМ ПУБЛИЧНЫХ СЛУШАНИЙ</dc:title>
</cp:coreProperties>
</file>