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бюджета муниципального района Кинельский з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о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разделам и подразделам классификации расходов бюдж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401310" cy="842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2008"/>
                              <w:gridCol w:w="288"/>
                              <w:gridCol w:w="338"/>
                              <w:gridCol w:w="766"/>
                              <w:gridCol w:w="239"/>
                              <w:gridCol w:w="200"/>
                              <w:gridCol w:w="518"/>
                              <w:gridCol w:w="93"/>
                              <w:gridCol w:w="567"/>
                              <w:gridCol w:w="1701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 853 435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094 223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9 22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 514 503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 182 439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 103 048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 263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билизационная подготовка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 263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176 971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84 6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2 273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7 164 270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 802 549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05 94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 497 56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язь и информат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5 36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082 8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 753 751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900 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 157 481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 696 070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 433 358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 433 358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 953 304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 904 857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 391 907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 656 53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 022 136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 022 136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 9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булаторная помощ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 9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4 077 448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 528 84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 484 681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семьи, материнства и детств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 059 579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 004 339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 785 715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 785 715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 421 32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еская печать и из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 421 32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5 360 4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 на выравнивание бюджетной обеспеченности 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 531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 829 4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26 170 367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63.6pt;mso-wrap-distance-left:9pt;mso-wrap-distance-right:9pt;mso-wrap-distance-top:0pt;mso-wrap-distance-bottom:0pt;margin-top:5.9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8"/>
                        <w:gridCol w:w="2008"/>
                        <w:gridCol w:w="288"/>
                        <w:gridCol w:w="338"/>
                        <w:gridCol w:w="766"/>
                        <w:gridCol w:w="239"/>
                        <w:gridCol w:w="200"/>
                        <w:gridCol w:w="518"/>
                        <w:gridCol w:w="93"/>
                        <w:gridCol w:w="567"/>
                        <w:gridCol w:w="1701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 853 435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094 223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9 22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 514 503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 182 439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 103 048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 263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билизационная подготовка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 263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176 971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584 6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2 273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7 164 270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 802 549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05 94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 497 563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язь и информат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5 361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082 8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 753 751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900 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 157 481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 696 070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 433 358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 433 358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 953 304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 904 857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 391 907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 656 53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 022 136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 022 136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 9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мбулаторная помощь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 9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4 077 448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 528 84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 484 681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семьи, материнства и детств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 059 579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 004 339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 785 715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 785 715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массов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 421 32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ая печать и из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 421 32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5 360 4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 на выравнивание бюджетной обеспеченности 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 531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 829 4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26 170 367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8:00Z</dcterms:created>
  <dc:creator>Лена</dc:creator>
  <dc:description/>
  <dc:language>en-US</dc:language>
  <cp:lastModifiedBy>Катеренюк Илья Иванович</cp:lastModifiedBy>
  <cp:lastPrinted>2020-02-17T16:09:00Z</cp:lastPrinted>
  <dcterms:modified xsi:type="dcterms:W3CDTF">2020-03-26T12:08:00Z</dcterms:modified>
  <cp:revision>2</cp:revision>
  <dc:subject/>
  <dc:title/>
</cp:coreProperties>
</file>