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6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 марта 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ётов о ходе реализации и оценки эффективности муниципальных программ сельского поселения Чубовка за 2019 год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Чубовка № 52 от 08.06.2015 г., Уставом сельского поселения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Утвердить отчёты о ходе реализации и оценки эффективности муниципальных программ сельского поселения Чубовка за 2019 год: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«Предупреждение и противодействие коррупции в сельском поселении Чубовка муниципального района Кинельский Самарской области на 2019-2021 годы» (приложение № 1);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 (приложение № 2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 на 2018-2022 годы» (приложение № 3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17-2019 годы (приложение № 4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 (приложение № 5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Благоустройство территории сельского поселения Чубовка муниципального района Кинельский Самарской области на 2017 – 2019 годы» (приложение № 6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Устойчивое развитие территории сельского поселения Чубовка муниципального района Кинельский Самарской области на 2017 – 2019 годы» (приложение № 7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17 – 2019 годы» (приложение № 8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«Содержание газопроводов, расположенных на территории сельского поселения Чубовка муниципального района Кинельский Самарской области» на 2017-2019 годы» (приложение № 9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«По профилактике правонарушений и обеспечению общественной безопасности в сельском поселение Чубовка на 2017-2019 годы» (приложение № 10);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17-2019 годы» (приложение № 11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Организация досуга детей, подростков и молодежи сельского поселения Чубовка на 2017–2019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2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Развитие библиотечного обслуживания сельского поселения Чубовка муниципального района Кинельский на 2017-2019 г.г.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3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Содействие развитию личного подсобного хозяйства на территории сельского поселения Чубовка на 2017-2019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4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Содержание и обслуживание жилищного фонда сельского поселения Чубовка муниципального района Кинельский Самарской области на 2017 – 2019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5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сельского поселения Чубовка муниципального района Кинельский Самарской области на 2018-2020 годы</w:t>
      </w:r>
      <w:r>
        <w:rPr/>
        <w:t xml:space="preserve">»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6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«Развитие культуры в сельском поселении Чубовка муниципального района Кинельский Самарской области на 2018–2020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7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овышение безопасности дорожного движения на территории сельского поселения Чубовка муниципального района Кинельский Самарской области на 2018-2020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8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18-2020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9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Развитие физической культуры и спорта в сельском поселении Чубовка на 2018–2020 годы» (приложение № 20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Формирование современной комфортной городской среды сельского поселения Чубовка муниципального района Кинельский Самарской области на 2018 - 2022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21)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постановлению администрации сельского поселения Чубовка № 67 от 26.03.2020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«Предупреждение и противодействие коррупции в сельском поселении Чубовка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на 2019-2021 годы» з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48"/>
        <w:gridCol w:w="1275"/>
        <w:gridCol w:w="1843"/>
        <w:gridCol w:w="1389"/>
      </w:tblGrid>
      <w:tr>
        <w:trPr>
          <w:trHeight w:val="6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ём финансирования, тыс. руб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выполнения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контроль за предоставлением муниципальными служащими администрации сельского поселения</w:t>
            </w:r>
            <w:r>
              <w:rPr>
                <w:rFonts w:cs="Times New Roman" w:ascii="Times New Roman" w:hAnsi="Times New Roman"/>
              </w:rPr>
              <w:t xml:space="preserve"> Чубовка </w:t>
            </w:r>
            <w:r>
              <w:rPr>
                <w:rFonts w:cs="Times New Roman" w:ascii="Times New Roman" w:hAnsi="Times New Roman"/>
                <w:bCs/>
              </w:rPr>
              <w:t xml:space="preserve">сведений о доходах, расходах, об имуществе и обязательствах имущественного характера, и обращение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сельского поселения </w:t>
            </w:r>
            <w:r>
              <w:rPr>
                <w:rFonts w:cs="Times New Roman" w:ascii="Times New Roman" w:hAnsi="Times New Roman"/>
              </w:rPr>
              <w:t xml:space="preserve">Чуб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антикоррупционную экспертиз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проектов нормативных правовых актов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рмативных правовых а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Кинельской межрайонной прокуратур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есечение неза-конной передачи должностному лицу заказчика денежных средств, получа-емых поставщиком (подрядчи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ем) в связи с исполнением муниципального контракта, за "предоставление" права заключения так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на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убликации информационных материалов в газете «Вестник сельского поселения Чубовка» и на сайте администрации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координации деятельности администрации сельского поселения Чубов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щений не поступало 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сведений (жалоб) о ставших им известными фактах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щений не поступало 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инятие администрацией сельского поселения </w:t>
            </w:r>
            <w:r>
              <w:rPr>
                <w:rFonts w:cs="Times New Roman" w:ascii="Times New Roman" w:hAnsi="Times New Roman"/>
                <w:bCs/>
              </w:rPr>
              <w:t>Чубовка</w:t>
            </w:r>
            <w:r>
              <w:rPr>
                <w:rFonts w:cs="Times New Roman" w:ascii="Times New Roman" w:hAnsi="Times New Roman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-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о 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-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щений не поступало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294"/>
        <w:gridCol w:w="777"/>
        <w:gridCol w:w="924"/>
        <w:gridCol w:w="992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п/п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факт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деятельностью администрации сельского поселения Чуб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 совершенствование комплексной системы противодействия коррупции в администрации сельского поселения Чубов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Чубов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ных качеством информации по вопросам противодействия и борьбы с коррупцией в сельском поселении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Чубовка, в их общем количеств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Главой сельского поселения, заместителем главы администрации сельского поселения, специалистом по кадровым вопросам администрации выполнены все мероприятия программы, запланированные на 2019 год, достигнуты плановые значения целевых показ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377"/>
        <w:gridCol w:w="1259"/>
        <w:gridCol w:w="1417"/>
        <w:gridCol w:w="1871"/>
        <w:gridCol w:w="10"/>
        <w:gridCol w:w="26"/>
      </w:tblGrid>
      <w:tr>
        <w:trPr>
          <w:trHeight w:val="2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средств, 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фак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зультат выполн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вещение в газете «Вестник сельского поселения Чубовка» информации по проблемам инвалид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еми – МБУ «Культура, спорт и молодежь», администрацией сельского поселения Чубовка выполнены мероприятия программы, запланированные на 2019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19г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храна окружающей среды в сельском поселении Чубовка муниципального района Кинельский Самарской области на 2018-2022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444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471"/>
        <w:gridCol w:w="1134"/>
        <w:gridCol w:w="1134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4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мероприятий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Объем финансирования тыс.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  <w:tc>
          <w:tcPr>
            <w:tcW w:w="64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2019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фак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Установка и ремонт контейнерных площадок для сбора и временного накопления твердых бытов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8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 xml:space="preserve">Приобретение контейнер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Вывоз ТБО с мест обще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4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4,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- проведение рейд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достижения значений показателей (индикаторов) муниципальной программы за отчетный период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417"/>
        <w:gridCol w:w="1275"/>
        <w:gridCol w:w="1277"/>
      </w:tblGrid>
      <w:tr>
        <w:trPr>
          <w:trHeight w:val="2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Базовое значение целевого показ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Значение целевого показателя 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.Сохранение и приумножение зеленых насаждений на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0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0,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.Уменьшение количества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176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Доля утилизированных ртутьсодержащи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8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в основном выполне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, запланированные на 2019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селения Чубовка № 67 от 26.03.2020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17-2019 годы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540" w:type="dxa"/>
        <w:jc w:val="left"/>
        <w:tblInd w:w="3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7"/>
        <w:gridCol w:w="5618"/>
        <w:gridCol w:w="1701"/>
        <w:gridCol w:w="1644"/>
      </w:tblGrid>
      <w:tr>
        <w:trPr>
          <w:trHeight w:val="48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№</w:t>
            </w:r>
          </w:p>
        </w:tc>
        <w:tc>
          <w:tcPr>
            <w:tcW w:w="5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Наименование мероприятий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0" w:after="200"/>
              <w:rPr>
                <w:rFonts w:ascii="Liberation Serif;Times New Roman" w:hAnsi="Liberation Serif;Times New Roman" w:eastAsia="Calibri" w:cs="Mangal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5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0" w:after="200"/>
              <w:rPr>
                <w:rFonts w:eastAsia="Calibri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019 план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019 факт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Снижение рисков возникновения и смягчение последствий чрезвычайных ситу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256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79,8</w:t>
            </w:r>
          </w:p>
        </w:tc>
      </w:tr>
      <w:tr>
        <w:trPr>
          <w:trHeight w:val="34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1.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ротивопаводков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6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79,8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3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.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оформление нагляд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.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25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3.1.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4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5</w:t>
            </w:r>
          </w:p>
        </w:tc>
        <w:tc>
          <w:tcPr>
            <w:tcW w:w="56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6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в общее финансирование мероприятий программы, запланированные на 2019 год, перевыполн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17– 2019 годы» 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72"/>
        <w:gridCol w:w="1006"/>
        <w:gridCol w:w="1264"/>
      </w:tblGrid>
      <w:tr>
        <w:trPr>
          <w:tblHeader w:val="true"/>
          <w:trHeight w:val="579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есурсное обеспечение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19 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19 факт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2" w:hanging="5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17,5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2" w:hanging="5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иобретение и замена энергосберегающих светильников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14,5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2" w:hanging="5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76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19 год, выполн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color w:val="538135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538135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сельского поселения Чубовка муниципального района Кинельский Самарской области на 2017 – 2019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49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6473"/>
        <w:gridCol w:w="1134"/>
        <w:gridCol w:w="1276"/>
      </w:tblGrid>
      <w:tr>
        <w:trPr>
          <w:trHeight w:val="6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еро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19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019 факт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установке скамеек и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уборке и вывозу ТБО с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7,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ликвидации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содержанию и ремонту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санитарной очистк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благоустройству, очистк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0,0</w:t>
            </w:r>
          </w:p>
        </w:tc>
      </w:tr>
      <w:tr>
        <w:trPr>
          <w:trHeight w:val="7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тановка новых информационных щ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зелен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иобретение, установка и содержание детских,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мероприятия по оформлению территории сельского поселения к праздничным да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Благоустройство общественных территорий сельского поселения Чубовка в 2017-2019гг»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Устройство парковой зоны в селе Сыр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5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19 год, выполнены по мере необходим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стойчивое развитие территории сельского поселения Чубовка муниципального района Кинельский Самарской области на 2017 – 2019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олнении мероприятий программы: мероприятия не проводились, финансовые средств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5938,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осво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не выполне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мероприятий перенести на следующий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овое просвещение населения сельского поселения Чубовка муниципального района Кинельский Самарской области в жилищно-коммунальной сфере на 2017 – 2019 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олнении мероприятий программы: запланированные финансовые средства на 2019 год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00 </w:t>
      </w:r>
      <w:r>
        <w:rPr>
          <w:rFonts w:cs="Times New Roman" w:ascii="Times New Roman" w:hAnsi="Times New Roman"/>
          <w:sz w:val="24"/>
          <w:szCs w:val="24"/>
        </w:rPr>
        <w:t>рублей освоены, фактическое исполнение 150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 выполн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держание газопроводов, расположенных на территории сельского поселения Чубовка муниципального района Кинельский Самарской области» на 2017-2019 годы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мероприятий программы: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"/>
        <w:gridCol w:w="6600"/>
        <w:gridCol w:w="1276"/>
        <w:gridCol w:w="1276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2019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2019 фак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Содержание газопроводов, расположенных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территории сельского поселения Чуб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4,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, запланированные на 2019 год выполнены с экономией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«По профилактике правонарушений и обеспечению общественной безопасности в сельском поселение Чубовка на 2017-2019 годы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з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Информация о выполнении мероприяти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17"/>
        <w:gridCol w:w="2268"/>
        <w:gridCol w:w="2268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средств, тыс. руб.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факт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азработка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креплению правопорядка и обществе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опорядка и обществе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,1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креплению правопорядка и обществе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пропаганды здорового образа жизни</w:t>
            </w:r>
            <w:r>
              <w:rPr>
                <w:rFonts w:eastAsia="Calibri" w:cs="Times New Roman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социальных ак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обретение переносных металлических барьеров (Б 1-40) для использования при проведении массов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обретение арочных металлодетекторов для использования при проведении массов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орудование зданий и учреждений, расположенных в местах массового тяготения граждан, средствами видео наблю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1,5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 по поддержке граждан пожилого возраста, связанные с профилактикой правонарушений в отношении лиц пожил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постоянного обмена информацией с правоохранительными органами о лицах, замеченных в немедицинском потреблении наркотиков, психотропных веществ и их незаконном обороте на территории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кущее содержание помещения, выделяемого для участкового уполномоченного  по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 и МБУ «Культура, спорт и молодежь» сельского поселения Чубовка мероприятия программы выполнялись в рамках текущей деятельности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385623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385623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17-2019 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1281"/>
        <w:gridCol w:w="1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овые затр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78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жеквартальный анализ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5" w:right="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4" w:leader="none"/>
                <w:tab w:val="left" w:pos="2932" w:leader="none"/>
              </w:tabs>
              <w:suppressAutoHyphens w:val="tru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3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71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  <w:tab w:val="right" w:pos="458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, запланированные на 2019 год выполнен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рганизация досуга детей, подростков и молодежи сельского поселения Чубовка на 2017–2019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95"/>
        <w:gridCol w:w="973"/>
        <w:gridCol w:w="1295"/>
      </w:tblGrid>
      <w:tr>
        <w:trPr>
          <w:trHeight w:val="87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есурсное обеспечение, тыс.руб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19 пл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19 факт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45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6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6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69,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1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14,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МБУ «Культура, спорт и молодежь»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, запланированные на 2019 год выполнен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385623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385623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библиотечного обслуживания сельского поселения Чубовка муниципального района Кинельский на 2017-2019 г.г.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613"/>
        <w:gridCol w:w="992"/>
        <w:gridCol w:w="15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ъем финансирования по годам ты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блей</w:t>
            </w:r>
          </w:p>
        </w:tc>
      </w:tr>
      <w:tr>
        <w:trPr>
          <w:trHeight w:val="4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пл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факт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2,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иска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,0</w:t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бластных и региональных семин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5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российский день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</w:t>
            </w:r>
          </w:p>
        </w:tc>
      </w:tr>
      <w:tr>
        <w:trPr>
          <w:trHeight w:val="1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2</w:t>
            </w:r>
          </w:p>
        </w:tc>
      </w:tr>
      <w:tr>
        <w:trPr>
          <w:trHeight w:val="2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МБУ «Культура, спорт и молодежь»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, запланированные на 2019 год выполнен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действие развитию личного подсобного хозяйства на территории сельского поселения Чубовка на 2017-2019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0" w:type="dxa"/>
        <w:jc w:val="left"/>
        <w:tblInd w:w="-37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60"/>
        <w:gridCol w:w="6276"/>
        <w:gridCol w:w="993"/>
        <w:gridCol w:w="1701"/>
      </w:tblGrid>
      <w:tr>
        <w:trPr>
          <w:trHeight w:val="640" w:hRule="atLeast"/>
        </w:trPr>
        <w:tc>
          <w:tcPr>
            <w:tcW w:w="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 xml:space="preserve">№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br/>
              <w:t>п/п</w:t>
            </w:r>
          </w:p>
        </w:tc>
        <w:tc>
          <w:tcPr>
            <w:tcW w:w="6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 w:bidi="en-US"/>
              </w:rPr>
              <w:t>2019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 w:bidi="en-US"/>
              </w:rPr>
              <w:t>2019 факт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  <w:t>Выполнено без затрат</w:t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 xml:space="preserve">Организация и проведение конкурсов на лучшее подворье, приуроченных к проведению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val="en-US" w:eastAsia="en-US" w:bidi="en-US"/>
              </w:rPr>
              <w:t>«Дня села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  <w:t>Выполнено без затрат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  <w:t>Выполнено без затр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eastAsia="Segoe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egoe UI" w:cs="Tahoma"/>
                <w:kern w:val="2"/>
                <w:sz w:val="24"/>
                <w:szCs w:val="24"/>
                <w:lang w:eastAsia="en-US" w:bidi="en-US"/>
              </w:rPr>
              <w:t>57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A"/>
          <w:kern w:val="2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</w:t>
      </w:r>
      <w:r>
        <w:rPr/>
        <w:t xml:space="preserve"> основные </w:t>
      </w:r>
      <w:r>
        <w:rPr>
          <w:rFonts w:cs="Times New Roman" w:ascii="Times New Roman" w:hAnsi="Times New Roman"/>
          <w:sz w:val="24"/>
          <w:szCs w:val="24"/>
        </w:rPr>
        <w:t>мероприятия программы, запланированные на 2019 год выполнены с экономией средст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70AD47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70AD47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держание и обслуживание жилищного фонда сельского поселения Чубовка муниципального района Кинельский Самарской области на 2017 – 2019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 запланированные финансовые средства на 2019 год в размере 320000 рублей осво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выполн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3813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и оценка эффективности муниципальной программы «Обеспечение пожарной безопасности сельского поселения Чубовка муниципального района Кинельский Самарской области на 2018-2020 год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666"/>
        <w:gridCol w:w="992"/>
        <w:gridCol w:w="1418"/>
      </w:tblGrid>
      <w:tr>
        <w:trPr>
          <w:trHeight w:val="9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№№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19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2019 факт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ивести в соответствие с Правилами пожарной безопасности помещение, выделяемое для участкового уполномоченного пол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ить естественные водоисточники подъездами с площадками (пирсами) с твердым покрытием в с. Сырейк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бора воды пожарными машинами в любое время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комплекса противопожарных мероприятий (устройство минерализованных полос, окашивание территор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,3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держание противопожарной техники и личного состава ДП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6,4</w:t>
            </w:r>
          </w:p>
        </w:tc>
      </w:tr>
      <w:tr>
        <w:trPr>
          <w:trHeight w:val="6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без затрат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без затрат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ческому обслуживанию и ремонту систем: автоматической пожарной сигнализации и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выполнялись по мере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и оценка эффективности муниципальной программы «Развитие культуры в сельском поселении Чубовка муниципального района Кинельский Самарской области на 2018–2020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60"/>
        <w:gridCol w:w="1564"/>
        <w:gridCol w:w="1564"/>
      </w:tblGrid>
      <w:tr>
        <w:trPr>
          <w:tblHeader w:val="true"/>
          <w:trHeight w:val="57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Наименование мероприят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Ресурсное обеспечение, тыс.руб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019 пл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019 факт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1.1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осуговые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Финансирование культурно-массовых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3359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3359,2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1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ДК с. Чуб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2016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2016,2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2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ДК с. Сырей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134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1343,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Создание безбарьерной сре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– МБУ «Культура, спорт и молодежь» сельского поселения Чубовка мероприятия программы, запланированные на 2019 год выполн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ходе реализации и оценка эффективности муниципальной программы «Повышение безопасности дорожного движения на территории сельского поселения Чубовка муниципального района Кинельский Самарской области на 2018-2020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12"/>
        <w:gridCol w:w="1507"/>
        <w:gridCol w:w="1502"/>
      </w:tblGrid>
      <w:tr>
        <w:trPr>
          <w:trHeight w:val="4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ъем средств, тыс. руб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пл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факт</w:t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5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обозначение «лежачих полицейских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схемы Организации  Дорожного движе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выполнялись по мере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ходе реализации и оценка эффективност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-2020 годы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олнении мероприятий программы: запланированные финансовые средства на 2019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мере 680000  рублей осво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 выполн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2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67 от 26.03.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реализации и оценка эффективности муниципальной программы «Развитие физической культуры и спорта в сельском поселении Чубовка на 2018–2020 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36"/>
        <w:gridCol w:w="1418"/>
        <w:gridCol w:w="1417"/>
      </w:tblGrid>
      <w:tr>
        <w:trPr>
          <w:trHeight w:val="27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</w:rPr>
              <w:t>Ресурсное  обеспечение, тыс.руб</w:t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9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9 факт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рганизация и проведение спортивно-массовых мероприятий в сельском поселении Чуб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частие в районных, областных спортивных мероприят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– МБУ «Культура, спорт и молодежь» сельского поселения Чубовка мероприятия программы, запланированные на 2019 год выполн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постановлению администрации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селения Чубовка № 67 от 27.03.2019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з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благоустроены дворовые территории многоквартирных домов по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; ул. Пионерская 19,ул.Юбилейная, 10, ул. Полевая 9,1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выполн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0:00Z</dcterms:created>
  <dc:creator>АСП</dc:creator>
  <dc:description/>
  <cp:keywords/>
  <dc:language>en-US</dc:language>
  <cp:lastModifiedBy>Admin</cp:lastModifiedBy>
  <cp:lastPrinted>2020-03-27T09:27:00Z</cp:lastPrinted>
  <dcterms:modified xsi:type="dcterms:W3CDTF">2020-03-27T05:29:00Z</dcterms:modified>
  <cp:revision>14</cp:revision>
  <dc:subject/>
  <dc:title/>
</cp:coreProperties>
</file>