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 о проведении продажи муниципального имущества, находящегося в собственности сельского поселения Чубовка муниципального района Кинельский Самарской области на электронной торговой площадк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ание проведения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остановление администрации сельского поселения Чубовка от 17.04.2020 № 100 «О проведении продажи муниципального имущества, находящегося в собственности сельского поселения Чубовка муниципального района Кинельский Самарской области,  в электронной форме путем проведения аукциона с открытой формой подачи предложений о цене имущества на электронной торговой площадке», постановление администрации сельского поселения Чубовка от 20.04.2020 № 101 «Об утверждении аукционной документации по продаже муниципального имущества». Информационное сообщение о проведении аукциона публикуется на сайте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 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 www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орма торгов (способ приватизации) 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ача предложений о цене проводится в день и время, указанные в извещении о проведении торгов на электронной площадке – 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ача предложений в Торговом зале возможна только в случае проведения аукциона при 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обственник выставляемого на аукцион имуще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Администрация сельского поселения Чубовка муниципального района Кинельский Самарской области (далее - собственник)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давец (организатор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Администрация сельского поселения Чубовка муниципального района Кинельский Сама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О «Сбербанк-АСТ», владеющее сайтом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едения о выставляемом на аукцион имуществе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одаже представлен лот № 1. - нежилое здание (баня), площадью 111,6 кв.м., год постройки 1960, кадастровый (условный) номер 63:22:0000000:0:706, расположенное на земельном участке площадью 221 кв.м., категория земель - земли населенных пунктов, кадастровый номер 63:22:0103010:187, по адресу: Самарская область, Кинельский район, с. Чубовка, ул. Пионерская, д.9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альная цена предмета аукциона 250 660 (двести пятьдесят тысяч шестьсот шестьдесят) рублей 00 копеек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жилое здание 205 660 рублей, с НДС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емельный участок 45 000 рублей, без НДС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аг аукциона 5 %: 12 533 руб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мер задатка 20%: 50 132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. Сроки, время подачи заявок, проведения аукциона, подведения итогов аукцио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начала приема заявок на участия в аукционе – 22.04.2020 в 08:00 по местному времени (07:00 МСК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и время окончания приема заявок на участия в аукционе – 18.05.2020 в 17:00 по местному времени (16:00 МСК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та определения участников аукциона - 20.05.202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ведение аукциона (дата и время начала приема предложений от участников аукциона) – 25.05.2020 в 10:00 по местному времени (09:00 МСК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регистрации на электронной площадке, подача заявки в электронной форме, сроки внесения задатка, перечень представляемых документов и проект договора купли-продажи муниципального имущества входит в состав аукционной документации.</w:t>
      </w:r>
    </w:p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1:00Z</dcterms:created>
  <dc:creator>Admin</dc:creator>
  <dc:description/>
  <dc:language>en-US</dc:language>
  <cp:lastModifiedBy>Катеренюк Илья Иванович</cp:lastModifiedBy>
  <cp:lastPrinted>2020-04-20T11:44:00Z</cp:lastPrinted>
  <dcterms:modified xsi:type="dcterms:W3CDTF">2020-04-21T11:11:00Z</dcterms:modified>
  <cp:revision>2</cp:revision>
  <dc:subject/>
  <dc:title/>
</cp:coreProperties>
</file>