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 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 января 2021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стоимости услуг, предоставляемых согласно гарантированному перечню услуг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>по погребению умерших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0 Федерального закона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21г. № 73 «Об утверждении коэффициента индексации выплат, пособий и компенсаций в 2021 году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(приложение № 1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1 февраля 2021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200"/>
        <w:ind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сельского поселения – Сергееву Т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9.01.2021 г.</w:t>
      </w:r>
      <w:r>
        <w:rPr>
          <w:rFonts w:eastAsia="Times New Roman" w:cs="Calibri;Arial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5"/>
        <w:gridCol w:w="27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1,6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1,6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1,6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24,9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8:00Z</dcterms:created>
  <dc:creator>Admin</dc:creator>
  <dc:description/>
  <dc:language>en-US</dc:language>
  <cp:lastModifiedBy>Катеренюк Илья Иванович</cp:lastModifiedBy>
  <cp:lastPrinted>1995-11-21T17:41:00Z</cp:lastPrinted>
  <dcterms:modified xsi:type="dcterms:W3CDTF">2021-02-11T09:38:00Z</dcterms:modified>
  <cp:revision>2</cp:revision>
  <dc:subject/>
  <dc:title/>
</cp:coreProperties>
</file>