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65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118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22  мая 2020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rPr/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u w:val="none"/>
                </w:rPr>
                <w:t>О внесении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u w:val="none"/>
                </w:rPr>
                <w:t>изменений в постановление Администрации сельского поселения Чубов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6</w:t>
            </w:r>
            <w:hyperlink r:id="rId4">
              <w:r>
                <w:rPr>
                  <w:rStyle w:val="InternetLink1"/>
                  <w:u w:val="none"/>
                </w:rPr>
                <w:t>.12.201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u w:val="none"/>
              </w:rPr>
              <w:t>9</w:t>
            </w:r>
            <w:hyperlink r:id="rId5">
              <w:r>
                <w:rPr>
                  <w:rStyle w:val="InternetLink1"/>
                  <w:u w:val="none"/>
                </w:rPr>
                <w:t xml:space="preserve"> </w:t>
              </w:r>
            </w:hyperlink>
            <w:hyperlink r:id="rId6">
              <w:r>
                <w:rPr>
                  <w:rStyle w:val="InternetLink1"/>
                  <w:u w:val="none"/>
                </w:rPr>
                <w:t>г.</w:t>
              </w:r>
            </w:hyperlink>
            <w:hyperlink r:id="rId7">
              <w:r>
                <w:rPr>
                  <w:rStyle w:val="InternetLink1"/>
                  <w:u w:val="none"/>
                </w:rPr>
                <w:t xml:space="preserve"> № </w:t>
              </w:r>
            </w:hyperlink>
            <w:hyperlink r:id="rId8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одернизация и содержание системы наружного освещения сельского поселения Чубовка муниципального района Кинельский Самарской области на 2020 – 2022 годы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 w:bidi="ar-SA"/>
        </w:rPr>
        <w:t xml:space="preserve">1.Внести в постановление Администрации сельского поселения Чубовка № 169 от 06.12.2019 года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eastAsia="ru-RU" w:bidi="ar-SA"/>
        </w:rPr>
        <w:t>«Об утверждении муниципальной программы</w:t>
      </w:r>
      <w:r>
        <w:rPr>
          <w:rStyle w:val="Internetlink"/>
          <w:rFonts w:cs="Times New Roman" w:ascii="Times New Roman" w:hAnsi="Times New Roman"/>
          <w:bCs/>
          <w:sz w:val="28"/>
          <w:szCs w:val="28"/>
          <w:u w:val="none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 xml:space="preserve">«Модернизация и содержание системы наружного освещения сельского поселения Чубовка муниципального района Кинельский Самарской области на 2020 – 2022 годы»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 w:bidi="ar-SA"/>
        </w:rPr>
        <w:t>(далее-Постановление) следующие изменения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Внести в приложение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/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 xml:space="preserve">1.1. Приложение 1 к муниципальной программе «Модернизация и содержание системы уличного освещения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сельского поселения Чубовка муниципального района Кинельский Самарской области</w:t>
      </w: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» на 2020- 2021 годы изложить в новой редакции: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98"/>
        <w:gridCol w:w="876"/>
        <w:gridCol w:w="876"/>
        <w:gridCol w:w="876"/>
        <w:gridCol w:w="1006"/>
        <w:gridCol w:w="2046"/>
      </w:tblGrid>
      <w:tr>
        <w:trPr>
          <w:tblHeader w:val="true"/>
          <w:trHeight w:val="395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2" w:right="-2" w:hanging="55"/>
              <w:jc w:val="both"/>
              <w:rPr/>
            </w:pPr>
            <w:r>
              <w:rPr/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Чубовка по ремонту уличного освещ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,8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; МБУ «Строительства, благоустройства и ЖКХ» сельского поселения Чубовка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энергосберегающих светильников, ламп, комплектующих материало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; МБУ «Строительства, благоустройства и ЖКХ» сельского поселения Чубовка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2" w:right="-2" w:hanging="55"/>
              <w:jc w:val="both"/>
              <w:rPr/>
            </w:pPr>
            <w:r>
              <w:rPr/>
              <w:t>Оплата договоров на поставку электрической энергии в целях реализации полномочий сельского поселения Чубовка по организации уличного освещ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,8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.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2" w:right="-2" w:hanging="55"/>
              <w:jc w:val="both"/>
              <w:rPr/>
            </w:pPr>
            <w:r>
              <w:rPr/>
              <w:t>Обеспечение выполнения функций МБУ «Строительства, благоустройства и ЖКХ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,0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,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6,6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             А.А.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1">
    <w:name w:val="Основной шрифт абзаца1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18:00Z</dcterms:created>
  <dc:creator>Катеренюк Илья Иванович</dc:creator>
  <dc:description/>
  <dc:language>en-US</dc:language>
  <cp:lastModifiedBy>Катеренюк Илья Иванович</cp:lastModifiedBy>
  <cp:lastPrinted>2020-05-11T14:54:00Z</cp:lastPrinted>
  <dcterms:modified xsi:type="dcterms:W3CDTF">2020-08-05T11:18:00Z</dcterms:modified>
  <cp:revision>2</cp:revision>
  <dc:subject/>
  <dc:title/>
</cp:coreProperties>
</file>